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เทศบาลตำบลเมืองหงส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71717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9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สภาเทศบาลตำบลเมืองหงส์  </w:t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253"/>
        <w:gridCol w:w="147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71717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71717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171717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171717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both"/>
              <w:rPr>
                <w:rFonts w:ascii="TH SarabunIT๙" w:hAnsi="TH SarabunIT๙" w:cs="TH SarabunIT๙"/>
                <w:color w:val="171717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171717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171717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71717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สุวิท ศรีโยธ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ประธานสภาเทศบาลตำบลเมืองหงส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นิยม มหาหงส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รองประธานสภาเทศบาลตำบลเมืองหงส์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สุพจน์ บุญเหลี่ย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ณัฐพล หงส์พันธ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คมสันต์ พรมสุบรร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คำพันธ์ มาทะวงษ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ร้อยตรี วันรัตน์ หงส์คำภ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คมศักดิ์ อาษาศร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สมบูรณ์ พรมธิด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งสาวกรรณิการ์ หงส์มาล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ทวี อูปแก้ว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สมาน คะเณวัน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สันติวัฒน์ ศรีสมุทร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/>
      </w:pPr>
      <w:r>
        <w:rPr/>
        <w:t>ผู้เข้าร่วมประชุม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งเศรนี       บุญเหลี่ย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เพ็ชร       โทนหงส์ส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อง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ฉัตร        ชิณหงส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อง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สฤษดิ์      น้อยใย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ลขานุการ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ประสงค์   ศรีโยธ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ที่ปรึกษา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นางพรระพี     เกือกสูงเนิน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งกาญจนา   คุณพิภาค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สุระสิทธิ์   หงส์จุม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หัวหน้าฝ่ายอำนวยกา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งเดือน       วงศ์ธรร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หัวหน้าฝ่ายส่งเสริมการศึกษาศาสนาและวัฒนธรร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ชัยธนันท์  ศรีประจันทร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ัวหน้าฝ่ายแบบแผนและก่อสร้า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ุพจน์  สูง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ัวหน้าฝ่าย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พิบูลย์   พลีใส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ิติกรชำนาญการพิเศ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เทวินทร์   ชิณฮาด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งนุชนภา    มะโรงผือ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นางวรารักษ์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อุดรพรหมราช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ักจัดการงานทั่วไป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นางสาวกุลนัดดา รินทร์โยธ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งสาวกาญจนา พรมพิล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นางสาวอุมาพร หงส์จุมพล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ช่วยเจ้าพนักงานประชาสัมพันธ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แทน  โต๊ะสิงห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ช่วยช่างโยธ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ภานุพงษ์  กลางโคตร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ช่วยนายช่างโยธ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งสาวปิยะวรรณ มูลพันธ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นักงานทั่วไ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ธีระพงษ์ ชิณหงส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จ้างเหมาบริ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9.3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ื่อถึงเวลา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09.3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นติวัฒน์ ศรีสมุทร ปลัดเทศบาลตำบลเมืองหงส์ และเลขานุการสภาฯ       ได้ตรวจนับจำนวนสมาชิกสภาเทศบาลตำบลเมืองหงส์ที่มาประชุม ปรากฏว่ามีสมาชิกสภาเทศบาลตำบลเมืองหงส์     มาประชุมครบองค์ประชุม จึงได้เชิญประธานสภาเทศบาลตำบลเมืองหงส์ จุดธูปเทียนบูชาพระรัตนตรัย และกล่าวเปิดการประชุม ต่อไป</w:t>
      </w:r>
    </w:p>
    <w:p>
      <w:pPr>
        <w:pStyle w:val="Normal"/>
        <w:spacing w:before="0" w:after="0"/>
        <w:ind w:left="-284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ท่านนายกเทศมนตรีตำบลเมืองหงส์ คณะผู้บริหาร สมาชิกสภาเทศบาลตำบล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มืองหงส์ ท่านปลัดเทศบาล รวมทั้งผู้เข้าร่วมประชุมทุกท่าน สำหรับเรื่องแจ้งให้ทราบในวันนี้ขอมอบเลขานุการสภาฯ เป็นผู้แจ้ง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hanging="2115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สันติวัฒน์ ศรีสมุทร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ท่านประธานสภาฯ ท่านรองประธานสภาฯ ท่านสมาชิกสภาฯ คณะผู้บริหาร</w:t>
      </w:r>
    </w:p>
    <w:p>
      <w:pPr>
        <w:pStyle w:val="Normal"/>
        <w:spacing w:before="0" w:after="0"/>
        <w:ind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ลขานุการสภาฯ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เข้าร่วมประชุมทุกท่าน  กระผม ว่าที่ 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ันติวัฒน์  ศรีสมุทร ตำแหน่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ลัดเทศบาลตำบลเมืองหงส์  สำหรับเรื่องแจ้งให้ทราบในวันนี้ คือ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ามที่ กระผมได้รับมอบหมายจากท่านนายกฯ ให้เข้าร่วม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ัวหน้าส่วนราชการ เมื่อวั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ี่ผ่านมา ได้รับแจ้งนโยบายจากผู้ว่าราชการจังหวัดร้อยเอ็ด ประชาสัมพันธ์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ค่านิยม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ประการ ของชาวจังหวัดร้อยเอ็ด เพื่อเป็นแนวทางในการขับเคลื่อนการพัฒนาหมู่บ้า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ชุมชน และคนในสังคม ซึ่งเน้นมุ่งหวังที่จะปลูกฝังค่านิยมเชิงบวกนี้แก่เด็กและเยาวชนจังหวัดร้อยเอ็ด เพื่อเป็นอนาคต และเป็นกำลังสำคัญที่จะร่วมพัฒนาเมืองร้อยเอ็ด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ห้ทุกภาคส่วนถือปฏิบัติ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โดยค่านิยม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ประการ มีดังนี้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ความรู้คู่คุณธรรม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ปฏิบัติตามกฎหมาย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ab/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ใส่ใจความสะอาด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ab/>
        <w:tab/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มีมารยาทแบบไทย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ab/>
        <w:tab/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รักษาวินัยจราจร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ab/>
        <w:tab/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ทรัพยากรต้องรักษา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รู้ค่าประชาธิปไตย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ครอบครัวปลอดภัย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ab/>
        <w:tab/>
        <w:t xml:space="preserve">9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ห่างไกลยาเสพติด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ab/>
        <w:tab/>
        <w:t xml:space="preserve">10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ยึดหลักปรัชญาของเศรษฐกิจพอเพียง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ab/>
        <w:tab/>
        <w:t xml:space="preserve">1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คียงคู่จิตอาสา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นโยบายกระทรวงมหาดไทย การขับเคลื่อ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มู่บ้านยั่งยืน เพื่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ฉลิมพระเกียรติ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>พระบาทสมเด็จพระเจ้าอยู่หัว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 เนื่องในโอกาสมหามงคลเฉลิม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พระชนมพรรษ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รอบ หรือ 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shd w:fill="FFFFFF" w:val="clear"/>
        </w:rPr>
        <w:t xml:space="preserve">72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>พรรษ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ตำบลเมืองหงส์จะมีการดำเนินการใ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้วงระยะเวลาใดนั้น จะแจ้งให้ที่ประชุมทราบในการประชุมครั้งต่อไป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รื่อง บุคลากรอำเภอจตุรพักตรพิมาน ที่ย้ายมาใหม่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 xml:space="preserve">  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่านปลัดอรทัย หงส์สิงห์ ย้ายมาจากอำเภอสุวรรณภูมิ แท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นางสาวขวัญพิชชา หอม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 xml:space="preserve">ไกล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ปลัดอำเภอฯ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ี่ได้ย้ายไปประจำที่อำเภอเมืองสรวง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วันจันทร์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วันขึ้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่ำเดือ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2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วันลอยกระทง งานของตำบลเมืองหงส์ ซึ่งเป็นหัวเมืองฝ่ายตะวันตก 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งหวัดร้อยเอ็ด ได้จัดขบวนเข้าร่วมทุกปี ซึ่งปีนี้ได้ขบวนลำดับ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เชิญชวนทุ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ท่านร่วมให้กำลังใจขบวนเมืองหงส์ ในครั้งนี้  ประมาณเวล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7.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ฬิกา สว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สื้อหม้อฮ่อ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การรับบริจาคโลหิตประจำปี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ธันวาคม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2566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รียนเชิญท่านที่มีสุขภาพร่างกายแข็งแรงมีจิตอันเป็นกุศลโดยการบริจาค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ลหิตช่วยเหลือเพื่อนมนุษย์เชิญบริจาคในครั้งนี้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วั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งทุกปี เป็นวันคล้ายวันพระบรมราชสมภพ พระบาทสมเด็จพระบรมชนกาธิเบศร มหาภูมิพลอดุลยเดช บรมนาถบพิตร วันชาติ และวันพ่อแห่งชาติ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อังงคาร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ณ โดมอเนกประสงค์ ที่ว่าการอำเภอจตุรพักตรพิมาน จึงขอเชิญทุกท่านเข้าร่วมพิธีดังกล่าว โดยมีกำหนดการดังนี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07.00-08.2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ิธีเจริญพระพุทธมนต์และทำบุญตักบาตรถวา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ระราชกุศล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08.2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ิธีวางพานพุ่มดอกไม้ถวายสักการะ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่อเนื่องจากพิธี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จริญพระพุทธมนต์และทำบุญตักบาตรถวานยพระราช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ุศล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สำหรับการแต่งกา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ข้าราชการ เครื่องแบบปกติขาว ไม่สวมหมวก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ูกจ้าง สวมชุดผ้าไทย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ุภาพโทนสีเหลือง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before="0" w:after="0"/>
        <w:ind w:lef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ครั้งที่แล้ว</w:t>
      </w:r>
    </w:p>
    <w:p>
      <w:pPr>
        <w:pStyle w:val="Normal"/>
        <w:spacing w:before="0" w:after="0"/>
        <w:ind w:left="-284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ระเบียบวาระนี้ขอให้สมาชิกสภาได้ตรวจรายงานการประชุมสมัยสามัญ สมัยประธ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ิสามัญ  สมัย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มื่อวันจันทร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66  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09.3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ณ  ห้องประชุมสภาเทศบาลตำบลเมืองหงส์ 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และเลขานุการสภาฯ ได้อ่านรายงานการประชุมให้สมาชิกสภาฯ ทราบ แล้วมีสมาชิกท่านใดจะขอแก้ไขเปลี่ยนแปลงหรือไม่ หากไม่มีกระผมจะขอมติที่ประชุมสภา ต่อไป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876" w:firstLine="1004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Normal"/>
        <w:spacing w:before="0" w:after="0"/>
        <w:ind w:left="1876" w:firstLine="1004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4-</w:t>
      </w:r>
    </w:p>
    <w:p>
      <w:pPr>
        <w:pStyle w:val="Normal"/>
        <w:spacing w:before="0" w:after="0"/>
        <w:ind w:left="1876" w:firstLine="1004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ับรองรายงานการประชุมสมัยวิสามัญ  สมัย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่อ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จันทร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66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09.3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 ห้องประชุมสภาเทศบาลตำบลเมืองหงส์  ด้วยมติ  รับรอง 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สียง งดออก เสียง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ระทู้ถา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สมาชิกท่านใดมีกระทู้ถามหรือไม่ ขอเชิญครับ</w:t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สภาฯ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สมาชิกสภาฯ ท่านใดมีกระทู้ถามหรือไม่ หากไม่มีขอเข้าสู่ระเบียบวาระ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่อไปคร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รายงานผลการปฏิบัติงานตามนโยบายของผู้บริหารท้องถิ่นประจำปี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เชิญฝ่ายบริหารได้รายงานผลการปฏิบัติงานประจำปีของผู้บริหารตามนโยบายที่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ถลงไว้ต่อสภ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ศ แห่งพระราชบัญญัติเทศบาล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4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่อสภาเทศบาลตำบลเมืองหงส์ ขอเชิญ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เศรนี  บุญเหลี่ย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ียน ท่านประธานสภาเทศบาลตำบลเมืองหงส์ที่เคารพ และสมาชิกสภาเทศบาล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บลเมืองหงส์ ผู้ทรงเกียรติทุกท่า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ตามพระราชบัญญัติเทศบาล พ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. 2496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แก้ไขเพิ่มเติมถึง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14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. 2562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48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ทศ วรรค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กำหนดให้นายกเทศมนตรีจัดทำรายงานแสดงผลการปฏิบัติงานตามนโยบายที่ได้แถลงไว้ต่อสภาเทศบาลเป็นประจำทุกปี และวรรค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คำแถลงนโยบายของนายกเทศมนตรีและรายงานแสดงผลการปฏิบัติงานให้ประกาศไว้โดยเปิดเผยที่สำนักงานเทศบาลด้วย นั้น 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ดิฉัน นางเศรนี  บุญเหลี่ยม นายกเทศมนตรีตำบลเมืองหงส์  จึงได้รายงานผลการปฏิบัติงานตามนโยบายด้วยการจัดทำโครงการพัฒนาท้องถิ่น ประจำงบประมาณ พ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. 2566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ซึ่งสอดคล้องกับนโยบายที่ได้แถลงไว้ต่อสภาเทศบาลตำบลเมืองหงส์ เมื่อวันที่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17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พฤษภาคม พ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. 2564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ขับเคลื่อนการบริหารราชการตามนโยบาย โดยยึดมั่นในในบทบัญญัติของรัฐธรรมนูญและการปกครองในระบอบประชาธิปไตยอันมีพระมหากษัตริย์ทรงเป็นประมุขและการมีส่วนร่วมของประชาชน และตามอำนาจหน้าที่ของเทศบาลที่ได้บัญญัติไว้ในพระราชบัญญัติเทศบาล พ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. 2496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รวมถึงฉบับแก้ไขเพิ่มเติมจนถึงปัจจุบัน และ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. 2542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และฉบับแก้ไขเพิ่มเติมจนถึงปัจจุบัน เพื่อดำเนินงานตามอำนาจหน้าที่ของเทศบาลภายใต้ระเบียบและข้อกฎหมายที่เกี่ยวข้อง โดยยึดถือนโยบายของรัฐบาล ยุทธศาสตร์ชาติ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. 2561 - 2580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ยุทธศาสตร์การพัฒนาประเทศตาม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13 (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. 2566 - 2570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กรอบยุทธศาสตร์การพัฒนาขององค์กรปกครองส่วนท้องถิ่นในเขตจังหวัด ยุทธศาสตร์การพัฒนาของจังหวัด 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5-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เพื่อให้สอดคล้องกับปัญหาในเขตพื้นที่รวมทั้งความต้องการในการพัฒนาทุกๆ ด้าน โดยมุ่งเน้นการสานต่อภารกิจที่ได้ดำเนินการไว้ให้ต่อเนื่องและพร้อมที่จะพัฒนาปรับปรุงการดำเนินงานให้มีประสิทธิภาพยิ่งขึ้น นำไปสู่กระบวนการพัฒนาและสนองตอบความต้องการของประชาชนได้อย่างแท้จริงและยั่งยืน ซึ่งสอดคล้องกับนโยบายผู้บริหารท้องถิ่นกำหนดไว้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ด้าน ประกอบด้วย  </w:t>
      </w:r>
    </w:p>
    <w:p>
      <w:pPr>
        <w:pStyle w:val="Normal"/>
        <w:spacing w:before="0" w:after="0"/>
        <w:ind w:left="2880" w:hanging="216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spacing w:before="0" w:after="0"/>
        <w:ind w:left="2880" w:hanging="216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ด้านสังคมและคุณภาพชีวิตของประชาชน</w:t>
      </w:r>
    </w:p>
    <w:p>
      <w:pPr>
        <w:pStyle w:val="Normal"/>
        <w:spacing w:before="0" w:after="0"/>
        <w:ind w:left="2880" w:hanging="216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ด้านเศรษฐกิจ</w:t>
      </w:r>
    </w:p>
    <w:p>
      <w:pPr>
        <w:pStyle w:val="Normal"/>
        <w:spacing w:before="0" w:after="0"/>
        <w:ind w:left="2880" w:hanging="216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ด้านสิ่งแวดล้อมและทรัพยากรธรรมชาติ</w:t>
      </w:r>
    </w:p>
    <w:p>
      <w:pPr>
        <w:pStyle w:val="Normal"/>
        <w:spacing w:before="0" w:after="0"/>
        <w:ind w:left="2880" w:hanging="216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ด้านการเมืองและการบริหารจัดการ</w:t>
      </w:r>
    </w:p>
    <w:p>
      <w:pPr>
        <w:pStyle w:val="Normal"/>
        <w:spacing w:before="0" w:after="0"/>
        <w:ind w:left="2880" w:hanging="216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ดังนั้น ดิฉันจึงขอรายงานผลการปฏิบัติงานตามนโยบายการบริหารราชการเทศบาลตำบลเมืองหงส์ ในรอ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ปีงบประมาณ พ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. 2566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ดังต่อไปนี้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spacing w:before="0" w:after="0"/>
        <w:ind w:left="2880" w:hanging="216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พัฒนาระบบโครงสร้างพื้นฐานสาธารณูปโภค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สาธารณูปการ เพื่อตอบสนองความต้องการขั้นพื้นฐานอย่า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ครอบคลุมและทั่วถึง เช่น ก่อสร้าง ปรับปรุง บำรุงรักษาถนน สายหลัก สายรอง และถนนในซอยชุมชนต่างๆ เพื่อให้ได้มาตรฐาน เพิ่มความสะดวกแก่ประชาชนที่สัญจรและเกิดความปลอดภัย ก่อสร้างท่อระบายน้ำ ลดปัญหาน้ำท่วมขัง     มีการติดตั้งและปรับปรุงระบบไฟฟ้าสาธารณะที่อยู่ในความดูแลของเทศบาล เพื่อส่องสว่างตลอดเส้นทาง เพิ่มความปลอดภัยในชีวิตและทรัพย์สินของประชาชนและนักท่องเที่ยว ลดปัญหาการเกิดอาชญากรรมในเบื้องต้น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การดำเนินง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  งบประมาณ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,763,662.3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ดังนี้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057"/>
        <w:gridCol w:w="1470"/>
        <w:gridCol w:w="230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่อสร้างถนนคอนกรีตเสริมเหล็ก บ้านหนองคู  หมู่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64,00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่ายตามเทศบัญญัติ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ถนนคอนกรีตเสริมเหล็ก บ้านใหม่ประสาทพร หมู่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4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0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่อสร้างถนนคอนกรีตเสริมเหล็ก บ้านโคกชาด หมู่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83,00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่ายตามเทศบัญญัติ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ยายถนนคอนกรีตเสริมเหล็ก บ้านไม้ล่าว หมู่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9 -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ู่ที่ 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80,00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่ายตามเทศบัญญัติ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ยายถนนคอนกรีตเสริมเหล็ก  บ้านเมืองหงส์ หมู่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8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่ายตามเทศบัญญัติ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รางระบายน้ำคอนกรีตเสริมเหล็กรูปตัววี  และวาง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่อระบายน้ำพร้อมบ่อพัก บ้านเมืองหงส์ หมู่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93,50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ลงนามสัญญา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รางระบายน้ำคอนกรีตเสริมเหล็กรูปตัววี และวาง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่อระบายน้ำพร้อมบ่อพัก บ้านเมืองหงส์ หมู่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18,00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ลงนามสัญญา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รางระบายน้ำคอนกรีตเสริมเหล็กรูปตัววี และวาง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่อระบายน้ำพร้อมบ่อพัก บ้านโคกกลาง หมู่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63,00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่ายตามเทศบัญญัติ 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ลงนามสัญญา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รางระบายน้ำคอนกรีตเสริมเหล็กรูปตัววี และวาง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่อระบายน้ำพร้อมบ่อพัก บ้านเมืองหงส์  หมู่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41,00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ลงนามสัญญา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6-</w:t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"/>
        <w:gridCol w:w="5065"/>
        <w:gridCol w:w="1462"/>
        <w:gridCol w:w="2304"/>
      </w:tblGrid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ยายถนนดิน  บ้านใหม่ประสาทพร  หมู่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4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31,00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ยายถนนดิน บ้านเมืองหงส์ หมู่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9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ยายถนนดิน  บ้านไม้ล่าว หมู่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8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ยายถนนดิน บ้านหัวหนอง  หมู่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0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68,70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่ายตามเทศบัญญัติ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กรดเกลี่ยถนนลูกรังภายในเขตเทศบาลตำบลเมืองหงส์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30,00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โอนงบประมาณ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bookmarkStart w:id="0" w:name="_Hlk153270984"/>
            <w:bookmarkEnd w:id="0"/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ุดหนุนสำนักงานการไฟฟ้าส่วนภูมิภาค จังหวัดร้อยเอ็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982,562.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รั้วคอนกรีตเสริมเหล็กศูนย์พัฒนาเด็กเล็กบ้านไม้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ล่า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38,00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อนงบประมาณ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่อสร้างถนนคอนกรีตเสริมเหล็ก บ้านโคกกลาง หมู่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11,00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อนงบประมาณ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เงิ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่อสร้างถนนคอนกรีตเสริมเหล็ก บ้านไม้ล่าว หมู่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ถนน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อบทิศตะวันตก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นองบุ่งลิง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83,00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อนงบประมาณ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เงิ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่อสร้างถนนคอนกรีตเสริมเหล็ก บ้านหนองสระพัง หมู่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 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ไปบ้านเหล่ายูง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ำบลโคกล่าม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02,00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อนงบประมาณ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เงิ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่อสร้างเสริมผิวแอสฟัลท์ติกคอนกรีต บ้านเมืองหงส์ หมู่ที่ 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หัสสายทาง รอ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ถ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44-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98,00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อนงบประมาณ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เงิ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ถนนคอนกรีตเสริมเหล็ก  สายทางเข้าบ้านดอนมะ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รี่หมู่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7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98,00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งินอุดหนุนเฉพาะกิจ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่อสร้างถนนคอนกรีตเสริมเหล็ก  สายทางเข้าบ้านค่ายเสรี 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2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71,70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งินอุดหนุนเฉพาะกิจ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่อสร้างถนนคอนกรีตเสริมเหล็ก  สายบ้านดอนมะหรี่ หมู่ที่ 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ถึง สี่แยกทางผ่าน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7,679,00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งินอุดหนุนเฉพาะกิจ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เสริมผิวแอสฟัลท์ติกคอนกรีต รหัสสายทาง รอ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ถ 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4-005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เมืองหงส์ หมู่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6-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ไปบ้านโคกกลาง หมู่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99,00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งินอุดหนุนเฉพาะกิจ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่อสร้างเสริมผิวแอสฟัลท์ติกคอนกรีต บ้านโคกกลาง หมู่ที่ 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 -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ไปบ้านโคกชาด หมู่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89,00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งินอุดหนุนเฉพาะกิจ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เสริมผิวแอสฟัลท์ติกคอนกรีต รหัสสายทาง รอ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ถ 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4-005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โคกชาด หมู่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6 –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ามแยกถนนลาดยางไป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ำเภอวาปีปทุ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89,00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งินอุดหนุนเฉพาะกิจ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ัฒนาแหล่งท่องเที่ยว ห้วยกุดแคนอนุสรณ์สถานวีรบุรุษ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่าแซม บ้านหนองคู หมู่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เจดีย์เมืองหงส์ บ้าน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นองสระพัง หมู่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ดยติดตั้งชุดเสาไฟฟ้าถนนโคมไฟ 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ลังงานแสงอาทิตย์แบบประกอบในชุดเดียวกัน 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34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9,084,20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งินอุดหนุนเฉพาะกิจ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7-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โยบายด้านสังคมและคุณภาพชีวิตของประชาชน</w:t>
      </w:r>
    </w:p>
    <w:p>
      <w:pPr>
        <w:pStyle w:val="Normal"/>
        <w:spacing w:before="0" w:after="0"/>
        <w:ind w:left="2880" w:hanging="216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จัดทำโครงการตามนโยบายด้านการส่งเสริมคุณภาพชีวิต เพื่อยกระดับคุณภาพชีวิตของประชาชนในเขตพื้นที่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ทุกเพศ ทุกวัย ทุกกลุ่ม การพัฒนาด้านการสาธารณสุข ส่งเสริมสุขภาพอนามัยของประชาชนให้มีสุขภาวะที่ดี  โครงการที่เกี่ยวกับสวัสดิการทางสังคม และเสริมสร้างเครือข่ายความเข้มแข็งให้กับชุมชนในเขตเทศบาล รวมทั้งพัฒนาด้านการศึกษาภายในท้องถิ่นให้มีคุณภาพ เตรียมความพร้อมแก่เด็กปฐมวัยในศูนย์พัฒนาเด็กเล็กให้มีการพัฒนาทั้งทางด้านร่างกาย จิตใจ อารมณ์ สังคม สติปัญญา เพื่อให้มีความพร้อมในการเข้าศึกษาในระดับขั้นพื้นฐานต่อไป จัดกิจกรรมโครงการกีฬา อนุรักษ์ศิลปวัฒนธรรม จารีตประเพณีที่ดีงาม และภูมิปัญญาท้องถิ่น ซึ่งเป็นเอกลักษณ์ของท้องถิ่นและส่งเสริมทำนุบำรุงศาสนา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การดำเนินงา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  งบประมาณ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,309,654.9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  ดังนี้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061"/>
        <w:gridCol w:w="1470"/>
        <w:gridCol w:w="230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bookmarkStart w:id="1" w:name="_Hlk149055994"/>
            <w:bookmarkEnd w:id="1"/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นับสนุนเบี้ยยังชีพผู้สูงอาย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3,215,3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นับสนุนเบี้ยยังชีพผู้พิกา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,667,4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นับสนุนเบี้ยยังชีพผู้ติดเชื้อเอดส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66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สร้างความตระหนักและเตรียมความพร้อมรองรับ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ังคมผู้สูงอาย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76,6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ป้องกันและควบคุมโรคพิษสุนัขบ้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48,9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ระบบการแพทย์ฉุกเฉินของเทศบาลตำบลเมือง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งส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587,5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งินสมทบกองทุนหลักประกันสุขภาพในระดับท้องถิ่นหรือ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5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ุดหนุนคณะกรรมการหมู่บ้า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ณะกรรมการชุมชน 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ำหรับการดำเนินงานตามแนวทางพระราชดำริด้าน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4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826,5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จัดกิจกรรมเผยแพร่ผลงานสถานศึกษ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4,4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ส่งเสริมพัฒนาการสานสัมพันธ์สร้างสรรค์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ินตนาการเด็กและครอบครัวสู่การเรียนรู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5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ุดหนุนโรงเรียนโครงการอาหารกลางวันในเขตพื้นที่บริการ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องเทศบาลตำบลเมืองหงส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,547,17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ดซื้ออาหารเสริมนมโรงเรียนในเขตพื้นที่บริการของ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ทศบาลตำบลเมืองหงส์ จำนวน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636,361.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ดซื้ออาหารเสริมนมสำหรับศูนย์พัฒนาเด็กเล็กของ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ทศบาลตำบลเมืองหงส์ จำนวน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63,051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แผงกั้นตาข่ายระหว่างอาคารเรียนศูนย์พัฒนาเด็ก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ล็กบ้านเมืองหงส์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7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อนงบประมาณ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เงิ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8-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251"/>
        <w:gridCol w:w="23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แผงกั้นตาข่ายระหว่างอาคารเรียนศูนย์พัฒนาเด็ก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ล็กบ้านโคกกลา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อนงบประมาณ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เงิ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อนุรักษ์ ฟื้นฟู สืบสานประเพณีทอดเทียนรวม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ำบลตำบลเมืองหงส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0,2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อนุรักษ์ ฟื้นฟู สืบสานประเพณีแห่เทียนพรรษา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ำบลเมืองหงส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9,8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เข้าร่วมการจัดงานประเพณีสมมาน้ำคืนเพ็งเส็ง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ทีป จังหวัดร้อยเอ็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83,97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เข้าร่วมการจัดงานประเพณีบวงสรวงพระพรหมและ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องดีอำเภอจตุรพักตรพิม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84,0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อนุรักษ์ ฟื้นฟู สืบสานประเพณีบุญบั้งไฟตำบลเมืองหงส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63,8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แข่งขันกีฬาภายในตำบลต้านยาเสพติดเมืองหงส์คั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91,2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เข้าร่วมแข่งขันกีฬาท้องถิ่น ท้องที่และประชาชน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้านยาเสพติ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5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นักเรียนรุ่นใหม่ใส่ใจสุขภาพและอนามัยโรงเรียน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้านโคกกลา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ส่งเสริมทันตกรรมและสุขภาพอนามัยโรงเรียนชุมชน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้านเมืองหงส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ส่งเสริมสุขนิสัยสุขภาพกายสุขภาพจิตและป้องกัน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นเองจากโรคติดต่อและโรคระบาดโรงเรียนบ้านไม้ล่า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ป้องกันโรคติดต่อในศูนย์พัฒนาเด็กเล็กบ้านเมือง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งส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ป้องกันโรคติดต่อในศูนย์พัฒนาเด็กเล็กบ้านโคก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5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ป้องกันโรคติดต่อในศูนย์พัฒนาเด็กเล็กบ้านไม้ล่า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5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ส่งเสริมสุขภาพและการป้องกันโรคเรื้อรังในผู้สูงอาย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ำบลเมืองหงส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สนับสนุนผ้าอ้อมผู้ใหญ่สำหรับบุคคลที่มีภาวะพึ่งพิง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ที่มีปัญหาในพื้นที่ตำบลเมืองหงส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44,5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พัฒนา อสม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ในการสร้างเสริมสุขภาพผู้สูงอายุใน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คัดกรองมะเร็งลำไส้ใหญ่และลำไส้ตร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5,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ชุมชนปลอดภัยปัญหายาเสพติด ส่งเสริมสมุนไพร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กัญชาทางการแพทย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45,5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พัฒนาศักยภาพกองทุนหลักประกันสุขภาพเทศบาล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ำบลเมืองหงส์ ปี พ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. 25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5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</w:p>
        </w:tc>
      </w:tr>
    </w:tbl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9-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โยบายด้านเศรษฐกิจ</w:t>
      </w:r>
    </w:p>
    <w:p>
      <w:pPr>
        <w:pStyle w:val="Normal"/>
        <w:spacing w:before="0" w:after="0"/>
        <w:ind w:left="2880" w:hanging="216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ส่งเสริมให้ประชาชนมีอาชีพ ยกระดับรายได้ให้แก่ประชาชนในท้องถิ่น โดยจัดฝึกอบรมอาชีพแก่ประชาชน</w:t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ผู้สนใจ และส่งเสริมผลิตภัณฑ์ของโรงเรียนผู้สูงอายุตำบลเมืองหงส์ พัฒนาปรับปรุงตลาดเทศบาลและดูแลความสะอาด จัดกิจกรรมการควบคุมและตรวจสอบสุขาภิบาลด้านอาหารให้ผู้ประกอบการจำหน่ายอาหารที่ปลอดภัย ใส่ใจผู้บริโภค ปรับปรุงและพัฒนาดูแลแหล่งท่องเที่ยวของตำบลเมืองหงส์ เพื่อเป็นการให้บริการนักท่องเที่ยว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การดำเนินงา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  งบประมาณ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    ดังนี้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251"/>
        <w:gridCol w:w="23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ฝึกอบรมอาชีพระยะสั้น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108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าชีพ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</w:tbl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โยบายด้านสิ่งแวดล้อมและทรัพยากรธรรมชาติ</w:t>
      </w:r>
    </w:p>
    <w:p>
      <w:pPr>
        <w:pStyle w:val="Normal"/>
        <w:spacing w:before="0" w:after="0"/>
        <w:ind w:left="2880" w:hanging="216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ดำเนินการรณรงค์และสร้างจิตสำนึกในการอนุรักษ์และรักษาทรัพยากรตามธรรมชาติและสิ่งแวดล้อมจัด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กิจกรรมปลูกต้นไม้เนื่องในวันสำคัญต่างๆ การบริหารจัดการขยะให้ถูกวิธี และได้มีการรณรงค์ส่งเสริมการจัดการขยะเปียกสิ่งปฏิกูลภายในครัวเรือน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การดำเนินงา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  งบประมาณ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,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ส่งเสริมสนับสนุนการดำเนินงานตามหลักปรัชญา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,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</w:tbl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โยบายด้านการเมืองและการบริหารจัดการ</w:t>
      </w:r>
    </w:p>
    <w:p>
      <w:pPr>
        <w:pStyle w:val="Normal"/>
        <w:spacing w:before="0" w:after="0"/>
        <w:ind w:left="2880" w:hanging="216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บริหารงานภายใต้กรอบการดำเนินงานระเบียบและกฎหมาย ยึดหลักธรรมาภิบาล มุ่งนำพาองค์กรให้เกิดการ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บริหารจัดการที่ได้มาตรฐาน ปรับปรุงกระบวนการทำงานให้เกิดประสิทธิภาพอย่างต่อเนื่อง รวมทั้งสร้างมาตรฐานการ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ปฏิบัติงานภายใต้หลักคุณธรรมและเน้นการบริการที่ประชาชนทุกกลุ่มสามารถเข้าถึงได้อย่างเท่าเทียม สนับสนุนให้บุคลากรของเทศบาลได้รับการพัฒนาศักยภาพของตนเอง พัฒนาอุปกรณ์เทคโนโลยีที่ทันสมัยที่พร้อมในการปฏิบัติงาน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สำหรับการให้บริการประชาชน  รณรงค์ป้องกันแก้ไขปัญหายาเสพติด การรักษาความสงบเรียบร้อยและความปลอดภัยในชีวิตและทรัพย์สินของประชาชน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10-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การดำเนินงา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  งบประมาณ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29,60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  <w:gridCol w:w="19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bookmarkStart w:id="2" w:name="_Hlk149135950"/>
            <w:bookmarkEnd w:id="2"/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ฝึกอบรมป้องกันและบรรเทาสาธารณภ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9,5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รณรงค์ป้องกันและแก้ไขปัญหาอุบัติเหตุทางถ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1,9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่าใช้จ่ายในการจัดการจราจร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สัญญาณไฟกระพริบจราจร จำนวน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9,6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ุดหนุนโครงการจัดงานรัฐพิธี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าชพิธ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พัฒนาศักยภาพบุคลากรเทศบาลตำบลเมืองหงส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96,4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ุดหนุนโครงการศูนย์ปฏิบัติการร่วมในการช่วยเหลือ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ขององค์กรปกครองส่วนท้องถิ่นอำเภอจตุรพักตร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ิม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9,1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รณรงค์ประชาสัมพันธ์เนื่องในวันต่อต้านยาเสพติด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าเสพติดโล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9,7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เลื่อยโซ่ยนต์ จำนวน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เทศบาล งานป้องกันและบรรเทาสาธารณภัย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9,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เครื่องพิมพ์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้นเตอร์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บบฉีดหมึกพร้อมติดตั้งถัง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ึกพิมพ์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Ink Tank Printer)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เทศบาล งานบริหารทั่วไป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สังคมสงเคราะห์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8,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อนงบประมาณ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เงิ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เครื่องตัดหญ้า แบบเข็น จำนวน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เทศบาล งานบริหารทั่วไป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3,8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อนงบประมาณ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เงิ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ดซื้อเครื่องตัดแต่งพุ่มไม้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เทศบาล งานบริหารทั่วไป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1,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อนงบประมาณ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เงิ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ดซื้อโต๊ะพับเอนกประสงค์หน้าขาว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เทศบาล งานบริหารทั่วไป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4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อนงบประมาณ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เงิ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เครื่องปรับอากาศ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บบติดผนัง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เทศบาล งานบริหารทั่วไป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6,8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อนงบประมาณ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เงิ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เตียงเคลื่อนย้ายผู้ป่วย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stretcher)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ำหรับรถฉุกเฉิน 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ัน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เทศบาล งานบริการสาธารณสุข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งานสาธารณสุขอื่นๆ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4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อนงบประมาณ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เงิ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ดซื้อเครื่องสแกนเนอร์ สำหรับงานเก็บเอกสารระดับ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ศูนย์บริการ แบบ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ช่าง งานบริหารทั่วไปเกี่ยวกับเคหะและชุมช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6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อนงบประมาณ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เงิ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เครื่องคอมพิวเตอร์ สำหรับงานสำนักงาน   จำนวน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การศึกษา งานบริหารทั่วไปเกี่ยวกับการศึกษา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อนงบประมาณ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เงิ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11-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  <w:gridCol w:w="19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เครื่องเครื่องพิมพ์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้นเตอร์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ลเซอร์ หรือ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LED 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าวดำ จำนวน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การศึกษา งานบริหารทั่วไป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กี่ยวกับการศึกษา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,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อนงบประมาณ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เงิ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ดซื้อเครื่องสแกนเนอร์ สำหรับงานเก็บเอกสารระดับ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ศูนย์บริการ แบบที่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การศึกษา งานบริหารทั่วไปเกี่ยวกับการศึกษา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6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อนงบประมาณ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เงิ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เครื่องพิมพ์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้นเตอร์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บบฉีดหมึกพร้อมติดตั้งถัง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ึกพิมพ์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Ink Tank Printer)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การศึกษา งานระดับก่อนวัยเรียนและประถมศึกษา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4,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อนงบประมาณ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เงิ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ตู้เหล็กแบบ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าน จำนวน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ู้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คลัง งานบริหารงานคลัง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4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อนงบประมาณ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เงิ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เก้าอี้ทำงาน สำหรับนักบริหารงานคลัง จำนวน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คลัง งานบริหารงานคลัง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3,8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อนงบประมาณ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เงิ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เครื่องพิมพ์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้นเตอร์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ลเซอร์ หรือ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LED 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าวดำ จำนวน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คลัง งานบริหารงานคลัง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6,6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อนงบประมาณ</w:t>
            </w:r>
          </w:p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เงิ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 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ที่ได้ดำเนินก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่ายจากเงินงบประมาณรายจ่ายประจำปีและเงินนอกงบประมา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ยกตามนโยบา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 ดังนี้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2409"/>
        <w:gridCol w:w="21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โยบ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ด้านโครงสร้างพื้นฐ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2,763,662.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ด้านสังคมและคุณภาพชีวิตของประชาช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2,309,654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ด้านสิ่งแวดล้อมและทรัพยากรธรรมชาต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3,5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ด้านการเมืองและการบริหารจัด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729,606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0" w:hanging="288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5,836,483.29</w:t>
            </w:r>
          </w:p>
        </w:tc>
      </w:tr>
    </w:tbl>
    <w:p>
      <w:pPr>
        <w:pStyle w:val="Normal"/>
        <w:spacing w:before="0" w:after="0"/>
        <w:ind w:firstLine="720"/>
        <w:jc w:val="left"/>
        <w:rPr/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ในรอบปีงบประมาณ พ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. 2566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การบริหารจัดการเทศบาลตำบลบลเมืองหงส์ที่มีพื้นที่ขนาดใหญ่ ครอบคลุม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17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หมู่บ้าน บนพื้นฐานการดำเนินงานที่อยู่ภายใตขอจำกัดหลายประการ ไม่ว่าจะเป็นนโยบายระดับประเทศที่เปลี่ยนแปลงไป ระบบการบริหารจัดการที่เป็นอุปสรรค ตลอดจนงบประมาณที่ไม่เพียงพอ แต่คณะผู้บริหารก็ได้พยายามเสนอขอรับการสนับสนุนงบประมาณจากหน่วยงานอื่นมาดำเนินการพัฒนาเทศบาล ซึ่งดิฉันและคณะผู้บริหารได้เข้ามาบริหารงานจนประสบผลสำเร็จเป็นที่นาพอใจในระดับหนึ่ง ในขณะเดียวกันต้องตอบสนองต่อปัญหาความจำเป็นให้ได้มากที่สุด ภายใต้หลักธรรมาภิบาล และในโอกาสนี้ดิฉันพร้อมด้วยคณะผู้บริหารเทศบาลตำบลเมืองหงส์ ขอขอบคุณสมาชิกสภาเทศบาลทุกท่าน ที่ได้ร่วมเสนอแนวคิด แนวทางในการพัฒนาท้องถิ่น อันเป็น      ประโยชน์แก่ประชาชน ทำให้คณะผู้บริหารได้รับรู้ถึงปัญหา และความต้องการอันแท้จริงของประชาชน ใช้เป็นกรอบและแนวทางในการปฏิบัติงานได้ตามนโยบายที่ได้แถลงไว้ เพื่อพัฒนาเทศบาลตำบลเมืองหงส์ ในทุกด้านได้อย่างมีประสิทธิภาพและประสิทธิผล</w:t>
      </w:r>
    </w:p>
    <w:p>
      <w:pPr>
        <w:pStyle w:val="Normal"/>
        <w:spacing w:before="0" w:after="0"/>
        <w:ind w:left="2977" w:hanging="2257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12-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ฝ่ายบริหาร ได้รายงานผลการปฏิบัติงานตามนโยบาย ประจำปีงบประมาณ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ฯ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6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ปแล้วนั้น มีสมาชิกท่านใดมีข้อสงสัยหรือข้อซักถามหรือไม่ หากไม่มีจะขอให้ที่ประชุมรับทราบและเห็นชอบตามรายงานผลการปฏิบัติงานตามนโยบายของผู้บริหารท้องถิ่นประจำ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การยกมือ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ทวี อูป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ผู้เข้าร่วมประชุมทุกท่าน  กระผมนายทวี อูปแก้ว สมาชิกสภา เขต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ระผมขอขอขอบคุณท่านนายกฯ ที่ได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งานผลการปฏิบัติงานตามนโยบายของผู้บริหารท้องถิ่นประจำ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2566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ะผมมีข้อซักถาม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นโยบายด้านโครงสร้างพื้นฐา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ุดหนุนสำนักงานการไฟฟ้าส่วนภูมิภาค จังหวัดร้อยเอ็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982,562.32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บาท ไม่ทราบว่าได้ดำเนินการบริเวณใดบ้าง ดำเนินโครงการเสร็จเรียบร้อยหรือยัง หากยังไม่เสร็จ ยังเหลือบริเวณใดบ้าง ขอให้ชี้แจงให้ที่ประชุมทราบด้วย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ขอเชิญฝ่ายบริหารชี้แจง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ระธานสภาฯ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1"/>
          <w:sz w:val="31"/>
          <w:szCs w:val="31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000000"/>
          <w:sz w:val="31"/>
          <w:szCs w:val="31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ละผู้เข้าร่วมประชุมทุกท่าน ดิฉันนางเศรนี บุญเหลี่ยม ตำแหน่ง นายกเทศมนตรีฯขอมอบหมายให้ นายชัยธนันท์ ศรีประจันทร์ หัวหน้าฝ่ายแบบแผนและก่อสร้าง เป็นผู้ชี้แจงให้ที่ประชุมทราบไปค่ะ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ชัยธนันท์ ศรีประจันทร์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ฝ่ายแบบแผนฯ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และผู้เข้าประชุมทุกท่าน กระผมนายชัยธนันท์ ศรีประจันทร์ ตำแหน่ง หัวหน้าฝ่ายแบบแผนและก่อสร้าง ขอชี้แจ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นโยบายด้านโครงสร้างพื้นฐา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ุดหนุนสำนักงานการไฟฟ้าส่วนภูมิภาค จังหวัดร้อยเอ็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982,562.32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ขยายเขตไฟฟ้า มี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ุด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ขยายไฟฟ้าเพื่อการเกษตรหรือขยายไฟฟ้าระบบจำหน่าย บ้านหัวฝ่าย หมูที่ ๑๑ ถนนสาย เมืองหง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ิ้นฟ้า งบประมาณ ๑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0,00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๐ บาท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ึ่งแสนห้าหมื่นบาทถ้ว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ขยายไฟฟ้าเพื่อการเกษตรหรือขยายไฟฟ้าระบบจำหน่าย บ้านเมืองหงส์ หมู่ที่ ๑๖ เริ่มจาก บริเวณที่นา 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ยงยุทธ อรุณดี ถึงที่นา นายฉันท์ จุลหงส์ งบประมาณ ๑๕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0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ึ่งแสนห้าหมื่นห้าพันบาทถ้ว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ขยายไฟฟ้าเพื่อการเกษตรหรือขยายไฟฟ้าระบบจำหน่าย บ้านค่า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24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สรี หมูที่ ๑๒ เริ่มจากบริเวณบ้าน นางลิ้ม ชาลีวัล ไปบ้านหนองแอก ตำบลหนองผือ งบประมาณ ๑๓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9,0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ึ่งแสนสามหมื่นบาทถ้ว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960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ขยายไฟฟ้าเพื่อการเกษตรหรือขยายไฟฟ้าระบบจำหน่าย บ้านดอน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960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ะหรี่ หมู่ที่ ๗ เริ่มจากบริเวณสามแยกโรงเรียนบ้านโคกกลาง ถึงบ้านนา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960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อกชัย อุปจันทร์ งบประมาณ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้าหมื่นบาทถ้ว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13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ขยายเขตไฟฟ้าเพื่อการเกษตรหรือขยายเขตไฟฟ้าระบบจำหน่าย บ้านหัวหนองหมูที่ ๑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ริ่มจากบริเวณสามแยกหนองสิม ถึงที่ นานางรำพูน สุตตะโท งบประมาณ ๑๒๐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ึ่งแสนสองหมื่นบาทถ้ว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ขยายเขตไฟฟ้าเพื่อการเกษตรหรือขยายเขตไฟฟ้าระบบจำหน่าย ซอยสหกรณ์การยางบ้านค่ายเสรี หมู่ที่ ๑๒ งบประมาณ 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0,00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้าหมื่นบาทถ้ว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ขยายเขตไฟฟ้าเพื่อการเกษตรหรีอขยายเขตไฟฟ้าระบบจำหน่าย บ้านเมืองหงส์หมู่ที่ ๒ ถนนสายเมืองหง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กล่าม งบประมาณ ๑๒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0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0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๐ บาท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ึ่งแสนสองหมื่นบาทถ้ว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ขยายเขตไฟฟ้าเพื่อการเกษตรหรือขยายเขตไฟฟ้าระบบจำหน่าย เริ่มจากบริเวณที่นานางทองแดง ม่วงชิน ถึงที่นา นายอุดร หงส์จุมพล งบประมาณ 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0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ก้าหมื่นบาทถ้ว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ขยายเขตไฟฟ้าเพื่อการเกษตรหรือขยายเขตไฟฟ้าระบบจำหน่าย บ้านหัวหนอง หมู่ที่ ๑๐ เริ่มจากบริเวณที่นานายสมัย บุญศรีลา ถึงที่นานาย   บุลี อุปแก้ว งบประมาณ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0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โครงการขยายเขตไฟฟ้าเพื่อการเกษตรหรือขยายไฟฟ้าระบบจำหน่าย บ้านไม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24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ล่าว หมู่ที่ ๙ ถนนสายเมืองหง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ลิ้นฟ้า เริ่มจากบริเวณบ้าน นายเข็ม สอนมอน ไปสุดเขตเทศบาลตำบลเมืองหงส์ งบประมาณ ๑๒๐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,000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หนึ่งแสนสองหมื่นบาทถ้วน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ขณะนี้ทางการไฟฟ้าส่วนภูมิภาค ได้ดำเนินการแล้วจำนวน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โครงการ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ขยายไฟฟ้าเพื่อการเกษตรหรือขยายไฟฟ้าระบบจำหน่าย บ้านหัวฝ่าย หมูที่ ๑๑ ถนนสาย เมืองหง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ิ้นฟ้า งบประมาณ ๑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0,00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๐ บาท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ึ่งแสนห้าหมื่นบาทถ้ว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ขยายเขตไฟฟ้าเพื่อการเกษตรหรือขยายเขตไฟฟ้าระบบจำหน่าย ซอยสหกรณ์การยางบ้านค่ายเสรี หมู่ที่ ๑๒ งบประมาณ 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0,00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้าหมื่นบาทถ้ว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โครงการขยายเขตไฟฟ้าเพื่อการเกษตรหรือขยายไฟฟ้าระบบจำหน่าย บ้านไม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24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ล่าว หมู่ที่ ๙ ถนนสายเมืองหง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ลิ้นฟ้า เริ่มจากบริเวณบ้าน นายเข็ม สอนมอน ไปสุดเขตเทศบาลตำบลเมืองหงส์ งบประมาณ ๑๒๐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,000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หนึ่งแสนสองหมื่นบาทถ้วน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ซึ่งได้รับการชี้แจงจากการไฟฟ้าฯ ว่าต้องดำเนินการจัดซื้อจัดจ้างตามระเบียบฯ จึงมีระยะเวลาในการดำเนินการ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ตามที่เจ้าหน้าที่ผู้รับผิดชอบได้ชี้แจงให้ที่ประชุมทราบแล้ว มีสมาชิกท่านใดมีข้อ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สงสัยอีกหรือไม่ หากไม่มีกระผมขอมติที่ประชุม ในการเห็นชอบและรับทราบในการรายงานผลการปฏิบัติงานตามนโยบายผู้บริหาร ด้วยการยกมือ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เห็นชอบ          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11  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  <w:t xml:space="preserve">  1  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ค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ไม่เห็นชอบ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  <w:t xml:space="preserve">  -  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14-</w:t>
      </w:r>
    </w:p>
    <w:p>
      <w:pPr>
        <w:pStyle w:val="Normal"/>
        <w:spacing w:lineRule="auto" w:line="254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color w:val="0D0D0D"/>
          <w:sz w:val="32"/>
          <w:sz w:val="32"/>
          <w:szCs w:val="32"/>
        </w:rPr>
        <w:t>นายสุวิท ศรีโยธา</w:t>
      </w:r>
      <w:r>
        <w:rPr>
          <w:rFonts w:eastAsia="Times New Roman" w:cs="TH SarabunIT๙" w:ascii="TH SarabunIT๙" w:hAnsi="TH SarabunIT๙"/>
          <w:b w:val="false"/>
          <w:bCs w:val="false"/>
          <w:color w:val="0D0D0D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ขณะนี้เป็นเวลา 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12.00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ขอให้ทุกท่านได้พักรับประทานอาหารกลางวัน </w:t>
      </w:r>
    </w:p>
    <w:p>
      <w:pPr>
        <w:pStyle w:val="Normal"/>
        <w:spacing w:before="0" w:after="0"/>
        <w:ind w:left="3255" w:hanging="3255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ประธานสภาฯ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หากสมาชิกท่านใดประสงค์ที่จะอภิปราย ขอให้อภิปรายในช่วงเวลา 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13.00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เป็น</w:t>
      </w:r>
    </w:p>
    <w:p>
      <w:pPr>
        <w:pStyle w:val="Normal"/>
        <w:spacing w:before="0" w:after="0"/>
        <w:ind w:left="3255" w:hanging="420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ต้นไป ขอพักการประชุมครับ</w:t>
      </w:r>
    </w:p>
    <w:p>
      <w:pPr>
        <w:pStyle w:val="Normal"/>
        <w:spacing w:before="0" w:after="0"/>
        <w:ind w:left="3255" w:hanging="420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ักการประชุม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2.00 – 13.0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3.0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</w:p>
    <w:p>
      <w:pPr>
        <w:pStyle w:val="Normal"/>
        <w:spacing w:lineRule="auto" w:line="254"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อื่นๆ มีสมาชิกท่านใดมีข้อเสนอหรือไม่ ขอเชิญครับ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ุพจน์ บุญเหลี่ย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สมาชิกสภา เขต </w:t>
      </w:r>
      <w:r>
        <w:rPr>
          <w:rFonts w:cs="TH SarabunIT๙" w:ascii="TH SarabunIT๙" w:hAnsi="TH SarabunIT๙"/>
          <w:color w:val="000000"/>
          <w:sz w:val="31"/>
          <w:szCs w:val="31"/>
        </w:rPr>
        <w:t>1</w:t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และผู้เข้าร่วมประชุม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สุพจน์ บุญเหลี่ยม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Style20"/>
        <w:spacing w:lineRule="auto" w:line="240" w:before="0" w:after="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ผมมีข้อซักถามซึ่งเป็นเรื่องเดือดร้อนของพี่น้องประชาชนและเป็นความต้องการของประชาชน ดังนี้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ไปศูนย์พัฒนาเด็กเล็กบ้านเมืองหงส์ได้รับการร้องเรียนมาว่า</w:t>
      </w:r>
    </w:p>
    <w:p>
      <w:pPr>
        <w:pStyle w:val="Style20"/>
        <w:spacing w:lineRule="auto" w:line="240" w:before="0" w:after="0"/>
        <w:ind w:left="283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ฟส่องสว่าง ไม่มียามค่ำคืน จึงมีความต้องการเสาไฟโซล่าเซลล์จากบ้านหัวฝาย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้นที่ทับซ้อนกันจะขอรื้อไปติดตั้งที่ทางไป 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หงส์ จะได้หรือไม่ และขณะนี้ได้ทราบว่าจะนำไปที่ตลาดหนองแคน ส่วนทาง 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หงส์ เป็นบริเวณที่สำคัญเช่นกัน ไฟส่องสว่างยังมืดอยู่ และเคยมีกรณีตัวอย่างที่ผ่านมาได้มีการจับไม้พยุง เมื่อขอดูกล้องวงจรปิดทางไป 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มืองหงส์ ไม่สามารถใช้งานได้ เป็นเพียงกล้องวงจรปิดที่ติดไว้โชว์เท่านั้น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กรดเกลี่ย ที่ผ่านมาทางไปหนองหิน หนองท่อยังไม่ได้รับการเกรดเกลี่ย ปีนี้รถเกรดเดอร์เข้าไม่ได้ แต่ปีที่แล้วเข้าได้ อาจจะเป็นเพราะชาวนาขยับพื้นที่ของตนล้ำถนนเข้ามา ลูกรังยังไม่ลงและยังไม่เกรดเกลี่ยแต่ทำนาเสร็จเรียบร้อยแล้ว ส่วนเรื่องหินลูกรังที่อยู่ในรายงานผลการปฏิบัติงานตามนโยบายของผู้บริหารท้องถิ่นประจำ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66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เกรดเกลี่ยถนนลูกรังภายในเขตเทศบาลตำบล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มืองหงส์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3,00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าท เรานำไป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ใดบ้าง เทศบาลไม่มีแผนงานหรือไม่มีโครงการว่าจะนำไปดำเนินการบริเวณใดหรืออย่างไร หรือค่าดำเนินการแพงขึ้น ขอให้ผู้มีส่วนเกี่ยวข้องชี้แจงให้ที่ประชุมทราบด้วย ขอบคุณครับ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ฝ่ายบริหารชี้แจงให้ที่ประชุมทราบต่อไป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15-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ระผมนายฉัตร ชิณหง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สมาชิกสภา เขต </w:t>
      </w:r>
      <w:r>
        <w:rPr>
          <w:rFonts w:cs="TH SarabunIT๙" w:ascii="TH SarabunIT๙" w:hAnsi="TH SarabunIT๙"/>
          <w:color w:val="000000"/>
          <w:sz w:val="31"/>
          <w:szCs w:val="31"/>
        </w:rPr>
        <w:t>1</w:t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และผู้เข้าร่วมประชุม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ฉัตร ชิณหงส์ รองนายกเทศมนตรีฯ       กระผมขอชี้แจงเกี่ยวกับกล้องวงจรปิดให้ที่ประชุมทราบดังนี้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ก่อนประชาชนนำขยะไปทิ้งบริเวณสามแยก และมีการร้องเรียนมาว่ามีขยะจำนวนมาก เทศบาลจึงได้ไปทำรั้วกั้นไม่ให้ทิ้งขยะ ส่วนกล้องวงจรปิดที่นำมาติดนั้นเป็นแนวคิดของกระผมเอง ที่ได้นำกล้องวงจรปิดตัวเก่าไปติดตั้งไว้ว่าจะได้ผลหรือไม่ในการไม่นำขยะมาทิ้ง  ขอชี้แจงเพียงเท่านี้ขอบคุณครับ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ฤษดิ์  น้อยใ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เลขานุการนายกฯ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และผู้เข้าร่วมประชุม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สฤษดิ์ น้อยใย เลขานุการนายกเทศมนตรีฯ </w:t>
      </w:r>
    </w:p>
    <w:p>
      <w:pPr>
        <w:pStyle w:val="Style20"/>
        <w:spacing w:lineRule="auto" w:line="240" w:before="0" w:after="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 กล้องวงจรปิด กระผมจำได้ว่าในที่ประชุมมีการปรึกษาหารือว่าควรมีกล้องวงจรปิดไปติดตั้งที่ 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จะดีหรือไม่ แต่ยังไม่มีนำเสนอเพื่อพิจารณาอนุมัติให้ดำเนินการ ส่วนที่รองนายกได้นำกล้องเก่าไปติดนั้นเป็นการใช้จิตวิทยากับประชาชน ซึ่งควรมีกล้องวงจรปิดไปติดหลังจากสร้างกำแพง 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แค่มีการเสนอแนะอื่นๆ แต่ยังไม่ได้มีการเสนอเพื่ออนุมัติให้ดำเนินการครับ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ธนันท์ ศรีประ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หน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ฝ่ายแบบแผนและก่อสร้าง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และผู้เข้าร่วมประชุม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ชัยธนันท์ ศรีประจันทร์ ตำแหน่ง หัวหน้าฝ่ายแบบแผนและก่อสร้าง ขอชี้แจ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รดเกลี่ยถนนลูกรังภายในเขตเทศบาลตำบ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ืองหงส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3,0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นำไปดำเนินการไปเกรดเกลี่ยใน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ต้นปีงบประมาณ ช่วงเดือน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ได้นำงบประมาณไปดำเนินการในโซนในและโซนนอก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มีข้อเสนอแนะและข้อซักถามอื่นอีกหรือไม่ ขอเชิญครับ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ุพจน์ บุญเหลี่ย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สมาชิกสภา เขต </w:t>
      </w:r>
      <w:r>
        <w:rPr>
          <w:rFonts w:cs="TH SarabunIT๙" w:ascii="TH SarabunIT๙" w:hAnsi="TH SarabunIT๙"/>
          <w:color w:val="000000"/>
          <w:sz w:val="31"/>
          <w:szCs w:val="31"/>
        </w:rPr>
        <w:t>1</w:t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และผู้เข้าร่วมประชุม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สุพจน์ บุญเหลี่ยม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ระผมขอเรียนสอบถาม งบประมาณที่ประมาณการไว้ ตามที่ฝ่ายบริหารได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งานผลการปฏิบัติงานตามนโยบายของผู้บริหารท้องถิ่นประจำ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กตัวอย่างโครงสร้างพื้นฐาน 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่อสร้างถนนคอนกรีตเสริมเหล็ก บ้านหนองคู  หมู่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64,0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จากเดิมประมาณการตั้งไว้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มื่นเศษ เมื่อจะดำเนินการใหม่ มีส่วนต่า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มื่นเศษ แต่ละโครงการมีส่วนต่างที่ประมาณการไว้ตั้งแต่ทำเทศบัญญัติ เมื่อดำเนินการจริงลดลง อยากทราบว่าเงินที่ลดลงจะตกไปเป็นเงินสะสมหรือไม่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16-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ฝ่ายบริหารชี้แจงให้ที่ประชุมทราบต่อไป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สภาฯ 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มอบหมายให้ นางพรระพี เกือกสูงเนิน ตำแหน่ง ผู้อำนวยการกองคลัง เป็นผู้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ี้แจงให้ที่ประชุมทราบต่อไปค่ะ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พรระพี เกือกสูงเน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20"/>
        <w:spacing w:lineRule="auto" w:line="240" w:before="0" w:after="0"/>
        <w:ind w:left="2835" w:hanging="27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ผู้อำนวยการกองคลัง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และผู้เข้าร่วมประชุม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ิฉันนางพรระพี เกือกสูงเนิน ขอเรียนชี้แจงดังนี้</w:t>
      </w:r>
    </w:p>
    <w:p>
      <w:pPr>
        <w:pStyle w:val="Style20"/>
        <w:spacing w:lineRule="auto" w:line="240" w:before="0" w:after="0"/>
        <w:ind w:left="2880" w:firstLine="72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การจัดซื้อ จัดจ้าง ที่เราบรรจุไว้ในเทศบัญญัติ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สิ้น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ทำการปิดบัญชีระหว่างรายรับและรายจ่ายทุกรายการ 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รับ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  <w:tab/>
        <w:t xml:space="preserve">52,753,002.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51,650,951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่างรายรับสูงกว่าราย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1,102,515.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ปรับเข้าเงินสะสมตามระเบียบ ถ้าปีใดถ้าปิดรายรับจริงสูงกว่ารายจ่ายจริง เราสามารถนำเข้าเงินสะสม หลังจากนั้นเป็นอำนาจของสภาฯ ค่ะ</w:t>
      </w:r>
    </w:p>
    <w:p>
      <w:pPr>
        <w:pStyle w:val="Style20"/>
        <w:spacing w:lineRule="auto" w:line="240" w:before="0" w:after="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ขอแจ้ง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             ที่ประกาศในราชกิจจานุเบกษา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ซึ่งระเบียบนี้ ได้ยกเลิกระเบียบตัวเก่า ไม่ว่าจะเป็นระเบียบกระทรวงมหาดไทย ว่าด้วยการรับ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แล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ัจจุบันจะยึดถือฉบับเดียว คือ ฉบ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ระเบียบใหม่มีผลบังคับใช้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ใหม่จะมีส่วนเกี่ยวข้องโดยย่อ เกี่ยวกับเงินทุนสำรองเงินสะสม และ</w:t>
      </w:r>
    </w:p>
    <w:p>
      <w:pPr>
        <w:pStyle w:val="Style20"/>
        <w:spacing w:lineRule="auto" w:line="240" w:before="0" w:after="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ะสม ขออนุญาตนำเรียนตามเอกสารที่ได้สำเนาแจกให้ทุกท่านทราบในที่ประชุม เป็นระเบียบกระทรวงมหาดไทยเกี่ยวกับรายงานเงินสะสม ตามระเบียบเดิม</w:t>
      </w:r>
    </w:p>
    <w:p>
      <w:pPr>
        <w:pStyle w:val="Style20"/>
        <w:spacing w:lineRule="auto" w:line="240" w:before="0" w:after="0"/>
        <w:ind w:left="2835" w:hanging="2835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งินสะสมยกม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,747008.31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สำรองเงินสะสม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,598,555.07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คืนเงินสะสมกรณีรายจ่ายค้างจ่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2,448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,348,011.3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เดิมใช้จ่ายจะแยกตามนั้น แต่ละข้อแยกรายละเอียดชัดเจน แต่ระเบียบใหม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ได้รวมเงินสะสมและทุนสำรองเงินสะสมเข้าไว้ด้วยกัน และมีเงื่อนไขการจ่ายเงินตามระเบียบใหม่ดังนี้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ยกม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,747008.31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สำรองเงินสะสม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,598,555.07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คืนเงินสะสมกรณีรายจ่ายค้างจ่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2,448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2566</w:t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,348,011.3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17-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ระเบียบการจ่ายเงินสะสมมีเงื่อนไข ต้องหักสำรองค่าใช้จ่ายด้านบุคลาก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ซึ่งประมาณการ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,972,1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และค่าใช้จ่ายกรณีสาธารณภั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% 8,391,4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ขณะนี้เงินสะสม ณ ปัจจุบันที่สามารถใช้ได้ คือ 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,608.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ยกตัวอย่าง ถ้าองค์กรใดมีงบประมาณเงินสะสมที่ทำตามระเบียบแล้ว มียอดคงเหลือ สามารถใช้อำนาจของสภาใช้จ่ายได้เลย แต่เทศบาลตำบลเมืองหงส์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5,608.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คาดว่า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อปิดรายรับ รายจ่าย หากรายรับสูงกว่ารายจ่ายให้ปรับเข้าเงินสะสม 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ใช้ได้ตามอำนาจของสภาฯ  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ส่วนของระเบียบกระทรวงมหาดไทย ว่าด้วยเรื่องการจ่ายเงินค่าตอบแทนของนายกฯ รองนายกฯ ประธานสภาฯ รองประธานสภาฯ สมาชิก   สภาฯ เลขานุการสภาฯ ที่ปรึกษานายกฯ และการจ่ายเบี้ยประชุม ขออนุญาตนำเรียนเนื่องจากบางท่านอาจมีข้อสงสัยที่กองคลังนำจ่ายเงินเดือนเป็นยอดเท่าใด     ในรายได้ของเทศบาลใน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ผ่านม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2,753,002.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หักเงินอุดหนุนทั่วไปที่ได้ร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,813,5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คงเหลือเงินรายได้ใน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,939,412.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พอปรับเทียบฐานการจ่ายเงินเดือนซึ่งจะอยู่ในเกณฑ์เดิม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มีข้อเสนออีกหรือไม่ หากไม่มีกระผมขอขอบคุณคณะผู้บริหาร 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ขต รวมถึงเจ้าหน้าที่ทุกคนที่เข้าร่วมการประชุมในวันนี้ หากไม่มีข้อเสนอใดๆ แล้ว กระผมขอปิดการประชุมเพียงเท่านี้ ขอบคุณครับ</w:t>
      </w:r>
    </w:p>
    <w:p>
      <w:pPr>
        <w:pStyle w:val="Normal"/>
        <w:spacing w:before="0" w:after="0"/>
        <w:ind w:left="2880" w:hanging="2880"/>
        <w:rPr>
          <w:rFonts w:ascii="TH SarabunIT๙" w:hAnsi="TH SarabunIT๙" w:cs="TH SarabunIT๙"/>
          <w:b w:val="false"/>
          <w:b w:val="false"/>
          <w:bCs w:val="false"/>
          <w:color w:val="FFFFFF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FFFF"/>
          <w:sz w:val="32"/>
          <w:szCs w:val="32"/>
        </w:rPr>
        <w:t>5-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righ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8080</wp:posOffset>
            </wp:positionH>
            <wp:positionV relativeFrom="paragraph">
              <wp:posOffset>203200</wp:posOffset>
            </wp:positionV>
            <wp:extent cx="1494790" cy="6623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04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สันติวัฒน์ ศรีสมุทร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ลขานุการสภาเทศบาลตำบลเมืองหงส์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คณะกรรมการสามัญประจำสภาเทศบาลตำบลเมืองหงส์ ได้ตรวจรายงานการประชุมสภาเทศบา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ตำบลเมืองหงส์ เรียบร้อยแล้ว  เมื่อวันที่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  <w:u w:val="dotted"/>
        </w:rPr>
        <w:t xml:space="preserve">ธันวาคม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88210</wp:posOffset>
            </wp:positionH>
            <wp:positionV relativeFrom="paragraph">
              <wp:posOffset>52070</wp:posOffset>
            </wp:positionV>
            <wp:extent cx="1979295" cy="382270"/>
            <wp:effectExtent l="0" t="0" r="0" b="0"/>
            <wp:wrapNone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38" t="9479" r="-16" b="15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ุพจน์  บุญเหลี่ยม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าชิกสภาเทศบาลตำบลเมืองหงส์ 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18-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1880</wp:posOffset>
            </wp:positionH>
            <wp:positionV relativeFrom="paragraph">
              <wp:posOffset>175260</wp:posOffset>
            </wp:positionV>
            <wp:extent cx="1216660" cy="53213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1070</wp:posOffset>
            </wp:positionH>
            <wp:positionV relativeFrom="paragraph">
              <wp:posOffset>5171440</wp:posOffset>
            </wp:positionV>
            <wp:extent cx="1438910" cy="7150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)  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คมสันต์ พรมสุบรรณ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750</wp:posOffset>
            </wp:positionH>
            <wp:positionV relativeFrom="paragraph">
              <wp:posOffset>144145</wp:posOffset>
            </wp:positionV>
            <wp:extent cx="1179830" cy="784225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าชิกสภาเทศบาลตำบลเมืองหงส์ 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righ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มาน คะเณวัน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าชิกสภาเทศบาลตำบลเมืองหงส์ 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4255</wp:posOffset>
            </wp:positionH>
            <wp:positionV relativeFrom="paragraph">
              <wp:posOffset>153670</wp:posOffset>
            </wp:positionV>
            <wp:extent cx="993775" cy="652145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ทวี อูปแก้ว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าชิกสภาเทศบาลตำบลเมืองหงส์ 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0275</wp:posOffset>
            </wp:positionH>
            <wp:positionV relativeFrom="paragraph">
              <wp:posOffset>161290</wp:posOffset>
            </wp:positionV>
            <wp:extent cx="1652905" cy="628015"/>
            <wp:effectExtent l="0" t="0" r="0" b="0"/>
            <wp:wrapNone/>
            <wp:docPr id="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120" t="-19" r="3316" b="7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คำพันธ์ มาทะวงษ์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าชิกสภาเทศบาลตำบลเมืองหงส์ 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ภาเทศบาลตำบลเมืองหงส์ ได้รับรองรายงานการประชุมสภาเทศบาลตำบลเมืองหงส์ สมัยสามัญ สมัย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566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9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 กุมภาพันธ์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 256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7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บร้อยแล้ว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504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ุวิท  ศรีโยธา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ระธานสภาเทศบาลตำบลเมืองหงส์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  <w:u w:val="dotted"/>
        </w:rPr>
      </w:r>
    </w:p>
    <w:sectPr>
      <w:headerReference w:type="default" r:id="rId9"/>
      <w:type w:val="nextPage"/>
      <w:pgSz w:w="11906" w:h="16838"/>
      <w:pgMar w:left="1411" w:right="849" w:gutter="0" w:header="706" w:top="994" w:footer="0" w:bottom="720"/>
      <w:pgNumType w:start="1" w:fmt="decimal"/>
      <w:formProt w:val="false"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2" w:hanging="0"/>
      <w:jc w:val="right"/>
      <w:rPr>
        <w:rFonts w:ascii="TH SarabunPSK" w:hAnsi="TH SarabunPSK" w:eastAsia="Times New Roman" w:cs="TH SarabunPSK"/>
        <w:sz w:val="16"/>
        <w:szCs w:val="16"/>
      </w:rPr>
    </w:pPr>
    <w:r>
      <w:rPr>
        <w:rFonts w:ascii="TH SarabunPSK" w:hAnsi="TH SarabunPSK" w:eastAsia="Times New Roman" w:cs="TH SarabunPSK"/>
        <w:sz w:val="16"/>
        <w:sz w:val="16"/>
        <w:szCs w:val="16"/>
      </w:rPr>
      <w:t xml:space="preserve">ประชุมสภาสมัยสามัญ  สมัยที่  </w:t>
    </w:r>
    <w:r>
      <w:rPr>
        <w:rFonts w:eastAsia="Times New Roman" w:cs="TH SarabunPSK" w:ascii="TH SarabunPSK" w:hAnsi="TH SarabunPSK"/>
        <w:sz w:val="16"/>
        <w:szCs w:val="16"/>
      </w:rPr>
      <w:t>4</w:t>
    </w:r>
    <w:r>
      <w:rPr>
        <w:rFonts w:eastAsia="Times New Roman" w:cs="TH SarabunPSK" w:ascii="TH SarabunPSK" w:hAnsi="TH SarabunPSK"/>
        <w:sz w:val="16"/>
        <w:szCs w:val="16"/>
      </w:rPr>
      <w:t xml:space="preserve"> </w:t>
    </w:r>
    <w:r>
      <w:rPr>
        <w:rFonts w:ascii="TH SarabunPSK" w:hAnsi="TH SarabunPSK" w:eastAsia="Times New Roman" w:cs="TH SarabunPSK"/>
        <w:sz w:val="16"/>
        <w:sz w:val="16"/>
        <w:szCs w:val="16"/>
      </w:rPr>
      <w:t xml:space="preserve">ครั้งที่ </w:t>
    </w:r>
    <w:r>
      <w:rPr>
        <w:rFonts w:eastAsia="Times New Roman" w:cs="TH SarabunPSK" w:ascii="TH SarabunPSK" w:hAnsi="TH SarabunPSK"/>
        <w:sz w:val="16"/>
        <w:szCs w:val="16"/>
      </w:rPr>
      <w:t>1</w:t>
    </w:r>
    <w:r>
      <w:rPr>
        <w:rFonts w:eastAsia="Times New Roman" w:cs="TH SarabunPSK" w:ascii="TH SarabunPSK" w:hAnsi="TH SarabunPSK"/>
        <w:sz w:val="16"/>
        <w:szCs w:val="16"/>
      </w:rPr>
      <w:t xml:space="preserve">  </w:t>
    </w:r>
    <w:r>
      <w:rPr>
        <w:rFonts w:ascii="TH SarabunPSK" w:hAnsi="TH SarabunPSK" w:eastAsia="Times New Roman" w:cs="TH SarabunPSK"/>
        <w:sz w:val="16"/>
        <w:sz w:val="16"/>
        <w:szCs w:val="16"/>
      </w:rPr>
      <w:t xml:space="preserve">ประจำปี </w:t>
    </w:r>
    <w:r>
      <w:rPr>
        <w:rFonts w:eastAsia="Times New Roman" w:cs="TH SarabunPSK" w:ascii="TH SarabunPSK" w:hAnsi="TH SarabunPSK"/>
        <w:sz w:val="16"/>
        <w:szCs w:val="16"/>
      </w:rPr>
      <w:t>2566</w:t>
    </w:r>
  </w:p>
  <w:p>
    <w:pPr>
      <w:pStyle w:val="Header"/>
      <w:spacing w:before="0" w:after="0"/>
      <w:ind w:right="-2" w:hanging="0"/>
      <w:jc w:val="right"/>
      <w:rPr>
        <w:rFonts w:ascii="TH SarabunPSK" w:hAnsi="TH SarabunPSK" w:cs="TH SarabunPSK"/>
        <w:sz w:val="16"/>
        <w:szCs w:val="16"/>
      </w:rPr>
    </w:pPr>
    <w:r>
      <w:rPr>
        <w:rFonts w:ascii="TH SarabunPSK" w:hAnsi="TH SarabunPSK" w:eastAsia="Times New Roman" w:cs="TH SarabunPSK"/>
        <w:sz w:val="16"/>
        <w:sz w:val="16"/>
        <w:szCs w:val="16"/>
      </w:rPr>
      <w:t xml:space="preserve">วันที่ </w:t>
    </w:r>
    <w:r>
      <w:rPr>
        <w:rFonts w:eastAsia="Times New Roman" w:cs="TH SarabunPSK" w:ascii="TH SarabunPSK" w:hAnsi="TH SarabunPSK"/>
        <w:sz w:val="16"/>
        <w:szCs w:val="16"/>
      </w:rPr>
      <w:t xml:space="preserve">24 </w:t>
    </w:r>
    <w:r>
      <w:rPr>
        <w:rFonts w:ascii="TH SarabunPSK" w:hAnsi="TH SarabunPSK" w:eastAsia="Times New Roman" w:cs="TH SarabunPSK"/>
        <w:sz w:val="16"/>
        <w:sz w:val="16"/>
        <w:szCs w:val="16"/>
      </w:rPr>
      <w:t>พ</w:t>
    </w:r>
    <w:r>
      <w:rPr>
        <w:rFonts w:eastAsia="Times New Roman" w:cs="TH SarabunPSK" w:ascii="TH SarabunPSK" w:hAnsi="TH SarabunPSK"/>
        <w:sz w:val="16"/>
        <w:szCs w:val="16"/>
      </w:rPr>
      <w:t>.</w:t>
    </w:r>
    <w:r>
      <w:rPr>
        <w:rFonts w:ascii="TH SarabunPSK" w:hAnsi="TH SarabunPSK" w:eastAsia="Times New Roman" w:cs="TH SarabunPSK"/>
        <w:sz w:val="16"/>
        <w:sz w:val="16"/>
        <w:szCs w:val="16"/>
      </w:rPr>
      <w:t>ย</w:t>
    </w:r>
    <w:r>
      <w:rPr>
        <w:rFonts w:eastAsia="Times New Roman" w:cs="TH SarabunPSK" w:ascii="TH SarabunPSK" w:hAnsi="TH SarabunPSK"/>
        <w:sz w:val="16"/>
        <w:szCs w:val="16"/>
      </w:rPr>
      <w:t>.66</w:t>
    </w:r>
  </w:p>
  <w:p>
    <w:pPr>
      <w:pStyle w:val="Header"/>
      <w:spacing w:before="0" w:after="0"/>
      <w:ind w:right="-2" w:hanging="0"/>
      <w:jc w:val="right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AngsanaUPC" w:hAnsi="AngsanaUPC" w:eastAsia="Calibri" w:cs="Angsana New"/>
      <w:b/>
      <w:bCs/>
      <w:color w:val="auto"/>
      <w:sz w:val="56"/>
      <w:szCs w:val="56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Cordia New" w:hAnsi="Cordia New" w:eastAsia="Cordia New" w:cs="Cordia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Cordia New" w:hAnsi="Cordia New" w:eastAsia="Cordia New" w:cs="Cordi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Style12">
    <w:name w:val="ฟอนต์ของย่อหน้าเริ่มต้น"/>
    <w:qFormat/>
    <w:rPr/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Style13">
    <w:name w:val="หัวกระดาษ อักขระ"/>
    <w:qFormat/>
    <w:rPr>
      <w:rFonts w:ascii="AngsanaUPC" w:hAnsi="AngsanaUPC" w:cs="Angsana New"/>
      <w:b/>
      <w:bCs/>
      <w:sz w:val="56"/>
      <w:szCs w:val="71"/>
    </w:rPr>
  </w:style>
  <w:style w:type="character" w:styleId="Style14">
    <w:name w:val="ท้ายกระดาษ อักขระ"/>
    <w:qFormat/>
    <w:rPr>
      <w:rFonts w:ascii="AngsanaUPC" w:hAnsi="AngsanaUPC" w:cs="Angsana New"/>
      <w:b/>
      <w:bCs/>
      <w:sz w:val="56"/>
      <w:szCs w:val="71"/>
    </w:rPr>
  </w:style>
  <w:style w:type="character" w:styleId="Style15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Angsana New"/>
      <w:b/>
      <w:bCs/>
      <w:sz w:val="16"/>
    </w:rPr>
  </w:style>
  <w:style w:type="character" w:styleId="Style17">
    <w:name w:val="การเยื้องเนื้อความ อักขระ"/>
    <w:qFormat/>
    <w:rPr>
      <w:rFonts w:ascii="CordiaUPC" w:hAnsi="CordiaUPC" w:eastAsia="Cordia New" w:cs="CordiaUPC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8">
    <w:name w:val="หัวเรื่อง 8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H SarabunIT;Times New Roman" w:hAnsi="TH SarabunIT;Times New Roman" w:cs="TH SarabunI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7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71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before="0" w:after="0"/>
    </w:pPr>
    <w:rPr>
      <w:rFonts w:ascii="Tahoma" w:hAnsi="Tahoma" w:cs="Tahoma"/>
      <w:sz w:val="16"/>
      <w:szCs w:val="20"/>
    </w:rPr>
  </w:style>
  <w:style w:type="paragraph" w:styleId="Style20">
    <w:name w:val="ย่อหน้ารายการ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ordia New"/>
      <w:b w:val="false"/>
      <w:bCs w:val="false"/>
      <w:sz w:val="22"/>
      <w:szCs w:val="28"/>
    </w:rPr>
  </w:style>
  <w:style w:type="paragraph" w:styleId="TextBodyIndent">
    <w:name w:val="Body Text Indent"/>
    <w:basedOn w:val="Normal"/>
    <w:pPr>
      <w:spacing w:before="0" w:after="0"/>
      <w:ind w:left="1134" w:hanging="414"/>
      <w:jc w:val="left"/>
    </w:pPr>
    <w:rPr>
      <w:rFonts w:ascii="CordiaUPC" w:hAnsi="CordiaUPC" w:eastAsia="Cordia New" w:cs="CordiaUPC"/>
      <w:b w:val="false"/>
      <w:bCs w:val="false"/>
      <w:sz w:val="32"/>
      <w:szCs w:val="32"/>
      <w:lang w:eastAsia="zh-CN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tabs>
        <w:tab w:val="clear" w:pos="720"/>
      </w:tabs>
      <w:spacing w:lineRule="auto" w:line="276" w:before="0" w:after="200"/>
      <w:ind w:left="3960" w:hanging="0"/>
      <w:contextualSpacing/>
      <w:jc w:val="left"/>
    </w:pPr>
    <w:rPr>
      <w:rFonts w:ascii="Calibri" w:hAnsi="Calibri" w:eastAsia="Calibri" w:cs="Cordia New"/>
      <w:b w:val="false"/>
      <w:bCs w:val="false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52:00Z</dcterms:created>
  <dc:creator>USER</dc:creator>
  <dc:description/>
  <cp:keywords/>
  <dc:language>en-US</dc:language>
  <cp:lastModifiedBy>Admin</cp:lastModifiedBy>
  <cp:lastPrinted>2023-02-06T13:50:00Z</cp:lastPrinted>
  <dcterms:modified xsi:type="dcterms:W3CDTF">2024-06-10T08:55:00Z</dcterms:modified>
  <cp:revision>85</cp:revision>
  <dc:subject/>
  <dc:title/>
</cp:coreProperties>
</file>