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222A35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u w:val="single"/>
        </w:rPr>
        <w:t>ผู้เข้าประชุม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สุวิท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นิยม มหา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สุพจน์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ณัฐพล หงส์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คมสันต์ พรมสุบรร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คำพันธ์ มาทะ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ร้อยตรี วันรัตน์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คมศักดิ์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สมบูรณ์ พรมธิ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งสาวกรรณิการ์ หงส์มา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ทวี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สมาน คะเณวั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ปลัดเทศบาล</w:t>
            </w: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เลขานุการสภาฯ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73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งเศรนี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เพ็ชร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ฉัตร   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นายสฤษดิ์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 w:val="31"/>
                <w:szCs w:val="31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D0D0D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ประสงค์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นางกาญจนา   คุณพิภาค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หัวหน้าสำนักปล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นางพรระพี     เกือกสูงเนิน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ผู้อำนวยการกองคลั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สุระสิทธิ์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หัวหน้าฝ่ายอำนวย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สุพจน์      สูง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หัวหน้าฝ่ายปกคร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เดือน       วงศ์ธรร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หัวหน้าฝ่ายส่งเสริมการศึกษ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ชัยธนันท์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สาววรุณี   ปิยะนาร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หัวหน้าฝ่ายบริหารงานคลั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พิบูลย์     พลีใส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ิติกรชำนาญการพิเศ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นุชนภา  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เทวินทร์ 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วรารักษ์   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อรชุน    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ักวิชาการคอมพิวเตอร์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สาวนภสร  ศิริ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เจ้าพนักงานการเงินและบัญชี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สุพิศ       ศรีบุญ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ักวิชาการสุขาภิบาล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สาวกาญจนา พรมพิล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เจ้าพนักงานธุรการ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สาวดารารัตน์ บุตรคา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สุรสีห์     แทนหลา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ผู้ช่วยเจ้าพนักงานธุร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สาวอุมาพร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ยแทน      โต๊ะสิงห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ผู้ช่ว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  <w:t xml:space="preserve">2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นางสาวปิยะวรรณ มูลพันธ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งาน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color w:val="222A35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 xml:space="preserve">09.30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ลัดเทศบาลตำบลเมืองหงส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ตรวจนับจำนวนสมาชิกสภาเทศบาลตำบลเมืองหงส์ที่มาประชุม ปรากฏว่ามีสมาชิกสภาเทศบาลตำบลเมืองหงส์มาประชุมครบองค์ประชุม   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่านนายกเทศมนตรีตำบลเมืองหงส์ คณะผู้บริหาร สมาชิกสภาเทศบาลตำบล</w:t>
      </w:r>
    </w:p>
    <w:p>
      <w:pPr>
        <w:pStyle w:val="Normal"/>
        <w:spacing w:before="0" w:after="0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ืองหงส์ ท่านปลัดเทศบาล รวมทั้งผู้เข้าร่วมประชุมทุกท่าน สำหรับเรื่องแจ้งให้ทราบในวันนี้ ขอมอบให้เลขานุการฯ แจ้งให้ที่ประชุมทราบต่อไป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11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บริหาร  ผู้เข้าร่วมประชุมทุกท่าน  กระผม 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 ศรีสมุทร ตำแหน่ง ปลัดเทศบาลตำบลเมืองหงส์  สำหรับเรื่องแจ้งให้ทราบในวันนี้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เชิญร่วมโครงการที่ได้รับงบประมาณสนับสนุนจากกองทุนหลักประกันสุขภาพเทศบาลตำบลเมืองหงส์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ครงการป้องกันโรคติดต่อในศูนย์พัฒนาเด็กเล็กบ้านโคกกลาง 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ครงการป้องกันโรคติดต่อในศูนย์พัฒนาเด็กเล็กบ้านเมืองหงส์ 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ครงการป้องกันโรคติดต่อในศูนย์พัฒนาเด็กเล็กบ้านไม้ล่าวศูนย์พัฒนาเด็กเล็กบ้านไม้ล่าว 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566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ศูนย์พัฒนาเด็กเล็กบ้านเมืองหงส์ ได้รับมอบเครื่องปรับอากาศจากกลุ่มยังไงก็ลาว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0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ครื่อง และดำเนินการติดตั้งในวันดังกล่าว ขอขอบคุณทุกท่านที่มีส่วนร่วมในครั้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ำเภอจตุรพักตรพิมาน ขอความอนุเคราะห์ประชาสัมพันธ์จำหน่ายเสื้อ เดิ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วิ่ง ปันบุญจตุรพักตรพิมาน 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ื่อส่งเสริมการออกกำลังกาย สนับสนุนให้บุคลากรได้ออกกำลังกาย ส่งเสริมด้านการท่องเที่ยว สมทบทุนซ่อมแซมบ้านให้ผู้ยากไ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ผู้พิการ ผู้ป่วยติดเตียง และเป็นทุนการศึกษาให้กับเด็กนักเรียนที่มีความประพฤติดี การเรียนดีแต่ฐานะยากจน 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ณ ที่ว่าการอำเภอจตุรพักตรพิมาน เส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ื้อ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คาตัวละ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4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VIP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คาตัวละ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รับรองรายงานการประชุมสภาครั้งที่แล้ว</w:t>
      </w:r>
    </w:p>
    <w:p>
      <w:pPr>
        <w:pStyle w:val="Normal"/>
        <w:spacing w:before="0" w:after="0"/>
        <w:ind w:left="-284" w:firstLine="284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ได้ตรวจรายงานการประชุม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จำปี</w:t>
      </w:r>
    </w:p>
    <w:p>
      <w:pPr>
        <w:pStyle w:val="Normal"/>
        <w:spacing w:before="0" w:after="0"/>
        <w:ind w:left="-284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ละเลขานุการสภาฯ ได้อ่านรายงาน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ารประชุมให้สมาชิกสภาฯ ทราบ แล้วจึงขอมติที่ประชุมสภาฯ ต่อไป 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ับรองรายงานการประชุม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5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้วยมติ  รับรอง  จำนวน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ง งดออกเสียง 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กระทู้ถา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สภาได้ยื่นกระทู้ถามเป็นหนังสือต่อประธานสภา ผู้ยื่นกระทู้คือ</w:t>
      </w:r>
    </w:p>
    <w:p>
      <w:pPr>
        <w:pStyle w:val="Style20"/>
        <w:spacing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ายคมศักดิ์ อาษาศรี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เชิญผู้ที่ยื่นกระทู้ ได้นำเสนอต่อที่ประชุมได้ทราบต่อไป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คมศักดิ์ อาษาศรี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ผู้เข้าร่วมประชุมทุกท่าน กระผมนายคมศักดิ์ อาษาศรี 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ะผมขอกระทู้ถาม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เรื่อง ถนน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สายทางทิศ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ใต้บ้านโคกกลาง หมู่ที่ 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พี่น้องประชาชน</w:t>
      </w:r>
    </w:p>
    <w:p>
      <w:pPr>
        <w:pStyle w:val="Normal"/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ได้รับความเดือดร้อน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ในการสัญจรไป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มา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และได้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แจ้งปัญหาความเดือดร้อนส่งมายังสมาชิกสภา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เทศบาลตำบลเมืองหงส์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กระผมขอเรียนถามว่า เทศบาลจะ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 xml:space="preserve">สามารถดำเนินการแก้ไขปัญหาของพี่น้องประชาชนได้หรือไม่ หากไม่ได้ เกิดจากสาเหตุใด และเทศบาลจะมีแนวทางดำเนินการแก้ไขอย่างไร </w:t>
      </w:r>
    </w:p>
    <w:p>
      <w:pPr>
        <w:pStyle w:val="Normal"/>
        <w:spacing w:before="0" w:after="0"/>
        <w:ind w:left="2835" w:firstLine="4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ind w:left="2835" w:firstLine="45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ขอเชิญฝ่าย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อบกระทู้ถาม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20"/>
          <w:szCs w:val="20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ผู้บริหารผู้เข้าร่วมประชุมทุกท่าน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ดิฉันนางเศรนี บุญเหลี่ยม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ขอมอบให้หัวหน้าฝ่ายแบบแผนและก่อสร้าง เป็นผู้ตอบกระทู้ถามให้ที่ประชุมทราบต่อไป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ัวหน้าฝ่ายแบบแผน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บริหารผู้เข้าร่วมประชุมทุกท่าน กระผม นายชัยธนันท์ ศรีประจันทร์  ตำแหน่ง หัวหน้าฝ่ายแบบแผนและก่อสร้าง ขอตอบกระทู้ถามดังนี้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ณีถนนชำรุด เกิดน้ำขังทำให้การสัญจรไปมาลำบาก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ณะนี้เทศบาลมีโครงการในปีงบประมาณ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ท่อระบายน้ำของรางวี เส้นจากสามแยก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อประปาไปสามแยกถนนลูกรั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มาถึงสามแยกถนนลูกรัง และจากเส้นที่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ท่านสมาชิกเสนอนั้นคืออยู่ทางฝั่งทิศตะวันออก ขณะนี้ผู้รับจ้างกำลังดำเนินการ และ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ทศบาลจะต้อ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ั้งงบประมาณในปีต่อไป เพื่อก่อสร้างรางระบายน้ำให้จรดกับบริเวณที่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ำลั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ดำเนินการครับ ในส่วนของถนนเส้นนี้เป็นโครงการก่อสร้างของอำเภอจตุรพักตรพิมาน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ได้มีการซ่อมแซมมาโดยตลอด และต้องตั้งงบประมาณในปีถัดไป หากไม่มีงบประมาณต้องดำเนินการของบประมาณอุดหนุนจากจังหวัดร้อยเอ็ดต่อไป แต่หากมีการแก้ปัญหาระบายน้ำ สามารถดำเนินการได้เนื่องจากเทศบาลมีท่อระบายน้ำ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คาดว่าจะแล้วเสร็จในปีงบประมาณ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คมศักดิ์ อาษาศรี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ผู้เข้าร่วมประชุมทุกท่าน กระผมนายคมศักดิ์ อาษาศรี สมาชิกสภา เขต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ระผมขอสอบถามเพิ่มเติม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1.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ื่อง การตั้ง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หนังสือสั่งการให้องค์กรปกครองส่วนท้องถิ่น จัดทำงบประมาณรายรับ รายจ่าย ให้ใกล้เคียงกับปีที่ผ่านมา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ระผมได้พิจารณา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จากยอดรายรับจริงในปีที่ผ่านมาแล้ว อยากทราบว่า ได้ตั้งงบประมาณรายจ่ายในปีงบประมาณ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กินดุลหรือไม่ อย่างไร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ารตั้งงบประมาณรายจ่ายด้านบุคลากร ไม่ให้เกินร้อยละ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ห่ง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อยากทราบว่า ได้ตั้งงบประมาณรายจ่ายด้านบุคลากร ตามที่ระเบียบกำหนดไว้หรือไม่ อย่างไร ขอให้ชี้แจงให้ทราบด้ว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ฝ่ายบริหารหรือ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รับผิดชอบตอบข้อซักถาม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กาญจนา คุณพิภาค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เข้าร่วมประชุมทุกท่าน ดิฉันนางกาญจนา คุณพิภาค ตำแหน่ง หัวหน้าสำนักปลัด ขอตอบข้อซักถามดังนี้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นการตั้งงบประมาณรายจ่าย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ได้ตั้ง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ามหนังสือ กระทรวงมหาดไทย ด่วนที่สุด ที่ มท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0808.2/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514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566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ื่อง 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ขององค์กรปกครองส่วนท้องถิ่น ซึ่งได้ตั้งงบประมาณการรายรับ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ายจ่าย ในปีงบประมาณ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จากยอดรายรับจริง และรายจ่ายจริงในปีที่ผ่านม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ารตั้งงบประมาณรายจ่ายด้านบุคลากร ตามมาตร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ห่ง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ระราชบัญญัติระเบียบบริหารงานบุคคลกำหนดไว้ไม่ให้เกินร้อยละ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ทศบาลได้ตั้งงบประมาณไว้ตามแผนอัตรากำลั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67-2569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ซึ่งค่าใช้จ่ายด้านบุคลากร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จะไม่รวมค่าตอบแทนฝ่ายการเมือง และเงินเดือนครู ผู้ดูแลเด็ก จะอยู่ที่ประมาณร้อยละ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ซึ่งก็ยัง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กินตามที่ระเบียบกำหนด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งพรระพี เกือกสูงเนิ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ผู้เข้าร่วมประชุมทุกท่าน ดิฉันนางพรระพี เกือกสูงเนิน ตำแหน่ง ผู้อำนวยการกองคลัง ขอชี้แจงเพิ่มเติมดังนี้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ารตั้งงบประมาณรายรับ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ายจ่าย ซึ่งได้ตั้งตามระเบียบ หนังสือสั่งการที่เกี่ยวข้อง ซึ่งลักษ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ะการตั้งงบประมาณรายจ่ายจะมี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บบเกินดุล คือ งบประมาณที่ประมาณการรายรับมากกว่ารายจ่าย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บบสมดุล คือ งบประมาณที่ประมาณการรา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ับเท่ากับรายจ่าย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แบบขาดดุล คือ งบประมาณที่ประมาณการรายรับน้อยกว่ารายจ่าย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ซึ่งในปีงบประมาณ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าได้ตั้งงบประมาณรายจ่ายแบบสมดุล คือ ประมาณการรายรับเท่ากับประมาณการรายจ่าย โดยประมาณการใกล้เคียงกับปีงบประมาณที่ผ่านม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ามที่เจ้าหน้าที่ผู้รับผิดชอบได้ตอบข้อกระทู้ถามให้ที่ประชุมทราบไปแล้ว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มีสมาชิกท่านใดมีข้อซักถาม สงสัยอื่นใดอีกหรือไม่ หากไม่มีขอเข้าสู่ระเบียบ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วาระ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D0D0D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D0D0D"/>
          <w:sz w:val="32"/>
          <w:szCs w:val="32"/>
        </w:rPr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ายสุวิท ศรีโยธา</w:t>
      </w:r>
      <w:r>
        <w:rPr>
          <w:rFonts w:eastAsia="Times New Roman" w:cs="TH SarabunIT๙" w:ascii="TH SarabunIT๙" w:hAnsi="TH SarabunIT๙"/>
          <w:b w:val="false"/>
          <w:bCs w:val="false"/>
          <w:color w:val="171717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ณะนี้เป็นเวล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2.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อให้ทุกท่านได้พักรับประทานอาหารกลางวัน </w:t>
      </w:r>
    </w:p>
    <w:p>
      <w:pPr>
        <w:pStyle w:val="Normal"/>
        <w:spacing w:before="0" w:after="0"/>
        <w:ind w:left="3255" w:hanging="3255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ธานสภาฯ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หากสมาชิกท่านใดประสงค์ที่จะอภิปราย ขอให้อภิปรายในช่วงเวลา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</w:p>
    <w:p>
      <w:pPr>
        <w:pStyle w:val="Normal"/>
        <w:spacing w:before="0" w:after="0"/>
        <w:ind w:left="3255" w:hanging="4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ป็นต้นไป ขอพักการประชุมครับ</w:t>
      </w:r>
    </w:p>
    <w:p>
      <w:pPr>
        <w:pStyle w:val="Normal"/>
        <w:spacing w:before="0" w:after="0"/>
        <w:ind w:left="3255" w:hanging="42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พักการประชุ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2.00 – 13.00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171717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171717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                            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ที่คณะกรรมก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ายงานผลการประชุมคณะกรรมการแปรญัตติ ร่าง เทศบัญญัติงบประมาณ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ประธานคณะกรรมการแปรญัตติ รายงานผลการประชุมฯ 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มบูรณ์  พรมธิด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บริหารและผู้เข้าร่วมประชุมทุกท่าน กระผมนายสมบูรณ์ พรมธิดา สมาชิ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นฐานะประธานคณะกรรมการแปรญัตติ ได้ดำเนินการตามที่สภาตั้งขึ้น จึงขอรายงานให้สภาได้ทราบดังต่อไป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  รายงานความเห็นและส่งคืนร่างเทศบัญญัติงบประมาณรายจ่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๗ ให้ประธานสภาเทศบาลตำบ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   ประธาน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่างเทศบัญญัติงบประมาณรายจ่าย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๒๕๖๗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ฉบับร่างเดิ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ายงานการประชุมคณะกรรมการแปรญัตติครั้งที่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๒๕๖๖ 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๖ จำนวน ๒ ชุด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เลข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ณะกรรมการแปรญัตติ รายงาน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ณัฐพล หงส์พันธ์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เรียนท่านประธานสภาฯ ท่านรองประธานสภาฯ ท่านสมาชิกสภาฯ คณะ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บริหารและผู้เข้าร่วมประชุมทุกท่าน กระผมนายณัฐพล หงส์พันธ์ สมาชิก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ภา เขต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สรุปรายงานคณะกรรมการแปรญัตติต่อที่ประชุมดังนี้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ที่สภาเทศบาลตำบลเมืองหงส์ ได้มีมติแต่งตั้ง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๗      ในคราวประชุมสภาสมัยสามัญ สมัยที่ ๓ ครั้งที่ ๑ เมื่อวันที่ ๑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๒๕๖๖ และได้กำหนดห้วงเวลาให้ยื่นคำเสนอขอแปรญัตติ ระหว่างวันที่ ๑๖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๑๘ สิงหาคม ๒๕๖๖ ในวันและเวลาราชการ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0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ื่อพิจารณาคำเสนอแปรญัตติแล้วนั้น จึงขอสรุปรายละเอียดรายงานต่อประธานสภาเทศบาลตำบลเมืองหงส์ เพื่อให้ดำเนินการเป็นไปตามข้อบังคับ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ชุมสภาท้องถิ่น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ข้อ 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ังนี้ คณะกรรมการแปรญัตติ ได้ทำหน้าที่ในการรับคำขอเสนอ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๗ เสร็จเรียบร้อยแล้ว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้อเท็จจริงปรากฏว่า ไม่มีผู้ใดยื่นเสนอคำแปรญัตติ กล่าวคือ ไม่มีการแปรญัตติลดรายจ่ายหรือการขอลดจำนวนเงิน ไม่มีการแก้ไขเพิ่มเติมในตอนใดหรือข้อใด จึงมีมติในการประชุมเป็นเอกฉันท์ ให้คงร่างเดิมไว้โดยไม่มีการแปรญัตติลดรายจ่ายหรือการขอลดจำนวนเงิน ไม่มีการแก้ไขเพิ่มเติมในตอนใดหรือข้อใด และให้รายงานเสนอต่อประธานสภาพิจารณานำเสนอต่อที่ประชุมสภา พร้อมทั้งให้ส่งร่างเทศบัญญัติงบประมาณรายจ่ายประจำปี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ฉบับร่างเดิ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่งค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นและรายงานให้ประธานสภาเทศบาลทราบ โดยร่างเทศบัญญัติฉบับร่างเดิม ไม่มีการแก้ไขเพิ่มเติมหรือตัดทอนในข้อความใด ส่งให้พิจารณาในที่ประชุมสภาในวาระที่ ๒ ขั้นแปรญัตติ และ วาระที่ ๓ ขั้นลงมติ ต่อไป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ญัตติเพื่อพิจารณาให้ความเห็นชอบร่างเทศบัญญัติงบประมาณรายจ่าย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ั้นแปรญัตต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   -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ในวาระนี้ ตามรายงานของคณะกรรมการแปรญัตติ รายงานว่าไม่มีผู้ใด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ยื่นแปรญัตติ จึงขอแจ้งให้ที่ประชุมทราบ จึ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มติที่ประชุมในการที่จะเห็นชอบ ให้คงร่างเดิม ร่างเทศบัญญัติงบประมาณรายจ่าย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แปรญัตติเห็นชอบ และรายงานมาให้สภาได้ทราบแล้วนั้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พื่อนำไปพิจารณาในวาร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้นลงมติ ต่อไป</w:t>
      </w:r>
    </w:p>
    <w:p>
      <w:pPr>
        <w:pStyle w:val="Style17"/>
        <w:ind w:left="2835" w:hanging="2835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ให้คงไว้ตามร่างเดิม 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 ไม่ม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color w:val="222A35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 xml:space="preserve">ขั้นลงมติ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color w:val="222A35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ื่อที่ประชุมได้ทราบเกี่ยวกับรายงานร่างเทศบัญญัติงบประมาณรายจ่าย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8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ร่างเดิมที่นายกเทศมนตรีตำบลเมืองหงส์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สนอ ลำดับต่อไปเป็น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พิจารณาให้ความเห็นชอบ ร่าง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ขั้นลงมติ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เลขานุการสภาเทศบาลได้ชี้แจงระเบียบที่เกี่ยวข้อง ขอเชิญครับ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2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2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ที่เคารพ  สมาชิกสภาผู้ทรงเกียรติ คณะผู้บริหารและผู้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ข้าร่วมประชุมทุกท่าน กระผม 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ันติวัฒน์ ศรีสมุทร ตำแหน่ง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ปลัดเทศบาลตำบลเมืองหงส์ ขออนุญาตชี้แจงระเบียบกฎหมายที่เกี่ยวข้องดังนี้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171717"/>
          <w:sz w:val="32"/>
          <w:szCs w:val="32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color w:val="171717"/>
          <w:sz w:val="32"/>
          <w:sz w:val="32"/>
          <w:szCs w:val="32"/>
        </w:rPr>
        <w:t>การพิจารณาร่างข้อบัญญัติวาระที่สาม ไม่มีการอภิปราย เว้นแต่ที่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้องถิ่นจะได้ลงมติให้มีการอภิปราย ถ้ามีเหตุอันสมควร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พิจารณาร่างเทศบัญญัติวาระที่สาม จะไม่มีการอภิปรายใดๆ อีก เว้นแต่มี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หตุอันสมควรและที่ประชุมสภาเทศบาลลงมติให้มีการอภิปราย จึงสอบถามสมาชิกสภาเทศบาลท่านใดจะอภิปรายในระเบียบวาระนี้หรือไม่ ถ้ามีจะได้ขอมติที่ประชุมสภาเทศบาลจะให้มีการอภิปรายหรือไม่ หากไม่มีสมาชิกสภาเทศบาลผู้ใดจะอภิปราย ลำดับต่อไป เป็นการ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ั้นลงมติ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ขอมติที่ประชุมแห่งนี้ว่า สมาชิกสภาท่านใด เห็นชอบจะ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รือไม่ จึงขอมติต่อที่ประชุมด้วยการยกมือ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Heading1"/>
        <w:spacing w:before="0" w:after="0"/>
        <w:ind w:left="2880" w:hanging="2880"/>
        <w:jc w:val="left"/>
        <w:rPr>
          <w:rFonts w:ascii="TH SarabunIT๙" w:hAnsi="TH SarabunIT๙" w:cs="TH SarabunIT๙"/>
          <w:color w:val="222A35"/>
          <w:szCs w:val="32"/>
        </w:rPr>
      </w:pPr>
      <w:r>
        <w:rPr>
          <w:rFonts w:ascii="TH SarabunIT๙" w:hAnsi="TH SarabunIT๙" w:cs="TH SarabunIT๙"/>
          <w:color w:val="222A35"/>
          <w:szCs w:val="32"/>
        </w:rPr>
        <w:t>ที่ประชุม</w:t>
      </w:r>
      <w:r>
        <w:rPr>
          <w:rFonts w:cs="TH SarabunIT๙" w:ascii="TH SarabunIT๙" w:hAnsi="TH SarabunIT๙"/>
          <w:color w:val="222A35"/>
          <w:szCs w:val="32"/>
        </w:rPr>
        <w:tab/>
      </w:r>
      <w:r>
        <w:rPr>
          <w:rFonts w:ascii="TH SarabunIT๙" w:hAnsi="TH SarabunIT๙" w:cs="TH SarabunIT๙"/>
          <w:color w:val="222A35"/>
          <w:spacing w:val="-6"/>
          <w:szCs w:val="32"/>
        </w:rPr>
        <w:t>มีมติ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pacing w:val="-6"/>
          <w:szCs w:val="32"/>
        </w:rPr>
        <w:t>.</w:t>
      </w:r>
      <w:r>
        <w:rPr>
          <w:rFonts w:ascii="TH SarabunIT๙" w:hAnsi="TH SarabunIT๙" w:cs="TH SarabunIT๙"/>
          <w:color w:val="222A35"/>
          <w:spacing w:val="-6"/>
          <w:szCs w:val="32"/>
        </w:rPr>
        <w:t>ศ</w:t>
      </w:r>
      <w:r>
        <w:rPr>
          <w:rFonts w:cs="TH SarabunIT๙" w:ascii="TH SarabunIT๙" w:hAnsi="TH SarabunIT๙"/>
          <w:color w:val="222A35"/>
          <w:spacing w:val="-6"/>
          <w:szCs w:val="32"/>
        </w:rPr>
        <w:t xml:space="preserve">. 2567 </w:t>
      </w:r>
      <w:r>
        <w:rPr>
          <w:rFonts w:cs="TH SarabunIT๙" w:ascii="TH SarabunIT๙" w:hAnsi="TH SarabunIT๙"/>
          <w:color w:val="222A35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Cs w:val="32"/>
        </w:rPr>
        <w:t>ด้วยม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880" w:hanging="288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ำนวน          ไม่มี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Heading1"/>
        <w:spacing w:before="0" w:after="0"/>
        <w:ind w:left="2880" w:hanging="288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>เป็นอันว่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1"/>
          <w:sz w:val="31"/>
          <w:szCs w:val="31"/>
        </w:rPr>
        <w:t>ญัตติพิจารณาร่างเทศบัญญัติงบประมาณรายจ่าย ประจำปีงบประมาณ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8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ขั้นลงมติ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ประชุมสภาเทศบาลแห่งนี้ ได้มีมติ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ง  ไม่เห็นชอบ ไม่มี และงดออกเสีย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ั้งนี้ เมื่อสภาเทศบาลตำบลเมืองหงส์ ได้มีมติ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้ว ประธานสภาเทศบาลจะได้ส่งร่างเทศบัญญัติงบประมาณรายจ่าย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ไปยังนายอำเภอจตุรพักตรพิมาน เพื่อพิจารณาดำเนินการในส่วนที่เกี่ยวข้องตามมาตร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4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6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รื่องอื่นๆ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มีสมาชิกท่านใดมีข้อเสนอหรืออภิปรายหรือข้อเสนอแนะอื่นๆ อีกหรือไม่ 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เชิญครับ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ณัฐพล หงส์พันธ์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ข้าร่วมประชุมทุกท่าน กระผมนายณัฐพล หงส์พันธ์ 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มีเรื่องเสนอเกี่ยวกับการซ่อมแซมถนนที่เป็นหลุม เป็นบ่อ และท่อระบายน้ำ พอจะมีงบประมาณมาดำเนินการแก้ไขปัญหาให้กับพี่น้องประชาชนหรือไม่ 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ในการซ่อมแซมถนนที่ชำรุดเป็นหลุม เป็นบ่อ และท่อระบายน้ำ ขณะนี้ได้มี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ารเตรียมที่จะดำเนินการซ่อมแซมแล้ว แต่อยู่ในช่วงฤดูฝนและยังมีฝนตกในบางวัน จึงได้ระงับไว้แต่จะรีบดำเนินการให้แล้วเสร็จโดยเร็ว ส่วนฝาปิดบ่อพักน้ำเพื่อบรรเทาความเดือดร้อนให้พี่น้องประชาชน ฝากเจ้าหน้าที่เร่งดำเนินการแก้ไขโดยเร็ว และให้ท่านสมาชิกได้ชี้จุดที่จะให้ดำเนินการซ่อมแซมด้วย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คมสันต์ พรมสุบรรณ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ข้าร่วมประชุมทุกท่าน กระผมนายคมสันต์ พรมสุบรรณ 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ามที่เทศบาลได้ดำเนินการทำแผงกั้นถนน ลูกระนาดปูที่ถนนทางโค้ง ถนนสายจากบ้านเมืองหงส์ ไปบ้านโคกกลาง เพื่อกั้นรถเพื่อไม่ให้หลุดโค้ง แต่เทศบาลนำไปติดเพียงซีกเดียว ทำให้ต้องขับรถเลี้ยวอ้อมลูกระนาด และหากมีรถสวนทางกันจะทำให้เกิดอุบัติเหตุรถชนกัน จึงอยากให้นำลูกระนาดไปติดให้เต็มพื้นที่ถนนทั้งสองฝั่ง เพื่อหลีกเลี่ยงการเกิดอุบัติเหตุต่อไป และบริเวณโค้งนั้นจะมีฝาท่อยุบลงไป ควรมีการแก้ไขด้วย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ฝากเจ้าหน้าที่ผู้รับผิดชอบเร่งดำเนินการแก้ไขซ่อมแซมด้วยนะครับ เพรา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ริเวณนั้นเป็นทางที่แคบอาจเกิดอุบัติเหตุขึ้นได้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มบูรณ์ พรมธิด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ข้าร่วมประชุมทุกท่าน กระผมนายสมบูรณ์ พรมธิดา 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ะผมได้ปรึกษาท่านประธานสภาฯ และได้ออกไปสำรวจเส้นทางบ้านไม้ล่าว จากสามแยกหนองสิม ออกจาก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ปหนองท้อ ยาวประมาณหนึ่งกิโลเมตร ลักษณะเป็นหลุมเป็นบ่อ  ซึ่งได้พบปะพี่น้องประชาชน ได้รับเรื่องฝากถึงท่านประธานสภาฯ และพี่น้องประชาชนบ้านไม้ล่าวได้แจ้งปัญหาความเดือดร้อนเช่นกัน คือ ถนนเส้นจากสามแยกดอนกลางไปนาคลอง ถนนเส้นนี้รถไม่สามารถเข้าไปเกรดเกลี่ยได้เพราะเส้นทางแคบ จึงอยากฝากไปถึง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จ้าหน้าที่ ในโอกาสหน้าเราสามารถหารถที่เข้าไปเกรดเกลี่ยได้หรือไม่ เพราะพี่น้องได้รับความเดือดร้อนให้ลงลูกรังเพื่อการสัญจรให้พี่น้องประชาชนชาวบ้านไม้ล่าว 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ได้เข้าไปทำการเกษตรกรสะดวกสบายยิ่งขึ้น 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ขอบคุณท่านสมาชิกสภาที่ได้เสนอปัญหาที่พี่น้องประชาชนได้พบเจอ แล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นำเสนอที่ประชุมสภาเพื่อปรึกษาหารือในการแก้ปัญหาให้ทันท่วงที  หากฝนหยุดตกเมื่อใด ฝากทางผู้บริหาร เจ้าหน้าที่ผู้เกี่ยวข้องเร่งดำเนินการด้วยครับ 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นายสุพจน์ บุญเหลี่ยม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ข้าร่วมประชุมทุกท่าน กระผมนายสุพจน์ บุญเหลี่ยม 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ะผมมีข้อเสนอแนะ และข้อซักถามดังนี้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่อเทศบาลได้ออกไปพัฒนาหรือตัดต้นไม้ที่กีดขวางทางจราจร กระผมสังเกตเห็นว่ามีเลื่อยโซ่ยนต์เพียงเครื่องเดียวที่ใช้ดำเนินการ  จึงได้สอบถามถึงเลื่อยโซ่ยนต์ที่ได้อนุมัติจัดซื้อ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ครื่อง ไปนั้น เหตุใดไม่นำมาใช้งาน ได้รับคำตอบว่า ยังไม่ตรวจรับ จึงสงสัยว่าขั้นตอนการตรวจรับนานหรือไม่ อย่างไร และเลื่อยเล็กหรือมีดอีโต้ก็ไม่มี มีเพียงเลื่อยโซ่ยนต์เพียงเครื่องเดียว ฝากถึงผู้บริหารด้วยว่า เครื่องมือที่นำไปใช้ตัดแต่งกิ่งไม้ เช่น เลื่อยเล็ก มีดอีโต้ มีหรือไม่ ฝากท่านประธานผ่านไปผู้บริหารด้วยครับ ควรจัดซื้อ จัดหาเพื่อนำมาดำเนินงานด้วยขอบคุณครับ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เชิญหัวหน้าฝ่ายปกครองตอบข้อซักถามด้วยครับ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สภาฯ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ุพจน์ สูงพล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เข้าร่วมประชุมทุกท่าน กระผม ส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ุพจน์ สูงพล ตำแหน่ง หัวหน้าฝ่ายปกครอง  กระผมขอชี้แจงดังนี้ ในส่วนของเลื่อยโซ่ยนต์เทศบาลมี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ครื่อง  เครื่องใหญ่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ครื่อง เครื่องเล็ก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ครื่อง และเครื่องที่ได้รับการอนุมัติให้จัดซื้อใหม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ครื่อง  ในช่วงเวลานั้นที่ยังไม่สามารถนำไปใช้งานได้เนื่องจากอาจจะมีการดำเนินการตามขั้นตอนของพัสดุ ลงทะเบียนคุมครุภัณฑ์ เขียนรหัสหมายเลขครุภัณฑ์ติดที่เครื่องยนต์ก่อน จึงได้ใช้งานเพีย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ครื่อง ส่วนมีดอีโต้ เลื่อยเล็ก จะอยู่ในความดูแลของงานการเกษตร การออกทำงานแต่ละครั้งได้ประสานกับงานการเกษตรก่อน ส่วนกองช่างและงานป้องกันไม่มีวัสดุประเภทนี้ หากต้องการใช้เร่งด่วนจะใช้วิธีการยืม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นางพรระพี เกือกสูงเนิน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ะผู้เข้าร่วมประชุมทุกท่าน ดิฉันนางพรระพี เกือกสูงเนิน ตำแหน่ง ผู้อำนวยการกองคลัง </w:t>
      </w:r>
    </w:p>
    <w:p>
      <w:pPr>
        <w:pStyle w:val="Style19"/>
        <w:spacing w:lineRule="auto" w:line="240" w:before="0" w:after="0"/>
        <w:ind w:left="2880" w:right="140" w:firstLine="72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ดิฉันขออนุญาตเพิ่มเติมกรณีการจัดซื้อจัดจ้างครุภัณฑ์ ในส่วนของกองคลังได้ดำเนินการเรียบร้อยแล้ว และมีการตรวจรับตามระเบียบฯ 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ทำการ มีการเบิกจ่ายเรียบร้อย  ซึ่งสามารถนำไปใช้งานได้เลย          ในขั้นตอนลงเลขครุภัณฑ์ก็มีพร้อม อาจจะเป็นการประสานงานคลาดเคลื่อน ดิฉันจะสอบถามเจ้าหน้าที่พัสดุอีกครั้งค่ะ</w:t>
      </w:r>
    </w:p>
    <w:p>
      <w:pPr>
        <w:pStyle w:val="Style19"/>
        <w:spacing w:lineRule="auto" w:line="240" w:before="0" w:after="0"/>
        <w:ind w:left="2880" w:right="140" w:firstLine="720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พจน์ บุญเหลี่ย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ข้าร่วมประชุมทุกท่าน กระผมนายสุพจน์ บุญเหลี่ยม 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ะผมขอเสนอ เรื่อง การทิ้งขยะ โดยส่วนมากแล้วบริเวณใดที่เป็นที่รกร้าง มักจะมีผู้คนนำขยะไปทิ้ง เพราะฉะนั้น ถ้าไม่อยากให้ทิ้งขยะบริเวณ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ข้างทาง ควรมีป้ายห้ามทิ้งขยะตลอดเส้นทาง ฝ่าฝืนปรับ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าท เราต้องสอดส่องดูแลช่วยกัน ฝากบอก ฝากเตือนพี่น้องประชาชนด้วย เพื่อเป็นการแก้ไขปัญหาถึงจะแก้ไขปัญหาช่วยกันได้ 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มบูรณ์ พรมธิด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ข้าร่วมประชุมทุกท่าน กระผมนายสมบูรณ์ พรมธิดา สมาชิกสภา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ะผมขอฝากท่านประธ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ี่บ้านไม้ล่าวและทางไปบ้านหนองคูม่วง จะดำเนินการปรับทัศนียภาพและมีป้ายในหมู่บ้าน ซึ่งต้องรอให้พี่น้องประชาชนเสร็จภารกิจจากการทำไร่ ทำนาจึงจะดำเนินการพัฒนาหมู่บ้าน ขอบคุณครับ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นเรื่องการปรับทัศนียภาพของหมู่บ้าน 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้องมีการ 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ึกษาผู้นำชุมชนก่อน เพราะเทศบาลอยากมีส่วนร่วมในการปรับภูมิทัศน์ ทัศนียภาพของหมู่บ้านร่วมกับพี่น้องประชาชน ให้ประสานและนัดวัน เวลาให้ตรงกันด้วย และกระผมจะประสานทางผู้บริหารต่อเพื่อเป็นการนัดหมายในการพัฒนาร่วมกันครับ 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ผู้เข้าร่วมประชุมทุกท่าน ดิฉันนางเศรนี บุญเหลี่ยม ตำแหน่ง นากยกเทศมนตรีฯ   ดิฉันขอขอบคุณท่านสมาชิกสภา ทุกท่าน ที่ได้มีข้อเสนอแนะสิ่งดีๆ เพื่อพี่น้องประชาชน ดิฉันจะนำเสนอฝ่ายบริหารจะปรึกษากับเจ้าหน้าที่ผู้รับผิดชอบเพื่อพัฒนาแก้ไขต่อไป ขอบคุณค่ะ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สมาชิกท่านใดมีข้อเสนออีกหรือไม่ หากไม่มีกระผมขอปิดการประชุมเพียง</w:t>
      </w:r>
    </w:p>
    <w:p>
      <w:pPr>
        <w:pStyle w:val="Style19"/>
        <w:spacing w:lineRule="auto" w:line="240" w:before="0" w:after="0"/>
        <w:ind w:left="2835" w:right="140" w:hanging="2835"/>
        <w:contextualSpacing/>
        <w:jc w:val="left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่านี้ครับ ขอบคุณครับ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รับทราบ</w:t>
      </w:r>
    </w:p>
    <w:p>
      <w:pPr>
        <w:pStyle w:val="Style19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เลิกประชุม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4.30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7640</wp:posOffset>
            </wp:positionH>
            <wp:positionV relativeFrom="paragraph">
              <wp:posOffset>76200</wp:posOffset>
            </wp:positionV>
            <wp:extent cx="1494790" cy="6623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        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Style17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ณะกรรมการสามัญประจำสภาเทศบาลตำบลเมืองหงส์ ได้ตรวจรายงานการประชุมสภาเทศบาล</w:t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7770</wp:posOffset>
            </wp:positionH>
            <wp:positionV relativeFrom="paragraph">
              <wp:posOffset>384175</wp:posOffset>
            </wp:positionV>
            <wp:extent cx="1979295" cy="38227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8" t="9479" r="-16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ำบลเมืองหงส์ เรียบร้อยแล้ว  เมื่อวันที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 xml:space="preserve">4 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u w:val="dotted"/>
        </w:rPr>
        <w:t xml:space="preserve"> กันยาย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พจน์  บุญเหลี่ยม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102235</wp:posOffset>
            </wp:positionV>
            <wp:extent cx="1216660" cy="53213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คมสันต์ พรมสุบรรณ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4445</wp:posOffset>
            </wp:positionV>
            <wp:extent cx="1179830" cy="78422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มาน คะเณวั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7770</wp:posOffset>
            </wp:positionH>
            <wp:positionV relativeFrom="paragraph">
              <wp:posOffset>96520</wp:posOffset>
            </wp:positionV>
            <wp:extent cx="993775" cy="65214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3790</wp:posOffset>
            </wp:positionH>
            <wp:positionV relativeFrom="paragraph">
              <wp:posOffset>104140</wp:posOffset>
            </wp:positionV>
            <wp:extent cx="1652905" cy="62801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20" t="-19" r="3316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รมการ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คำพันธ์ มาทะวงษ์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มาชิกสภาเทศบาลตำบลเมืองหงส์ เขต </w:t>
      </w:r>
      <w:r>
        <w:rPr>
          <w:rFonts w:cs="TH SarabunIT๙" w:ascii="TH SarabunIT๙" w:hAnsi="TH SarabunIT๙"/>
          <w:color w:val="0D0D0D"/>
          <w:sz w:val="32"/>
          <w:szCs w:val="32"/>
        </w:rPr>
        <w:t>1</w:t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785</wp:posOffset>
            </wp:positionH>
            <wp:positionV relativeFrom="paragraph">
              <wp:posOffset>334010</wp:posOffset>
            </wp:positionV>
            <wp:extent cx="1438910" cy="7150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ภาเทศบาลตำบลเมืองหงส์ ได้รับรองรายงานการประชุมสภาเทศบาลตำบลเมืองหงส์ สมัยสามัญ สมัย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566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u w:val="dotted"/>
        </w:rPr>
        <w:t>กันยาย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ียบร้อยแล้ว</w:t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40"/>
          <w:szCs w:val="40"/>
        </w:rPr>
      </w:pPr>
      <w:r>
        <w:rPr>
          <w:rFonts w:cs="TH SarabunIT๙" w:ascii="TH SarabunIT๙" w:hAnsi="TH SarabunIT๙"/>
          <w:color w:val="0D0D0D"/>
          <w:sz w:val="40"/>
          <w:szCs w:val="40"/>
        </w:rPr>
      </w:r>
    </w:p>
    <w:p>
      <w:pPr>
        <w:pStyle w:val="Style17"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  <w:r>
        <w:rPr>
          <w:rFonts w:cs="TH SarabunIT๙" w:ascii="TH SarabunIT๙" w:hAnsi="TH SarabunIT๙"/>
          <w:color w:val="0D0D0D"/>
          <w:sz w:val="32"/>
          <w:szCs w:val="32"/>
          <w:u w:val="dotted"/>
        </w:rPr>
        <w:tab/>
        <w:tab/>
        <w:tab/>
        <w:tab/>
        <w:tab/>
        <w:t xml:space="preserve">      </w:t>
      </w:r>
    </w:p>
    <w:p>
      <w:pPr>
        <w:pStyle w:val="Style17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ายสุวิท  ศรีโยธา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Style17"/>
        <w:jc w:val="center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ระธานสภาเทศบาลตำบลเมืองหงส์</w:t>
      </w:r>
    </w:p>
    <w:sectPr>
      <w:headerReference w:type="default" r:id="rId9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H SarabunIT๙" w:hAnsi="TH SarabunIT๙" w:cs="TH SarabunIT๙"/>
        <w:b w:val="false"/>
        <w:b w:val="false"/>
        <w:bCs w:val="false"/>
        <w:sz w:val="28"/>
        <w:szCs w:val="28"/>
      </w:rPr>
    </w:pPr>
    <w:r>
      <w:rPr>
        <w:rFonts w:cs="TH SarabunIT๙" w:ascii="TH SarabunIT๙" w:hAnsi="TH SarabunIT๙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cs="TH SarabunIT๙" w:ascii="TH SarabunIT๙" w:hAnsi="TH SarabunIT๙"/>
      </w:rPr>
      <w:instrText xml:space="preserve"> PAGE </w:instrText>
    </w:r>
    <w:r>
      <w:rPr>
        <w:sz w:val="28"/>
        <w:b w:val="false"/>
        <w:szCs w:val="28"/>
        <w:bCs w:val="false"/>
        <w:rFonts w:cs="TH SarabunIT๙" w:ascii="TH SarabunIT๙" w:hAnsi="TH SarabunIT๙"/>
      </w:rPr>
      <w:fldChar w:fldCharType="separate"/>
    </w:r>
    <w:r>
      <w:rPr>
        <w:sz w:val="28"/>
        <w:b w:val="false"/>
        <w:szCs w:val="28"/>
        <w:bCs w:val="false"/>
        <w:rFonts w:cs="TH SarabunIT๙" w:ascii="TH SarabunIT๙" w:hAnsi="TH SarabunIT๙"/>
      </w:rPr>
      <w:t>24</w:t>
    </w:r>
    <w:r>
      <w:rPr>
        <w:sz w:val="28"/>
        <w:b w:val="false"/>
        <w:szCs w:val="28"/>
        <w:bCs w:val="false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18" w:hanging="360"/>
      </w:pPr>
      <w:rPr>
        <w:rFonts w:ascii="TH SarabunIT๙" w:hAnsi="TH SarabunIT๙" w:eastAsia="Calibri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 New"/>
      <w:b/>
      <w:bCs/>
      <w:color w:val="auto"/>
      <w:sz w:val="56"/>
      <w:szCs w:val="5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2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3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4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b w:val="false"/>
      <w:bCs w:val="false"/>
      <w:sz w:val="28"/>
      <w:szCs w:val="32"/>
    </w:rPr>
  </w:style>
  <w:style w:type="paragraph" w:styleId="Style20">
    <w:name w:val="ปกติ (เว็บ)"/>
    <w:basedOn w:val="Normal"/>
    <w:qFormat/>
    <w:pPr>
      <w:jc w:val="left"/>
    </w:pPr>
    <w:rPr>
      <w:rFonts w:ascii="Angsana New" w:hAnsi="Angsana New" w:eastAsia="Times New Roman" w:cs="Angsana New"/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56:00Z</dcterms:created>
  <dc:creator>USER</dc:creator>
  <dc:description/>
  <cp:keywords/>
  <dc:language>en-US</dc:language>
  <cp:lastModifiedBy>Admin</cp:lastModifiedBy>
  <cp:lastPrinted>2023-08-29T15:55:00Z</cp:lastPrinted>
  <dcterms:modified xsi:type="dcterms:W3CDTF">2024-06-10T08:48:00Z</dcterms:modified>
  <cp:revision>171</cp:revision>
  <dc:subject/>
  <dc:title/>
</cp:coreProperties>
</file>