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.2566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ณ  ห้องประชุมสภาเทศบาลตำบลเมื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...................................</w:t>
      </w:r>
    </w:p>
    <w:p>
      <w:pPr>
        <w:pStyle w:val="Normal"/>
        <w:rPr/>
      </w:pPr>
      <w:r>
        <w:rPr/>
        <w:t>ผู้เข้าประชุม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สุวิท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นิยม มหา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สุพจน์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ณัฐพล หงส์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คมสันต์ พรมสุบรร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คำพันธ์ มาทะ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ร้อยตรี วันรัตน์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คมศักดิ์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สมบูรณ์ พรมธิ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สาวกรรณิการ์ หงส์มา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ทวี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สมาน คะเณวั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ว่าที่ ร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ต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ปลัดเทศบาล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เลขานุการสภาฯ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73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</w:r>
    </w:p>
    <w:p>
      <w:pPr>
        <w:pStyle w:val="Normal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เศรนี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เพ็ชร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ฉัตร   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สฤษดิ์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ประสงค์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นางกาญจนา   คุณพิภาค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หัวหน้าสำนักปล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นางพรระพี     เกือกสูงเนิน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ผู้อำนวยการกองคลั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สุระสิทธิ์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หัวหน้าฝ่ายอำนวย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ส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อ</w:t>
            </w: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สุพจน์      สูง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 xml:space="preserve">หัวหน้าฝ่ายปกคร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เดือน       วงศ์ธรร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หัวหน้าฝ่ายส่งเสริมการศึกษ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ชัยธนันท์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สาววรุณี   ปิยะนาร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หัวหน้าฝ่ายบริหารงานคลั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นุชนภา  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เทวินทร์ 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วรารักษ์   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อรชุน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ักวิชาการคอมพิวเตอร์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สาวกาญจนา พรมพิ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เจ้าพนักงานธุรการ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งสาวอุมาพร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นายภานุพงษ์  กลางโค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D0D0D"/>
                <w:sz w:val="31"/>
                <w:sz w:val="31"/>
                <w:szCs w:val="31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D0D0D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09.00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ื่อถึงเวลา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9.00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 ปลัดเทศบาลตำบลเมืองหงส์ และเลขานุการสภาฯ       ได้ตรวจนับจำนวนสมาชิกสภาเทศบาลตำบลเมืองหงส์ที่มาประชุม ปรากฏว่ามีสมาชิกสภาเทศบาลตำบลเมืองหงส์      มาประชุมครบองค์ประชุม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ind w:left="-284" w:hanging="0"/>
        <w:jc w:val="both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-284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่านนายกเทศมนตรีตำบลเมืองหงส์ คณะผู้บริหาร สมาชิกสภาเทศบาลตำบ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องหงส์ ท่านปลัดเทศบาล รวมทั้งผู้เข้าร่วมประชุมทุกท่าน สำหรับเรื่องแจ้งให้ทราบในวันนี้ ขอมอบให้เลขานุการฯ แจ้งให้ที่ประชุมทราบต่อไป</w:t>
      </w:r>
    </w:p>
    <w:p>
      <w:pPr>
        <w:pStyle w:val="Normal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hanging="2115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ฯ ท่านรองประธานสภาฯ  ท่านสมาชิกสภาฯ คณะผู้บริห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ลขานุการสภาฯ 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เข้าร่วมประชุมทุกท่าน กระผม 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 ตำแหน่ง            ปลัดเทศบาลตำบลเมืองหงส์ ทำหน้าที่ เลขานุการสภาฯ สำหรับเรื่องแจ้งให้ทราบในวันนี้คือ</w:t>
      </w:r>
    </w:p>
    <w:p>
      <w:pPr>
        <w:pStyle w:val="Normal"/>
        <w:ind w:left="288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นี้เป็นการประชุมสภาเทศบาลตำบลเมืองหงส์สมัยสามัญ  สมัยที่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ตรงกับวันกำนัน ผู้ใหญ่บ้าน ที่อำเภอจตุรฯ ได้จัดงานและรับประทานอาหารร่วมกันในช่วงเที่ยง ซึ่งจัดเป็นประจำทุกป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ปลูกต้นไม้เนื่องในโอกาสมหามงคลวันเฉลิม พระชนมพรรษาสมเด็จพระนางเจ้าสิริกิติ์ พระบรมราชินีนาถ พระบรมราชชนนีพันปีหลวง สนองพระราชดำริด้านการอนุรักษ์ทรั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ากรธรรมชาติและสิ่งแวดล้อม ตามโครงการท้องถิ่นปลูกป่าเฉลิมพระเกียรติ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มเด็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ะนางเจ้าสิริกิติ์ พระบรมราชินีนาถ พระบรมราชชนนีพ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ปีหลวง ณ บริเวณที่สาธารณ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นองบุ่งลิง 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้านไม้ล่าว ในวันศุก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ไป นำโดยท่านนายกเทศมนตรีฯ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พนักงานเจ้าหน้าที่ทุกคน การแต่งกายสวมเสื้อสีฟ้า ผ้าพันคอ หมวกชุดจิตอาส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ชิญร่วมการจัดกิจกรรมเฉลิมพระเกียรติสมเด็จพระนางเจ้า สิริกิติ์ พระบรมราชินีนาถ พระบรมราชชนนีพันปีหลวง เนื่องในโอกาสวันเฉลิมพระชนมพรรษ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ณ หอประชุมอำเภอจตุรพักตรพิมาน และ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นท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ยุดชดเชย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3-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ครงการฝึกอบรมป้องกันและบรรเทาสาธารณภัย ให้กับบุคลากรเทศบาลตำบลเมืองหงส์ หน่วยงานราชการ อาสาสมัครป้องกันภัยฝ่ายพลเรือ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ไป ณ เทศบาลตำบลเมืองหงส์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 เพื่อให้ความรู้แก่ผู้เข้ารับการอบรมเกิดความช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ำ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าญและทราบถึงวิธี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้องกันและระงับอัคคีภั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ได้อย่างถูกต้องและปลอดภัย ช่วงเช้าเป็นการบรรยายให้ความรู้ ช่วงบ่ายเป็นการฝึกปฏิบัติที่ สวนเฉลิมพระเกียรติฯ หลังเทศบาล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นักงานขนส่งจังหวัดร้อยเอ็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อกหน่วยเคลื่อยที่ รถโมบายเคลื่อนที่เพื่ออำนวยความสะดวกให้แก่ประชาชน ให้บริการทางด้านทะเบีย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ภาษีรถ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9.00-12.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ณ เทศบาลตำบลเมืองหงส์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ชำระภาษีรถ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ดทะเบียนรถที่ทะเบียนระงับ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ขอระงับทะเบียนรถ กรณีรถขาดการขับข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จ้งไม่ใช้รถตลอดไป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ื่องอื่นๆ เกี่ยวกับการใช้รถ และจะสำเนาให้ทุกท่านเพื่อแจ้งพี่น้องประชาชนทราบอีกครั้ง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ชิญร่วมเป็นเกียรติในโครงการฝึกอบรมอาชีพระยะสั้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าชีพ ประจำ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>2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>2566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บรมทำขน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ดยมีวัตถุประสงค์เพื่อส่งเสริมให้เกิดการเรียนรู้ของชุมชน เป็นการใช้เวลาว่างให้เกิดประโยชน์ ประชาชนที่ผ่านการฝึกอบรมสามารถต่อยอดผลิตภัณฑ์สินค้าและขยายผลสู่ชุมชนอื่น อีกทั้งนำไปจำหน่ายสร้างรายได้สู่ครอบครัวและชุมชน อันจะทำให้ประชาชนสามารถพึ่งพาตนเอง สร้างความเข้มแข็งชองภาคประชาชนให้อยู่อย่างมีประสิทธิภาพยั่งยืน  ผู้เข้าร่วมการฝึกอบรม จำนวน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ครงการพัฒนาศักยภาพกองทุนหลักประกันสุขภาพเทศบาลตำบลเมืองหงส์ 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 อบรมและศึกษาดูงานเพื่อพัฒนาศักยภาพการปฏิบัติงานของคณะกรรมการและภาคีเครือข่ายกองทุ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ืองหงส์ ระหว่าง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0-3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บรมใน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ศึกษาดูงานนอกสถานที่ใน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ณ เทศบาลตำบลท่าเรือ อำเภอนาหว้า จังหวัดนครพนม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 xml:space="preserve">ระเบียบวาระที่  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เรื่อง รับรองรายงานการประชุมสภาครั้งที่แล้ว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ชิญสมาชิกสภาได้ตรวจรายงานการประชุมสมัยวิสามัญ  สมัย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</w:p>
    <w:p>
      <w:pPr>
        <w:pStyle w:val="Normal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9.30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เลขานุการสภาฯ ได้อ่านรายงานการประชุมให้สมาชิกสภาฯ ทราบแล้ว จึงมีการขอมติที่ประชุมสภาฯ ต่อไป 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4-</w:t>
      </w:r>
    </w:p>
    <w:p>
      <w:pPr>
        <w:pStyle w:val="Normal"/>
        <w:ind w:hanging="2880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รับรองรายงานการประชุมสภาเทศบาลตำบลเมืองหงส์ สมัยวิสามัญ  สมัยที่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ประจำปี 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กรกฎาคม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2566 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09.30 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ด้วยมติ  รับรอง  จำนวน 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เสียง งดออกเสียง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คน</w:t>
      </w:r>
    </w:p>
    <w:p>
      <w:pPr>
        <w:pStyle w:val="Normal"/>
        <w:ind w:left="2880" w:hanging="2880"/>
        <w:jc w:val="both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 xml:space="preserve">ระเบียบวาระที่  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กระทู้ถาม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 xml:space="preserve">ระเบียบวาระที่  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 xml:space="preserve">เรื่อง  ที่เสนอใหม่ 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ญัตติ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เรื่อง พิจารณาร่างเทศบัญญัติงบประมาณรายจ่าย ประจำปีงบประมาณ พ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.256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7</w:t>
      </w:r>
    </w:p>
    <w:p>
      <w:pPr>
        <w:pStyle w:val="Normal"/>
        <w:ind w:left="2880" w:firstLine="720"/>
        <w:jc w:val="both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 xml:space="preserve">วาระที่ 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ขั้นรับหลักการ</w:t>
      </w:r>
    </w:p>
    <w:p>
      <w:pPr>
        <w:pStyle w:val="Normal"/>
        <w:ind w:left="2880" w:firstLine="720"/>
        <w:jc w:val="both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ก่อนที่จะพิจารณาให้ความเห็นชอบ ร่าง เทศบัญญัติงบประมาณรายจ่ายข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ฯ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เทศบาลตำบลเมืองหงส์ ประจำปีงบประมาณ พ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.2567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ขอเชิญเลขานุการสภา</w:t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ชี้แจงระเบียบ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และหนังสือสั่งการ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ที่เกี่ยวข้องให้ที่ประชุมทราบต่อไป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1"/>
          <w:szCs w:val="31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ว่าที่ ร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ต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เลขานุการสภาฯ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และผู้เข้าร่วมประชุมทุกท่าน กระผมว่าที่ ร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ต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สันติวัฒน์ ศรีสมุทร ตำแหน่ง ปลัดเทศบาลตำบลเมืองหงส์ ในฐานะเลขานุการสภาฯ ขอเรียนชี้แจงระเบียบ       ที่เกี่ยวข้องดังต่อไปนี้</w:t>
      </w:r>
    </w:p>
    <w:p>
      <w:pPr>
        <w:pStyle w:val="Normal"/>
        <w:ind w:left="2880" w:hanging="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อ้างตามระเบียบกระทรวงมหาดไทย ว่าด้วยข้อบังคับการประชุมสภาท้องถิ่น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. 2554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44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วรรคสี่ การเสนอร่างข้อบัญญัติงบประมาณให้เป็นไปตามความในหมวด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ว่าด้วยงบประมาณ ข้อ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วรรคสาม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สนอคำแปรญัตติไว้ไม่น้อยกว่ายี่สิบสี่ชั่วโมงนับแต่สภา</w:t>
      </w:r>
    </w:p>
    <w:p>
      <w:pPr>
        <w:pStyle w:val="Normal"/>
        <w:ind w:left="2880" w:hanging="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ท้องถิ่นมีมติรับหลักการแห่งร่างข้อบัญญัติงบประมาณนั้น 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จึงนำเรียนที่ประชุมทราบ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และขอเชิญหัวหน้าสำนักปลัดชี้แจงหนังสือสั่งการที่เกี่ยวข้องให้ที่ประชุมทราบต่อไป</w:t>
      </w:r>
    </w:p>
    <w:p>
      <w:pPr>
        <w:pStyle w:val="Normal"/>
        <w:ind w:left="2880" w:hanging="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1"/>
          <w:szCs w:val="31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งกาญจนา คุณพิภาค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ตำแหน่ง หัวหน้าสำนักปลัด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หรับการจัดทำงบประมาณรายจ่าย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6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งองค์กรปกครองส่วนท้องถิ่น มีการดำเนินงานตามหนังสือสั่งการ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ทรวงมหาดไทย ด่วนที่สุด ที่ มท </w:t>
      </w:r>
      <w:r>
        <w:rPr>
          <w:rFonts w:cs="TH SarabunPSK" w:ascii="TH SarabunPSK" w:hAnsi="TH SarabunPSK"/>
          <w:color w:val="0D0D0D"/>
          <w:sz w:val="32"/>
          <w:szCs w:val="32"/>
        </w:rPr>
        <w:t>0808.2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14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>9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D0D0D"/>
          <w:sz w:val="32"/>
          <w:szCs w:val="32"/>
        </w:rPr>
        <w:t>2566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ื่อง แนวทางปฏิบัติการจัดทำงบประมาณรายจ่ายประจำ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</w:rPr>
        <w:t>256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</w:p>
    <w:p>
      <w:pPr>
        <w:pStyle w:val="Style16"/>
        <w:ind w:left="360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5-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ที่ 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</w:rPr>
        <w:t>256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D0D0D"/>
          <w:sz w:val="32"/>
          <w:szCs w:val="32"/>
        </w:rPr>
        <w:t>2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ำหนดว่า ร่างงบประมาณรายจ่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ปีให้เสนอต่อสภาท้องถิ่น ภายในวัน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ิงหาคม ซึ่งเป็นการเร่งรัดเพื่อให้งบประมาณรายจ่ายประจำปีมีผลบังคับใช้ได้ทันในวันเริ่มต้นปีงบประมาณ นั้น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ึงอาศัยอำนาจ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</w:rPr>
        <w:t>256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จ้งแนวทางปฏิบัติการจัดทำงบประมาณรายจ่ายประจำ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</w:rPr>
        <w:t>256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งองค์กรปกครองส่วนท้องถิ่น เพื่อให้องค์กรปกครองส่วนท้องถิ่นถือเป็นแนวทางปฏิบัติ ดังนี้</w:t>
      </w:r>
    </w:p>
    <w:p>
      <w:pPr>
        <w:pStyle w:val="Style16"/>
        <w:ind w:left="288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ตั้งงบประมาณด้านรายรับและด้านรายจ่าย</w:t>
      </w:r>
    </w:p>
    <w:p>
      <w:pPr>
        <w:pStyle w:val="Style16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 1.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ตั้งงบประมาณด้านรายรับจากรายได้ที่จัดเก็บเองขององค์กรปกครองส่วนท้องถิ่นภาษีจัดสรร และเงินอุดหนุนทั่วไป และการตั้งงบประมาณด้านรายจ่าย ให้กระทำตามที่มีกฎหมาย ระเบีย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ทรวง ข้อบังคับ คำสั่ง หรือหนังสือสั่งการกระทรวงมหา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ยกำหนด เพื่อดำเนินการตา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ำนาจหน้า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ภารกิจถ่ายโอน รวมทั้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นวนโยบายของรัฐบาลและกระทรวงมหาดไทย ตามแนวทางการจัดทำงบประมาณรายจ่ายประจำ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>256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รูปแบบและการจำแนกประเภทรายรับ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 โดยใช้แผนพัฒนาท้องถิ่นเป็นแนวทางการจัดทำงบประมาณรายจ่ายประจำ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</w:rPr>
        <w:t>2567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ขอเชิญท่านนายกเทศมนตรีฯ อ่านคำแถลง หลักการและเหตุผลที่เสนอ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ร่าง</w:t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ฯ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เทศบัญญัติงบประมาณรายจ่ายประจำปีงบประมาณพ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. 2567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ต่อที่ประชุมสภา</w:t>
      </w:r>
    </w:p>
    <w:p>
      <w:pPr>
        <w:pStyle w:val="Normal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นางเศรนี บุญเหลี่ยม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เรียน ท่านประธานสภาฯ ท่านสมาชิกสภาเทศบาล ทุกท่าน บัดนี้ ถึงเวลาที่คณะ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color w:val="0D0D0D"/>
          <w:sz w:val="56"/>
          <w:szCs w:val="56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นายกเทศมนตรีฯ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ผู้บริหารเทศบาลตำบลเมืองหงส์  จะได้เสนอร่างเทศบัญญัต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ิ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งบประมาณรายจ่ายประจำปีต่อสภาเทศบาลตำบลเมืองหงส์อีกครั้ง  ฉะนั้นในโอกาสนี้  คณะผู้บริหารของเทศบาลตำบลเมืองหงส์  จึงขอชี้แจงให้ท่านประธานและสมาชิกทุกท่านได้ทราบถึงสถานะการคลัง  ตลอดจนหลักการและแนวนโยบายการดำเนินการในปีงบประมาณ  พ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. 2567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ดังต่อไปนี้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D0D0D"/>
          <w:sz w:val="42"/>
          <w:szCs w:val="42"/>
        </w:rPr>
      </w:pPr>
      <w:r>
        <w:rPr>
          <w:rFonts w:cs="TH SarabunPSK" w:ascii="TH SarabunPSK" w:hAnsi="TH SarabunPSK"/>
          <w:b/>
          <w:bCs/>
          <w:color w:val="0D0D0D"/>
          <w:sz w:val="42"/>
          <w:szCs w:val="4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D0D0D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color w:val="0D0D0D"/>
          <w:sz w:val="42"/>
          <w:sz w:val="42"/>
          <w:szCs w:val="4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D0D0D"/>
          <w:sz w:val="42"/>
          <w:szCs w:val="42"/>
        </w:rPr>
        <w:t>1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D0D0D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color w:val="0D0D0D"/>
          <w:sz w:val="42"/>
          <w:sz w:val="42"/>
          <w:szCs w:val="42"/>
        </w:rPr>
        <w:t>คำแถลงประกอบงบประมาณรายจ่าย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D0D0D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color w:val="0D0D0D"/>
          <w:sz w:val="42"/>
          <w:sz w:val="42"/>
          <w:szCs w:val="4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D0D0D"/>
          <w:sz w:val="42"/>
          <w:szCs w:val="4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42"/>
          <w:sz w:val="42"/>
          <w:szCs w:val="42"/>
        </w:rPr>
        <w:t>ศ</w:t>
      </w:r>
      <w:r>
        <w:rPr>
          <w:rFonts w:cs="TH SarabunPSK" w:ascii="TH SarabunPSK" w:hAnsi="TH SarabunPSK"/>
          <w:b/>
          <w:bCs/>
          <w:color w:val="0D0D0D"/>
          <w:sz w:val="42"/>
          <w:szCs w:val="42"/>
        </w:rPr>
        <w:t>. 2567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D0D0D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color w:val="0D0D0D"/>
          <w:sz w:val="42"/>
          <w:sz w:val="42"/>
          <w:szCs w:val="42"/>
        </w:rPr>
        <w:t>ของ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D0D0D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color w:val="0D0D0D"/>
          <w:sz w:val="42"/>
          <w:sz w:val="42"/>
          <w:szCs w:val="42"/>
        </w:rPr>
        <w:t xml:space="preserve">เทศบาลตำบลเมืองหงส์ 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color w:val="0D0D0D"/>
          <w:sz w:val="42"/>
          <w:sz w:val="42"/>
          <w:szCs w:val="42"/>
        </w:rPr>
        <w:t>อำเภอจตุรพักตรพิมาน จังหวัดร้อยเอ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0</w:t>
      </w:r>
      <w:r>
        <w:rPr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ที่ฝ่ายบริหารได้อ่านคำแถลงร่างงบประมาณรายจ่าย ประจำปีงบประมาณ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>256</w:t>
      </w:r>
      <w:r>
        <w:rPr>
          <w:rFonts w:cs="TH SarabunPSK" w:ascii="TH SarabunPSK" w:hAnsi="TH SarabunPSK"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ให้สมาชิกสภาฯ ทุกท่านได้พิจารณาและเปิดโอกาสให้สมาชิกสภาฯ     ได้อภิปรายเป็นการทั่วไปก่อนการพิจารณารับหลักการ ต่อไป ขอเชิญพิจารณาไปตามแผนงาน เริ่มจาก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งบกลา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ขอเชิญ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ุกท่าน 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ุพจน์ บุญเหลี่ย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ข้อสงสัย       ในกรณีที่ตั้งงบประมาณไว้และไม่มีการเบิกจ่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ยากทราบว่างบประมาณนั้นจะไปอยู่ที่ใดบ้าง เช่น เงินช่วยค่าทำศพลูกจ้างประจำ เพื่อจ่ายเป็นเงินช่วยเหลือพิเศษกรณีลูกจ้างประจำ ถึงแก่ความตาย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พรระพี เกือกสูงเนิ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ิฉันนางพรระพี เกือกสูงเนิ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อำนวยการกองคลั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ตอบข้อซักถามดังนี้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ตั้งงบประมาณ จะตั้งตามหนังสือสั่งการ สำหรับกรณีงบประมาณที่ตั้งไว้แต่ไม่มีการเบิกจ่าย ขอชี้แจงให้ทราบว่าเมื่อสิ้นปีงบประมาณ จะปิดบัญชีรายรับ รายจ่าย หากมีงบประมาณรายรับสูงกว่ารายจ่ายจะตกเป็นเงินสะสม หากมีเงินเหลือจ่ายโครงการใดตั้งไว้แต่ไม่มีการดำเนินการเบิกจ่าย สามารถโอนงบประมาณได้ เช่น โอนเพิ่มค่าวัสดุต่างๆ จะเป็นอำนาจของผู้บริหาร ในส่วนของงบลงทุนหมวดค่าครุภัณฑ์ที่ดินและสิ่งก่อสร้างจะเป็นอำนาจของสภาฯ ขอบคุณค่ะ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พี่น้องประชาชนฝากสอบถามมาว่า กรณีเบี้ยยังชีพผู้สูงอายุ มีการประมาณก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ผื่อไว้ใช่หรือไม่ในแต่ละปี ยกตัวอย่างเช่น ผู้สูง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 ที่ได้รับเบี้ยยังชีพ แต่ปีต่อไปจะต้องตั้งเผื่อไว้เพื่อผู้สูงอายุที่มีจำนวนเพิ่มขึ้นใช่หรือไม่ และแต่ละปีตั้งเผื่อไว้ประมาณเท่าใ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ให้เจ้าหน้าที่ผู้เกี่ยวข้อง ชี้แจงให้ทราบด้วยครับ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ัวหน้าสำนักปลัด ขอเรียนชี้แจงการตั้งงบประมาณรายจ่าย ประเภท เบี้ยยังชีพผู้สูงอายุ ดังนี้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นักปลัด ได้ตั้งงบประมาณตามฐานข้อมูลระบบเบี้ยยังชีพของ อปท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นปีนี้ยอดผู้สูงอายุ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8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คือระบบสรุปมาให้แล้ว ซึ่งการเบิกจ่ายในแต่ละเดือนระบบคำนวณให้เรียบร้อย เบิกจ่ายต่อเดือน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12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แต่ในส่วนนี้ยังไม่รวมผู้สูงอายุที่ย้ายเข้ามาในเขตความรับผิดชอบ จึงมีการบวก ลบ ผู้สูงอายุเพิ่มในแต่ละเดือนไปด้วย ขอบคุณค่ะ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0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สันต์ พรมสุบรรณ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ุกท่าน กระผมนายคมสันต์ พรมสุบรรณ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ขอสอบถาม</w:t>
      </w:r>
    </w:p>
    <w:p>
      <w:pPr>
        <w:pStyle w:val="Style16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ประมาณการผู้สูงอายุที่มี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ีขึ้นไป จะต้องมียอดที่แน่นอนของแต่ละหมู่บ้าน แต่การเสียชีวิตของผู้สูงอายุคงจะกำหนดไว้ไม่ได้ว่าจะเสียชีวิตจำนวนกี่คน แต่ทุกปีก็มีผู้สูงอายุเสียชีวิต ไม่ทราบว่าการเสียชีวิตของผู้สูงอายุได้นำมาหักลบกับจำนวนผู้สูงอายุที่เพิ่มขึ้นมาหรือตั้งเป็นสัดส่วนอย่างไรในการประมาณการ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 ขอเรียนชี้แจง ดังนี้ สำหรับการตั้งงบประมาณเบี้ยยังชีพผู้สูงอายุ จะมีข้อสังเกตุดังนี้</w:t>
      </w:r>
    </w:p>
    <w:p>
      <w:pPr>
        <w:pStyle w:val="Style16"/>
        <w:numPr>
          <w:ilvl w:val="0"/>
          <w:numId w:val="2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งบประมาณบวก ลบ ไว้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ต่อเดือน</w:t>
      </w:r>
    </w:p>
    <w:p>
      <w:pPr>
        <w:pStyle w:val="Style16"/>
        <w:numPr>
          <w:ilvl w:val="0"/>
          <w:numId w:val="2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ะบบคำนวณจำนวนผู้สูงอายุเรียบร้อยแล้ว แต่ถ้าในปีนั้นๆ มีการปรับ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ไป </w:t>
      </w:r>
      <w:r>
        <w:rPr>
          <w:rFonts w:cs="TH SarabunPSK" w:ascii="TH SarabunPSK" w:hAnsi="TH SarabunPSK"/>
          <w:color w:val="0D0D0D"/>
          <w:sz w:val="32"/>
          <w:szCs w:val="32"/>
        </w:rPr>
        <w:t>70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ไป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ไป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ี เบี้ยยังชีพจะขยับ ระบบไม่ได้ประมวลให้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หรับผู้เสียชีวิตจะมีการแจ้งมายังงานพัฒนาชุมชน และจะดำเนินการลงข้อมูลเข้าในระบบกรณีที่มีผู้เสียชีวิต สำหรับงบประมาณจะขึ้นแบบไหนไม่สามารถคาดการณ์ได้ แต่ประมาณการให้ใกล้เคียงที่สุด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1"/>
          <w:szCs w:val="31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1"/>
          <w:sz w:val="31"/>
          <w:szCs w:val="31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1"/>
          <w:szCs w:val="31"/>
        </w:rPr>
        <w:t>1</w:t>
      </w:r>
      <w:r>
        <w:rPr>
          <w:rFonts w:cs="TH SarabunPSK" w:ascii="TH SarabunPSK" w:hAnsi="TH SarabunPSK"/>
          <w:color w:val="0D0D0D"/>
          <w:sz w:val="31"/>
          <w:szCs w:val="31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และผู้เข้าร่วมประชุมทุกท่าน 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ุพจน์ บุญเหลี่ยม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สอบถาม การตั้งงบประมาณเบี้ยยังชีพผู้สูงอายุ ตั้งสูงกว่าปีที่แล้ว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00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เบี้ยยังชีพความพิ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ซึ่งก็มีผู้พิการเพิ่มขึ้น ตั้งเพิ่ม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03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และเบี้ยยังชีพผู้ป่วยเอดส์ตั้งเพิ่ม 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เป็นที่น่าสังเกตว่าตั้งงบประมาณเพิ่มขึ้น ใช้หลักเกณฑ์ใดในการตั้งงบประมาณเผื่อไว้ ขอให้ชี้แจงด้วย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ระสิทธิ์ หงส์จุมพล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ฝ่ายอำนวยการ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นายสุระสิทธิ์ หงส์จุมพล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ัวหน้าฝ่ายอำนวยการ ขอเรียนชี้แจงดังนี้ ในการตั้งงบประมาณเบี้ยยังชีพผู้สูงอายุ จะมีการลงทะเบียนก่อนล่วงหน้าก่อนที่จะครบ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 นับถึงวันเกิดของตนเอง ผู้ที่มี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ี จะต้องมาลงทะเบียนที่เทศบาล ระบบจะแสดงให้ทราบว่าผู้ที่มา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0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ลงทะเบียนเท่านั้นที่จะมีสิทธิได้รับเบี้ยยังชีพผู้สูงอายุ แต่ผู้ที่ได้รับเบี้ยอยู่แล้วที่มีอายุตั้งแต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ขึ้นไปจะได้รับ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 ช่วงเวลาผันผวนคือ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9-7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ขึ้นไป จะได้รับเบี้ย เพิ่มขึ้นเป็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ช่วงอายุ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0-8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จะได้รับเบี้ยเพิ่มขึ้นเป็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ขึ้นไป จะรับเบี้ยเพิ่มขึ้นเป็น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ในส่วนของปีนี้มียอดผู้สูงอายุเพิ่มมา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 การคำนวณงบประมาณจะต้องตั้งเผื่อไว้สำหรับผู้สูงอายุของตำบลเมืองหงส์ ที่ไปอยู่ต่างจังหวัดทั่วประเทศ สามารถตัดยอดให้มารับที่ภูมิลำเนาของตนเองและสามารถโอนแต่ละท้องถิ่นได้ในปีงบประมาณนี้  ที่ได้ตั้งไว้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ก็เนื่องจาก ผู้สูงอายุ 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ในเขตเทศบาลตำบลเมืองหงส์ ซึ่งไม่สามารถทราบได้ว่าจะย้ายกลับภูมิลำเนาจำนวนกี่คน ยอดผู้เสียชีวิตน้อยกว่าผู้สูงอายุที่มี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ี จึงได้ตั้งงบประมาณไว้รองรับให้เพียงพอ และมีผู้สูงอายุตกหล่นที่ไม่ได้ขึ้นทะเบียน โดยลูกหลานไม่ได้แจ้งให้มาลงทะเบียน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หรับเบี้ยยังชีพผู้พิการ เมื่อได้รับบัตรผู้พิการแล้ว และนำมาลงทะเบียนในเดือนนี้ ครบเดือนหน้าสามารถรับเบี้ยได้เลย และยอดของผู้พิการ ผู้สูงอายุ       มีจำนวนมากเนื่องจากผู้สูงอายุช่วงอายุ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0-7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 มีจำนวนมาก และมีการทำบัตรผู้สูงอายุ ผู้พิการเยอะมาก โดยเฉพาะผู้พิการทางการได้ยินเสียง ได้มีการขอขึ้นทะเบียนเพิ่มขึ้นมาประมาณเดือนละ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นี่คือยอดที่จะต้องตั้งเผื่อไว้ เพราะว่าเหตุของความพิการไม่แน่นอนว่าจะพิการตอนไหน ผู้สูงอายุบางคนได้รับเบี้ยผู้สูงอายุและผู้พิการ ซึ่งเป็นการรับ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าง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หรับเบี้ยยังชีพผู้ป่วยเอดส์ มีเพิ่มขึ้นจากเดิม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 ได้รับเบี้ย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 ตลอดปีได้ประมาณการไว้เพิ่มขึ้น 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มีข้อซักถามอีกหรือไ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่ขอเชิญ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สภาฯ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วรุณี ปิยะนารถ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ฝ่ายบริหารงานคลัง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ิฉันนางสาววรุณี ปิยะนารถ ตำแหน่ง หัวหน้าฝ่ายบริหารงานคลัง ขอเพิ่มเติมการเบิกจ่ายงบประมาณประจำ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บี้ยยังชีพที่ได้ตั้งไว้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4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40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ในส่วนของข้อมูลการเบิกจ่าย ณ ปัจจุบันเบี้ยยังชีพผู้สูงอายุที่จ่ายแต่ละเดือน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097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ถ้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 จะเบิกจ่าย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3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174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และจากการประมาณการจะมีรายใหม่เพิ่มขึ้น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รายละ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color w:val="0D0D0D"/>
          <w:sz w:val="32"/>
          <w:szCs w:val="32"/>
        </w:rPr>
        <w:t>828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รวมทั้งรายใหม่และรายเก่า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4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,002,800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ส่วนต่าง </w:t>
      </w:r>
      <w:r>
        <w:rPr>
          <w:rFonts w:cs="TH SarabunPSK" w:ascii="TH SarabunPSK" w:hAnsi="TH SarabunPSK"/>
          <w:color w:val="0D0D0D"/>
          <w:sz w:val="32"/>
          <w:szCs w:val="32"/>
        </w:rPr>
        <w:t>397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เป็นการเพิ่มขึ้นของช่วงอายุ รวมยอดประมาณการ </w:t>
      </w:r>
      <w:r>
        <w:rPr>
          <w:rFonts w:cs="TH SarabunPSK" w:ascii="TH SarabunPSK" w:hAnsi="TH SarabunPSK"/>
          <w:color w:val="0D0D0D"/>
          <w:sz w:val="32"/>
          <w:szCs w:val="32"/>
        </w:rPr>
        <w:t>14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40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ขอบคุณค่ะ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มีข้อซักถามอีกหรือไม่ หากไม่มีขอเชิญพิจารณาและเปิดโอกาส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สมาชิกสภาฯ ได้อภิปร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่อไปครับ 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0</w:t>
      </w:r>
      <w:r>
        <w:rPr>
          <w:rFonts w:cs="TH SarabunPSK" w:ascii="TH SarabunPSK" w:hAnsi="TH SarabunPSK"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ศักดิ์ อาษาศรี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มาชิกสภา เข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ุกท่าน กระผมน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มศักดิ์ อาษาศรี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สอบถา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ตอบแทนของสมาชิกสภาเทศบาลที่เบิกจ่าย ที่ตั้งไว้ในอัตราที่เทศบาลมีรายได้เกิ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-2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ล้านบาท ยอดรายรับเกิ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้านบาท เหตุใดจึงใช้ค่าตอบแทนของสมาชิกในอัตรานี้อยู่ ขอให้ชี้แจงด้วย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พรระพี เกือกสูงเนิ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ิฉันนางพรระพี เกือกสูงเนิ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ขอชี้แจงข้อซักถามดังนี้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งบบุคลากร หมวดเงินเดือนฝ่ายปกครอง เป็นการตั้งจ่ายจากรายรับจริงไม่รวมเงินอุดหนุนทั่วไปและเงินกู้ทุกประเภท 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ะอย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22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349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26.5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เป็นฐานเงินเดือนเดิมค่ะ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วรุณี ปิยะนารถ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ฝ่ายบริหารงานคลัง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สาววรุณี ปิยะนารถ ตำแหน่ง หัวหน้าฝ่ายบริหารงานคลัง  ขอชี้แจงเพิ่มเติมดังนี้ ในรายรับจริง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มคำแถลงงบประมาณ รับจริงจำนวน  </w:t>
      </w:r>
      <w:r>
        <w:rPr>
          <w:rFonts w:cs="TH SarabunPSK" w:ascii="TH SarabunPSK" w:hAnsi="TH SarabunPSK"/>
          <w:color w:val="0D0D0D"/>
          <w:sz w:val="32"/>
          <w:szCs w:val="32"/>
        </w:rPr>
        <w:t>5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178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46.5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ซึ่งการตั้งงบประมาณในหมวดเงินเดือนฝ่ายการเมืองจะไม่รวมเงินอุดหนุนทั่วไปที่รับเข้ามา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51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178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46.5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ลบรายรับประเภทเงินอุดหนุนออก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28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2892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คงเหลือรายรับอย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22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>349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26.5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มีข้อสงสัย รายจ่ายเกี่ยวเนื่องกับการปฏิบัติราชการที่ไม่เข้าลักษณะรายจ่าย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งบรายจ่ายอื่น ค่าชดใช้ค่าเสียหาย หรือค่าสินไหมทดแทน เงินช่วยเหลือพนักงานหรือลูกจ้างที่ต้องคดีอาญา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ในแต่ละปีได้มีการเบิกจ่ายหรือไม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ตำแหน่ง หัวหน้าสำนักปลัด สำหรับค่าชดใช้ค่าเสียหาย หรือค่าสินไหมทดแทน เงินช่วยเหลือพนักงานหรือลูกจ้างที่ต้องคดีอาญา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นแต่ละปีที่ผ่านมาไม่มีการเบิกจ่าย แต่จะตกเป็นเงินสะสม ขอบคุณค่ะ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0</w:t>
      </w:r>
      <w:r>
        <w:rPr>
          <w:rFonts w:cs="TH SarabunPSK" w:ascii="TH SarabunPSK" w:hAnsi="TH SarabunPSK"/>
          <w:color w:val="0D0D0D"/>
          <w:sz w:val="32"/>
          <w:szCs w:val="32"/>
        </w:rPr>
        <w:t>8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วรุณี ปิยะนารถ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ฝ่ายบริหารงานคลัง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สาววรุณี ปิยะนารถ ตำแหน่ง หัวหน้าฝ่ายบริหารงานคลัง สำหรับรายรับในแต่ละปีจะยังไม่เกินประมาณการรายรับที่ตั้งไว้ ซึ่งรายการที่ตั้งไว้     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ตามหนังสือซักซ้อมแนวทางการจัดทำงบประมาณฯ 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การที่ตั้งไว้นั้น เพื่อรองรับค่าใช้จ่ายที่อาจเกิดขึ้น หากไม่มีการเบิกจ่ายเงินงบประมาณที่ตั้งไว้ตามเทศบัญญัติ สามารถโอนไปตั้งเป็นรายการใหม่ตามอำนาจของผู้บริหารหรืออำนาจสภาฯ ตามระเบียบงบประมาณฯ  ส่วนที่จะตกเป็นเงินสะสม คือผลต่างจากรายรับ หัก รายจ่ายจริงจะมาจากประมาณการเท่านั้น     จึงจะตกเป็นเงินสะสม ส่วนประมาณการที่ตั้งไว้หากมีรายได้เข้ามาครบตามที่ตั้งไว้ถึงจะตกไปเป็นเงินสะส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มารถโอนไปตั้งเป็นรายการใหม่ตามระเบียบวิธีการงบประมาณได้ค่ะ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ศักดิ์ อาษาศรี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กระผมขอสอบถาม วัสดุคอมพิวเตอร์ 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>10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มีการดำเนินการอย่างไร เหตุใดจึงตั้งงบประมาณ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0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ตำแหน่ง หัวหน้าสำนักปลัด สำหรับการตั้งงบประมาณในหมวดวัสดุคอมพิวเตอร์ จะตั้งไว้ใกล้เคียง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ะมีเพิ่มขึ้นในส่วนของวัสดุสำนักงาน ตั้งเพิ่มขึ้นอีก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5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เนื่องจากปัจจุบันการติดต่อระหว่างส่วนราชการ จะเป็นในรูปแบบส่งหนังสือในรูปแบบอิเล็กทรอนิกส์ให้สแกนด์คิวอาร์โค้ดและปริ้นออกมานำเสนอ บางเรื่องมีปริมาณหลายหน้า หากมีการประชุมชี้แจงเรื่องอื่นๆ ก็ต้องนำมาถ่ายเอกสารเพื่อแจกจ่าย นำเสนอ ไปยังฝ่ายกองต่างๆ จึงได้มีการตั้งงบประมาณในส่วนของค่าวัสดุคอมพิวเตอร์ สูงขึ้น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2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160" w:hanging="216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กระผมนายสุพจน์ บุญเหลี่ยม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สอบถาม งบลงทุน ค่าครุภัณฑ์ ค่าบำรุงรักษาครุภัณฑ์ 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40</w:t>
      </w:r>
      <w:r>
        <w:rPr>
          <w:rFonts w:cs="TH SarabunPSK" w:ascii="TH SarabunPSK" w:hAnsi="TH SarabunPSK"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>20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เหตุใดจึงตั้งไว้สูงขึ้น มีความจำเป็นอย่างไรจึงได้ตั้งเพิ่มขึ้นอีกเท่าตัว ขอให้ชี้แจงด้วยครับ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0</w:t>
      </w:r>
      <w:r>
        <w:rPr>
          <w:rFonts w:cs="TH SarabunPSK" w:ascii="TH SarabunPSK" w:hAnsi="TH SarabunPSK"/>
          <w:color w:val="0D0D0D"/>
          <w:sz w:val="32"/>
          <w:szCs w:val="32"/>
        </w:rPr>
        <w:t>9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ตำแหน่ง หัวหน้าสำนักปลัด ดิฉันขอชี้แจง ค่าบำรุงรักษาและปรับปรุงครุภัณฑ์ ดังนี้ ที่ได้ตั้งจำนวนเพิ่มขึ้นนั้นเนื่องจากในปีที่แล้ว รถยนต์ส่วนกลาง รถฟอร์ด หมายเลขทะเบียน บ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65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้อยเอ็ด มีความชำรุดเสียหายอยู่บ่อยครั้ง  เสื่อมสภาพตามอายุการใช้งาน มีการซ่อมบำรุงไปแล้ว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รั้ง และมีค่าบำรุงรักษารถยนต์ส่วนกลางอีก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ัน คือ รถยนต์โตโยต้าสี่ประตู สีดำ รวมทั้งรถจักรยานยนต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ัน และทั้งเครื่องตัดหญ้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อร์ เครื่องใช้คอมพิวเตอร์ของสำนักงาน ที่อยู่ในความดูแลของสำนักปลัด ขอบคุณค่ะ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มีข้อซักถามอีกหรือไม่ หากไม่มีขอเชิญพิจารณาและเปิดโอกาส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สมาชิกสภาฯ ได้อภิปร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งานบริหารงานคลั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่อไปครับ 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160" w:hanging="216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กระผมนายสุพจน์ บุญเหลี่ยม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สอบถาม ค่าเช่าบ้าน 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>24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แต่ใน</w:t>
      </w:r>
    </w:p>
    <w:p>
      <w:pPr>
        <w:pStyle w:val="Style16"/>
        <w:ind w:left="288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>222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เหตุใดจึงตั้งงบประมาณลดลง 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1"/>
          <w:szCs w:val="31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พรระพี เกือกสูงเนิ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ผู้อำนวยการกองคลัง</w:t>
      </w:r>
      <w:r>
        <w:rPr>
          <w:rFonts w:cs="TH SarabunPSK" w:ascii="TH SarabunPSK" w:hAnsi="TH SarabunPSK"/>
          <w:color w:val="0D0D0D"/>
          <w:sz w:val="31"/>
          <w:szCs w:val="31"/>
        </w:rPr>
        <w:tab/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และผู้เข้าร่วมประชุมทุกท่าน ดิฉันนางพรระพี เกือกสูงเนิน ตำแหน่ง ผู้อำนวยการ</w:t>
      </w:r>
    </w:p>
    <w:p>
      <w:pPr>
        <w:pStyle w:val="Style16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1"/>
          <w:sz w:val="31"/>
          <w:szCs w:val="31"/>
        </w:rPr>
        <w:t>กองคลัง</w:t>
      </w:r>
      <w:r>
        <w:rPr>
          <w:rFonts w:cs="TH SarabunPSK" w:ascii="TH SarabunPSK" w:hAnsi="TH SarabunPSK"/>
          <w:color w:val="0D0D0D"/>
          <w:sz w:val="31"/>
          <w:szCs w:val="31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รียนชี้แจงดังนี้ ตามระเบียบการเช่าซื้อบ้าน หรือเช่าบ้านสามารถเบิกจ่ายได้ แต่ได้มีการสอบถามเจ้าหน้าที่พัสดุที่ได้มีการโอนย้ายมา  ทราบว่าไม่มีความประสงค์จะเบิกค่าเช่าบ้าน</w:t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 xml:space="preserve"> จึงได้ตั้งงบประมาณลดลงค่ะ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มีข้อซักถามอีกหรือไม่ หากไม่มี ขอให้ ขอให้ทุกท่านได้พัก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ประทานอาหารกลางวัน เนื่องจากขณะนี้เป็น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2.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ากสมาชิกท่านใด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สงค์ที่จะอภิปราย ขอให้อภิปรายในช่วง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.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ต้นไป ขอพักการ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ครับ</w:t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พักการ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2.00 – 13.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3.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</w:t>
      </w:r>
      <w:r>
        <w:rPr>
          <w:rFonts w:cs="TH SarabunPSK" w:ascii="TH SarabunPSK" w:hAnsi="TH SarabunPSK"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ละเอียดตามร่างฯ เทศบัญญัติฯ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การรักษาความสงบภายใ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ทุกท่าน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ด้พิจารณาและเปิดโอกาสให้สมาชิกสภาฯ  ได้อภิปรายเป็นการทั่วไปก่อนการพิจารณารับหลักการ ต่อไป ขอเชิญครั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160" w:hanging="216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กระผมนายสุพจน์ บุญเหลี่ยม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มีข้อซักถาม งานป้องกันและบรรเทาสาธารณภัย งบดำเนินงาน ค่าใช้สอย รายจ่ายเพื่อให้ได่มาซึ่งบริการ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22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และค่าตอบแทนพนักงานจ้าง 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>608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เพื่อจ่ายเป็นค่าตอบแทนพนักงานจ้าง เป็นงบประเภทเดียวกันหรือไม่ ขอให้ชี้แจงการตั้งงบประมาณดังกล่าว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ตำแหน่ง หัวหน้าสำนักปลัด ขอนำเรียนชี้แจงเกี่ยวกับงบค่าตอบแทนและงบรายจ่ายเพื่อให้ได้มาซึ่งบริการดังนี้ </w:t>
      </w:r>
    </w:p>
    <w:p>
      <w:pPr>
        <w:pStyle w:val="Style15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ตอบแทนพนักงานจ้าง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36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เพื่อจ่ายเป็นเงินค่าตอบแทน พร้อมเงินปรับปรุงค่าตอบแทนของพนักงานจ้างตามภารกิจ และพนักงานจ้างทั่วไป </w:t>
      </w:r>
    </w:p>
    <w:p>
      <w:pPr>
        <w:pStyle w:val="Style15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งบรายจ่ายเพื่อให้ได้มาซึ่งบริการ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22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จะเป็นค่าใช้จ่ายเพื่อให้ได้มาซึ่งบริการต่างๆ รวมทั้งเป็นค่าจ้างเหมาบริการเอกชนหรือบุคคลธรรมดา อยู่ในหมวดค่าใช้สอย ซึ่งค่าใช้สอยหมายถึง รายจ่ายเพื่อให้ได้มาซึ่งบริการ ยกเว้น บริการสาธารณูปโภค สื่อสารและโทรคมนาคม รายการที่เกี่ยวกับการรับรองและพิธีการ และรายจ่ายเกี่ยวเนื่องกับการปฏิบัติราชการที่ไม่เข้าลักษณะรายจ่ายอื่นๆ เช่น </w:t>
      </w:r>
    </w:p>
    <w:p>
      <w:pPr>
        <w:pStyle w:val="Style15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1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ซ่อมแซมบำรุงรักษาทรัพย์สิน สามารถใช้งานได้ตามปกติกรณีเป็นการจ้างหมาซึ่งมีค่าสิ่งของและค่าแรงงาน ให้เบิกจ่ายในลักษณะค่าใช้สอย</w:t>
      </w:r>
    </w:p>
    <w:p>
      <w:pPr>
        <w:pStyle w:val="Style15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2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น่วยงานขององค์กรปกครองส่วนท้องถิ่นเป็นผู้ดูแลบำรุงรักษา หรือซ่อมแซมทรัพย์สินต่างๆ เอง หรือใช้ในการปฏิบัติราชการ จะมีจ้างเหมาแรงงานบุคคลภายนอก หรือจ่ายเพื่อให้ผู้รับจ้างทำการอย่างใดอย่างหนึ่งที่มิใช่เป็นการประกอบ ดัดแปลง ต่อเติมครุภัณฑ์หรือสิ่งก่อสร้างอย่างใด และอยู่ในความรับผิดชอบของผู้รับจ้าง รวมทั้งเป็นค่าจ้างเหมาแรงงานบุคคลธรรมดา เพื่อปฏิบัติงานป้องกันและบรรเทาสาธารณภัย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ศักดิ์ อาษาศรี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กระผมนายคมศักดิ์ อาษาศรี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สอบถามค่าใช้จ่ายในโครงการรณรงค์ป้องกันและแก้ไขปัญหาอุบัติเหตุทางถนน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และงบกลาง รายจ่ายตามข้อผูกพัน ค่าใช้จ่าย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</w:t>
      </w:r>
      <w:r>
        <w:rPr>
          <w:rFonts w:cs="TH SarabunPSK" w:ascii="TH SarabunPSK" w:hAnsi="TH SarabunPSK"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5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จัดการจราจร 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>2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เป็นงบประมาณในการดำเนินการประเภทเดียวกันหรือไม่ และเทศบาลควรมีป้ายจราจรให้ชัดเจนเพื่อป้องกันอุบัติเหตุทางถนน พร้อมทั้งมีการตีเส้นจราจร ขอบคุณมากครับ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กาญจนา คุณพิภาค ตำแหน่ง หัวหน้าสำนักปลัด สำหรับรายการ โครงการรณรงค์ป้องกันและแก้ไขปัญหาอุบัติเหตุทางถนน ตั้ง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2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จะใช้งบประมาณดำเนินการในช่วงเทศกาลปีใหม่ และเทศกาลสงกรานต์  จะดำเนินการจัดจ้างเหมาบริการป้ายไวนิล ป้ายประชาสัมพันธ์รณรงค์ฯ </w:t>
      </w:r>
    </w:p>
    <w:p>
      <w:pPr>
        <w:pStyle w:val="Style15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นส่วนของงบกลาง เป็นค่าใช้จ่ายในการจัดการจราจร จะดำเนินการจัดซื้อวัสดุ อุปกรณ์ที่เกี่ยวกับการจราจร 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มีข้อซักถามอีกหรือไม่ หากไม่มีขอเชิญพิจารณาและเปิดโอกาส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สมาชิกสภาฯ ได้อภิปราย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ทุกท่านได้พิจารณาและเปิดโอกาสให้สมาชิกสภาฯ  ได้อภิปรายเป็นการทั่วไปก่อนการพิจารณารับหลักการ ต่อไป ขอเชิญครั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คมสันต์ พรมสุบรรณ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 xml:space="preserve">เรียน ท่านประธานสภาที่เคารพ ท่านสมาชิกสภาเทศบาลผู้ทรงเกียรติ คณะผู้บริหารสมาชิกสภา เขต </w:t>
      </w:r>
      <w:r>
        <w:rPr>
          <w:rFonts w:cs="TH SarabunPSK" w:ascii="TH SarabunPSK" w:hAnsi="TH SarabunPSK"/>
          <w:color w:val="0D0D0D"/>
          <w:sz w:val="31"/>
          <w:szCs w:val="31"/>
        </w:rPr>
        <w:t>1</w:t>
        <w:tab/>
        <w:tab/>
      </w:r>
      <w:r>
        <w:rPr>
          <w:rFonts w:ascii="TH SarabunPSK" w:hAnsi="TH SarabunPSK" w:cs="TH SarabunPSK"/>
          <w:color w:val="0D0D0D"/>
          <w:sz w:val="31"/>
          <w:sz w:val="31"/>
          <w:szCs w:val="31"/>
        </w:rPr>
        <w:t xml:space="preserve">ผู้เข้าร่วมประชุมทุกท่าน กระผมนายคมสันต์ พรมสุบรรณ สมาชิกสภา เขต </w:t>
      </w:r>
      <w:r>
        <w:rPr>
          <w:rFonts w:cs="TH SarabunPSK" w:ascii="TH SarabunPSK" w:hAnsi="TH SarabunPSK"/>
          <w:color w:val="0D0D0D"/>
          <w:sz w:val="31"/>
          <w:szCs w:val="31"/>
        </w:rPr>
        <w:t xml:space="preserve">1 </w:t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ยากทรา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สอบถ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เกี่ยวกับการจัดซื้อวัสดุการศึกษา เหตุใดเทศบาลจึง</w:t>
      </w:r>
    </w:p>
    <w:p>
      <w:pPr>
        <w:pStyle w:val="Style16"/>
        <w:ind w:left="216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ัดซื้อวัสดุการศึกษาข้ามจังหวัด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เดือน วงศ์ธรร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ฝ่ายส่งเสริมการศึกษา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ทุกท่าน ดิฉันนางเดือน วงศ์ธรรม ตำแหน่ง หัวหน้าฝ่ายส่งเสริมการศึกษาศาสนาและวัฒนธรรม ขอชี้แจงข้อซักถาม ดังนี้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นส่วนของค่าใช้จ่ายในการบริหารสถานศึกษา ค่าจัดการเรียนการสอนที่เป็นวัสดุรายหัว ทางกรมฯ จัดสรรงบประมาณมายังเทศบาล เทศบาลจะจัดสรรงบประมาณไปยัง ศพด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นำงบประมาณไปจัดซื้อจัดจ้างตามระเบียบพัสดุ       ในการจัดซื้อที่ใดนั้น เป็นกระบวนการตามระเบียบของพัสดุ ขอบคุณค่ะ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</w:t>
      </w:r>
      <w:r>
        <w:rPr>
          <w:rFonts w:cs="TH SarabunPSK" w:ascii="TH SarabunPSK" w:hAnsi="TH SarabunPSK"/>
          <w:color w:val="0D0D0D"/>
          <w:sz w:val="32"/>
          <w:szCs w:val="32"/>
        </w:rPr>
        <w:t>12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ข้อซักถามอีกหรือไม่ หากไม่มีขอเชิญพิจารณ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เปิดโอกาส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สมาชิกสภาฯ ได้อภิปร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สาธารณสุข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หรือไม่ หากไม่มี ขอเชิญพิจารณาและเปิดโอกาสให้สมาชิกสภาฯ ได้อภิปร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และหากไม่มี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มีข้อซักถามหรือไม่ หากไม่มีขอเชิญพิจารณาและเปิดโอกาส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สมาชิกสภาฯ ได้อภิปราย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เคหะชุมช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ขอเชิญครับ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คมสันต์ พรมสุบรรณ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รียน ท่านประธานสภา สมาชิกสภาผู้ทรงเกียรติ คณะผู้บริหาร และผู้เข้าร่วม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ุมทุกท่าน กระผมนายคมสันต์ พรมสุบรรณ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ขอ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อบถามดังนี้ แผนงานเคหะและชุมชน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วดค่าวัสดุไฟฟ้าและวิทยุ ตั้งไว้ </w:t>
      </w:r>
    </w:p>
    <w:p>
      <w:pPr>
        <w:pStyle w:val="Style16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15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เท่า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คิดว่าตั้งสูงเกินไปขอให้ชี้แจงรายละเอียดด้วยคร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ชัยธนันท์ ศรีประจันท์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หัวหน้าฝ่ายแบบแผน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ทุกท่าน กระผมนายชัยธนันท์ ศรีประจันทร์ ตำแหน่ง หัวหน้าส่วนแบบแผ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ก่อสร้า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ชี้แจงดังนี้ครับ สำหรับวัสดุไฟฟ้าและวิทยุ สืบเนื่องจากที่ผ่านมา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ทศบาลได้ติดตั้งไฟฟ้าโซล่าเซลล์ จึงได้ตั้งงบประมาณไว้รองรับเนื่องจากอาจจะเกิดความเสียหายหรือชำรุดในอนาคต ซึ่งเป็นงบประมาณที่จะซ่อมในแต่ละตัวค่อนข้างราคาสูง เป็นการรองรับในการซ่อมแซมในส่วนนี้ด้วยครับ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สมาชิกสภาเข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ผมขอสอบถา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ค่าใช้สอย รายจ่ายเพื่อให้ได้มาซึ่งบริการ 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>242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ซึ่งมีการตั้งไว้ทุกกอง และ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องช่างได้ตั้งไว้เพียง </w:t>
      </w:r>
      <w:r>
        <w:rPr>
          <w:rFonts w:cs="TH SarabunPSK" w:ascii="TH SarabunPSK" w:hAnsi="TH SarabunPSK"/>
          <w:color w:val="0D0D0D"/>
          <w:sz w:val="32"/>
          <w:szCs w:val="32"/>
        </w:rPr>
        <w:t>5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 ขอให้ชี้แจงด้วยครับ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นายชัยธนันท์ ศรีประจันทร์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หัวหน้าส่วนแบบแผนฯ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และผู้เข้าร่วมประชุมทุกท่าน กระผมนายชัยธนันท์ ศรีประจันทร์ ตำแหน่ง หัวหน้าฝ่ายแบบแผนและก่อสร้าง ขอชี้แจงดังนี้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 รายจ่ายเพื่อให้ได้มาซึ่งบริการ เป็นการตั้งไว้เพื่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้างเหมาบริการ บุคคลภายนอก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 และมีการตั้งงบประมาณไว้ในการรางวัดที่ดินด้วย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และปีงบประมาณ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ที่ได้ตั้งไว้จำนวน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50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>,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</w:t>
      </w:r>
      <w:r>
        <w:rPr>
          <w:rFonts w:cs="TH SarabunPSK" w:ascii="TH SarabunPSK" w:hAnsi="TH SarabunPSK"/>
          <w:color w:val="0D0D0D"/>
          <w:sz w:val="32"/>
          <w:szCs w:val="32"/>
        </w:rPr>
        <w:t>13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นั้น เนื่องจากยังไม่ได้ยุบตำแหน่ง เจ้าพนักงานประปา จึงได้โอนงบประมาณนั้นมาจ้างเหมาบริการพนักงาน จำนวน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 xml:space="preserve">คน และในปีงบประมาณ </w:t>
      </w:r>
      <w:r>
        <w:rPr>
          <w:rFonts w:eastAsia="Calibri" w:cs="TH SarabunPSK" w:ascii="TH SarabunPSK" w:hAnsi="TH SarabunPSK"/>
          <w:color w:val="0D0D0D"/>
          <w:sz w:val="32"/>
          <w:szCs w:val="32"/>
        </w:rPr>
        <w:t xml:space="preserve">2567 </w:t>
      </w:r>
      <w:r>
        <w:rPr>
          <w:rFonts w:ascii="TH SarabunPSK" w:hAnsi="TH SarabunPSK" w:eastAsia="Calibri" w:cs="TH SarabunPSK"/>
          <w:color w:val="0D0D0D"/>
          <w:sz w:val="32"/>
          <w:sz w:val="32"/>
          <w:szCs w:val="32"/>
        </w:rPr>
        <w:t>จึงได้มีการตั้งงบประมาณสูงขึ้นเพื่อรองรับการจ้างเหมาบริการบุคคลภายนอกดังกล่าว</w:t>
      </w:r>
    </w:p>
    <w:p>
      <w:pPr>
        <w:pStyle w:val="Normal"/>
        <w:ind w:left="2880" w:hanging="2880"/>
        <w:jc w:val="left"/>
        <w:rPr>
          <w:rFonts w:ascii="TH SarabunPSK" w:hAnsi="TH SarabunPSK" w:eastAsia="Calibri" w:cs="TH SarabunPSK"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ข้อซักถามอีกหรือไม่ หากไม่มีขอเชิญพิจารณาและเปิดโอกาส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สมาชิกสภาฯ ได้อภิปราย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ากไม่มี ขอเชิญพิจารณาและเปิดโอกาสให้สมาชิกสภาฯ ได้อภิปร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ศาสนา วัฒนธรรม และนันทนา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่อไปครับ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ทุกท่าน 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ุพจน์ บุญเหลี่ย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สอบถา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านศาสนาวัฒนธรรมท้องถิ่น งบดำเนินงาน ค่าใช้สอย รายจ่ายเกี่ยวเนื่องกับการปฏิบัติราชการที่ไม่เข้าลักษณะรายจ่ายงบรายจ่ายอื่นๆ  ค่าใช้จ่ายโครงการต่างๆ ที่ได้ตั้งงบประมาณไว้ ขอให้ชี้แจงให้ทราบด้วยคร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เดือน วงศ์ธรรม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ฝ่ายส่งเสริมการศึกษา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ุม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ิฉันนางเดือน วงศ์ธรร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ำแหน่ง หัวหน้าฝ่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่งเสริมการศึกษา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ี้แจง งบดำเนินงาน หมวดค่าใช้สอย ประเภทรายจ่ายเกี่ยวเนื่องกับการปฏิบัติราชการที่ไม่เข้าลักษณะรายจ่ายงบประมาณรายจ่ายอื่นๆ ตั้งงบประมาณไว้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45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4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ประเพณีบวงสรวงพระพรหม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10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สมมาน้ำคืนเพ็งเส็งประทีป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10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อนุรักษ์ ฟื้นฟู สืบสาน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4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ind w:left="396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พณีทอดเทียนรวม</w:t>
      </w:r>
    </w:p>
    <w:p>
      <w:pPr>
        <w:pStyle w:val="Style16"/>
        <w:numPr>
          <w:ilvl w:val="0"/>
          <w:numId w:val="4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บุญบั้งไฟ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18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แห่เทียนพรรษ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color w:val="0D0D0D"/>
          <w:sz w:val="32"/>
          <w:szCs w:val="32"/>
        </w:rPr>
        <w:t>3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ind w:left="684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วมตั้งไว้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45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ind w:left="2880" w:firstLine="1065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มีงบเงินอุดหนุนในส่วนราชการ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คือ อุดหนุนโครงการจัดงานประเพณีบุญผะเหวดร้อยเอ็ด เป็นค่าใช้จ่ายในการจัดงานประเพณีบุญผะเหวดร้อยเอ็ด ดังนั้น งบดำเนินงานและงบเงินอุดหนุน รวมตั้งงบประมาณทั้งสิ้น </w:t>
      </w:r>
      <w:r>
        <w:rPr>
          <w:rFonts w:cs="TH SarabunPSK" w:ascii="TH SarabunPSK" w:hAnsi="TH SarabunPSK"/>
          <w:color w:val="0D0D0D"/>
          <w:sz w:val="32"/>
          <w:szCs w:val="32"/>
        </w:rPr>
        <w:t>460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Style16"/>
        <w:ind w:left="2880" w:firstLine="1065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firstLine="1065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firstLine="1065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firstLine="1065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</w:t>
      </w:r>
      <w:r>
        <w:rPr>
          <w:rFonts w:cs="TH SarabunPSK" w:ascii="TH SarabunPSK" w:hAnsi="TH SarabunPSK"/>
          <w:color w:val="0D0D0D"/>
          <w:sz w:val="32"/>
          <w:szCs w:val="32"/>
        </w:rPr>
        <w:t>14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มีมีข้อซักถามอีกหรือไม่ หากไม่มีขอเชิญพิจารณาและเปิดโอกาส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สมาชิกสภาฯ ได้อภิปราย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อุตสาหกรรมและการโยธ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ากไม่มี ขอเชิญพิจารณาและเปิดโอกาสให้สมาชิกสภาฯ ได้อภิปร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แผนงานการเกษต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่อไปครับ </w: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ม่มี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ณะนี้สมาชิกสภาท้องถิ่นแห่งนี้ได้อภิปรายเกี่ยวกับร่างงบประมาณรายจ่าย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 256</w:t>
      </w:r>
      <w:r>
        <w:rPr>
          <w:rFonts w:cs="TH SarabunPSK" w:ascii="TH SarabunPSK" w:hAnsi="TH SarabunPSK"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อสมควรแล้ว จึงขอเสนอญัตติปิดการอภิปรายเพื่อให้ลงมติว่าจะรับหลักการหรือไม่</w:t>
      </w:r>
    </w:p>
    <w:p>
      <w:pPr>
        <w:pStyle w:val="Style16"/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ณะนี้สมาชิกสภาเทศบาลได้ขอปิดการอภิปรายตามระเบียบ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ซึ่งต้องมีผู้รับ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อ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งสมาชิกที่อยู่ในห้องประชุม ขณะนี้มีผู้อยู่ในห้องประชุม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่าน ต้องมีผู้รับรอ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่าน จึงขอผู้รับรอง ขอเชิญครับ</w:t>
      </w:r>
    </w:p>
    <w:p>
      <w:pPr>
        <w:pStyle w:val="Style16"/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ันรัตน์ หงส์คำภ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เข้าร่วมประชุมทุกท่าน กระผม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</w:p>
    <w:p>
      <w:pPr>
        <w:pStyle w:val="Style16"/>
        <w:ind w:left="288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</w:r>
    </w:p>
    <w:p>
      <w:pPr>
        <w:pStyle w:val="Style16"/>
        <w:rPr>
          <w:rFonts w:ascii="TH SarabunPSK" w:hAnsi="TH SarabunPSK" w:cs="TH SarabunPSK"/>
          <w:color w:val="0D0D0D"/>
          <w:sz w:val="28"/>
          <w:szCs w:val="32"/>
        </w:rPr>
      </w:pPr>
      <w:r>
        <w:rPr>
          <w:rFonts w:cs="TH SarabunPSK" w:ascii="TH SarabunPSK" w:hAnsi="TH SarabunPSK"/>
          <w:color w:val="0D0D0D"/>
          <w:sz w:val="28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มาน คะเณวั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เข้าร่วมประชุมทุกท่าน กระผม นายสมาน คะเณวัน 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  <w:tab/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2)</w:t>
      </w:r>
    </w:p>
    <w:p>
      <w:pPr>
        <w:pStyle w:val="Style16"/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ำพันธ์ มาทะวงษ์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เข้าร่วมประชุมทุกท่าน กระผม นายคำพันธ์ มาทะวงษ์ 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3)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22"/>
        </w:rPr>
      </w:pPr>
      <w:r>
        <w:rPr>
          <w:rFonts w:cs="TH SarabunPSK" w:ascii="TH SarabunPSK" w:hAnsi="TH SarabunPSK"/>
          <w:color w:val="0D0D0D"/>
          <w:sz w:val="32"/>
          <w:szCs w:val="2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ณัฐพล หงส์พันธ์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เข้าร่วมประชุมทุกท่าน กระผม นายณัฐพล หงส์พันธ์ 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4)</w:t>
      </w:r>
    </w:p>
    <w:p>
      <w:pPr>
        <w:pStyle w:val="Style16"/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ผู้รับรองครบตามระเบียบ จึงขอมติที่ประชุมในการรับหลักก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ทศ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 256</w:t>
      </w:r>
      <w:r>
        <w:rPr>
          <w:rFonts w:cs="TH SarabunPSK" w:ascii="TH SarabunPSK" w:hAnsi="TH SarabunPSK"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่านใดเห็นชอบโปรดยกมือ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28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ห็นชอบ รับหลักการแห่งร่างเทศบัญญัติงบประมาณรายจ่ายประจำปี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รับหลักการ ด้วยมติ</w:t>
      </w:r>
    </w:p>
    <w:p>
      <w:pPr>
        <w:pStyle w:val="Style16"/>
        <w:ind w:left="288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88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ประธานใน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ind w:left="288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ไม่มี </w:t>
      </w:r>
    </w:p>
    <w:p>
      <w:pPr>
        <w:pStyle w:val="Style16"/>
        <w:ind w:left="288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</w:t>
      </w:r>
      <w:r>
        <w:rPr>
          <w:rFonts w:cs="TH SarabunPSK" w:ascii="TH SarabunPSK" w:hAnsi="TH SarabunPSK"/>
          <w:color w:val="0D0D0D"/>
          <w:sz w:val="32"/>
          <w:szCs w:val="32"/>
        </w:rPr>
        <w:t>15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ind w:left="288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รื่อง การแต่งตั้งคณะกรรมการแปรญัตติ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คัดเลือกคณะกรรมการแปรญัตติ ขอเชิญสมาชิกสภาพิจารณาผู้ที่เหมาะส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นการเป็นคณะกรรมการแปรญัตติ พร้อมผู้รับรองในที่ประชุมต่อไป และขอเชิญเลขานุการแจ้งระเบียบให้ที่ประชุมทรา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ท่านสมาชิกสภาผู้ทรงเกียรติทุกท่าน กระผ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ลขานุการสภาฯ 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  ตำแหน่ง ปลัดเทศบาลฯ ทำหน้าที่เลขานุการสภาฯ กระผมขอมอบให้หัวหน้าฝ่ายอำนวยการ เป็นผู้แจ้งระเบียบให้ที่ประชุมทราบต่อไป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ระสิทธิ์ หงส์จุมพล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ท่านสมาชิกสภาผู้ทรงเกียรติทุกท่าน กระผมนาย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ฝ่ายอำนวยการ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ระสิทธิ์ หงส์จุมพล  ตำแหน่ง  หัวหน้าฝ่ายอำนวยการ  กระผมขอแจ้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2547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2554</w:t>
      </w:r>
      <w:r>
        <w:rPr>
          <w:rFonts w:cs="TH SarabunPSK" w:ascii="TH SarabunPSK" w:hAnsi="TH SarabunPSK"/>
          <w:color w:val="0D0D0D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กรรมการสภาท้องถิ่น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ภายใต้ข้อบังคับ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ภาท้องถิ่นมีอำนาจเลือกสมาชิกสภาท้องถิ่นหรือบุคคลที่ไม่ได้เป็นสมาชิกสภาท้องถิ่น เป็นคณะกรรมการสภาท้องถิ่นชุดต่างๆ ตามความจำเป็นแก่กิจการในหน้าที่ของสภาท้องถิ่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กรรมการแปรญัตติร่างข้อบัญญัติ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ภายใต้บังคับ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ผู้บริหารท้องถิ่นเสนอไม่ต้องมีผู้รับรอง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ที่เจ้าหน้าที่ได้ชี้แจงระเบียบที่เกี่ยวข้องให้ทราบแล้ว มีผู้ใดมีข้อซักถามหรือไม่ ประธานสภา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ากไม่มีผู้เสนอ จึงขอมติที่ประชุมกำหนดจำนวนคณะกรรมการแปรญัตติ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ทวี อูปแก้ว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กระผม นายทวี อูปแก้ว  สมาชิกสภาเทศบาล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สนอจำนวนคณะกรรมการแปรญัตติ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 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มีสมาชิกท่านใดเสนออีกหรือไม่ หากไม่มีกระผมขอผู้รับรอง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่าน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มาน คะเณวัณ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กระผม นายสมาน คะเณวัน  สมาชิกสภาเทศบาล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รับรองให้เสนอคณะกรรมการแปรญัตติ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รับ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1</w:t>
      </w:r>
      <w:r>
        <w:rPr>
          <w:rFonts w:cs="TH SarabunPSK" w:ascii="TH SarabunPSK" w:hAnsi="TH SarabunPSK"/>
          <w:color w:val="0D0D0D"/>
          <w:sz w:val="32"/>
          <w:szCs w:val="32"/>
        </w:rPr>
        <w:t>16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ณัฐพล หงส์พันธ์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กระผม นายณัฐพล หงส์พันธ์  สมาชิกสภาเทศบาล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รับรองให้เสนอคณะกรรมการแปรญัตติ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2)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เสนออีกหรือไม่ หากไม่มีจะขอมติที่ประชุมกำหนดจำนวน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กรรมการแปรญัตติ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 ตามที่เสนอจึงขอมติโดยการยกมือ</w:t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น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16"/>
          <w:szCs w:val="16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สมาชิกสภา ดำเนินการเสนอชื่อตัวแทนสมาชิกสภาเทศบาลตำบลเมืองหงส์ 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เป็นคณะกรรมการแปรญัตติ ต่อไป ขอเชิญ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มาน คะเณวัน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กระผม นายสมาน คะเณวัน สมาชิกสภาเทศบาล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สนอชื่อ นายสมบูรณ์ พรมธิดา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ด้วย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ณัฐพล หงส์พันธ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  <w:tab/>
        <w:t xml:space="preserve">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ุพจน์ บุญเหลี่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2)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ชิญเสนอชื่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่อไป ขอเชิญครับ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คมศักดิ์ อาษาศรี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สมาชิกผู้ทรงเกียรติทุกท่าน 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คมศักดิ์ อาษาศรี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สนอชื่อ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ณัฐพล หงส์พันธ์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มาชิกสภา</w:t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ด้วย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ำพันธ์ มาทะวงษ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  <w:tab/>
        <w:t xml:space="preserve">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มบูรณ์ พรมธิดา สมาชิกสภาเทศบาล </w:t>
      </w:r>
      <w:r>
        <w:rPr>
          <w:rFonts w:cs="TH SarabunPSK" w:ascii="TH SarabunPSK" w:hAnsi="TH SarabunPSK"/>
          <w:color w:val="0D0D0D"/>
          <w:sz w:val="32"/>
          <w:szCs w:val="32"/>
        </w:rPr>
        <w:t>2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2)</w:t>
        <w:tab/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>117-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มี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ชิญเสน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่อไป ขอเชิญ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นิยม มหาหงส์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สมาชิกผู้ทรงเกียรติทุกท่าน 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นิย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มหาหงส์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สนอชื่อ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กรรณิการ์ หงส์มาลา</w:t>
      </w:r>
    </w:p>
    <w:p>
      <w:pPr>
        <w:pStyle w:val="Style16"/>
        <w:ind w:left="28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ด้วย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วี อูปแก้ว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  <w:tab/>
        <w:t xml:space="preserve">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สันต์ พรมสุบรรณ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2)</w:t>
        <w:tab/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มี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ชิญเสน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่อไป ขอเชิญ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ณัฐพล หงส์พันธ์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รียนท่านประธานสภาที่เคารพ สมาชิกผู้ทรงเกียรติทุกท่า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นายณัฐพล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งส์พันธ์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สนอชื่อ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ศักดิ์ อาษาศรี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คณะกรรมการแปรญัตติร่างเทศบัญญัติ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ด้วยครับ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มาน คะเณวั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  <w:tab/>
        <w:t xml:space="preserve">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กรรณิการ์ หงส์มาล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  <w:tab/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>118-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มี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ชิญเสน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่อไป ขอเชิญ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ท่านประธานสภาที่เคารพ สมาชิกผู้ทรงเกียรติทุกท่าน กระผ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ุญเหลี่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สนอชื่อ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รัตน์ หงส์คำภา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คณะกรรมการแปรญัตติร่างเทศบัญญั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ผู้รับรอ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 ด้วยครับ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ำพันธ์ มาทะวงษ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1)</w:t>
        <w:tab/>
        <w:t xml:space="preserve"> 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วี อูปแก้ว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2)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ธา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ื่อที่ประชุมได้มีมติเลือกคณะกรรมการแปรญัตติแล้ว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แจ้งให้ทราบรายชื่อ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มที่ได้เสนอชื่อสมาชิกสภาเทศบาลฯ ที่สภามีมติแต่งตั้งเป็นคณะกรรมการแปรญัตติ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ดังรายนามต่อไปนี้ 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มบูรณ์ พรมธิดา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ณัฐพล หงส์พันธ์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งสาวกรรณิการ์ หงส์มาลา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คมศักดิ์ อาษาศรี 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รัตน์ หงส์คำภา สมาชิกสภาเทศบาล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</w:p>
    <w:p>
      <w:pPr>
        <w:pStyle w:val="Style16"/>
        <w:ind w:left="288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่อได้คณะกรรมการแปรญัตติและมีผู้รับรองตามระเบียบที่ประชุมแล้ว ต่อไปเป็นการกำหนดระยะเวลารับคำเสนอขอแปรญัตติ ขอเชิญเลขานุการสภาฯ ได้แจ้งรายละเอียดให้ที่ประชุมทราบต่อไป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>119-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คณะผู้บริหารและสมาชิกสภาผู้ทรงเกียรติทุกท่าน กระผ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 ศรีสมุทร ตำแหน่ง ปลัดเทศบาลฯ ทำหน้าที่ เลขานุการสภาฯกระผมขอชี้แจง ระเบียบกระทรวงมหาดไทย ว่าด้วยข้อบังคับการประชุมสภาเทศบาลองค์กรปกครองส่วนท้องถิ่น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5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ะเบียบ 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ญัตติร่างข้อบัญญัติที่สภาท้องถิ่นลงมติรับหลักการแล้ว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แปรญัตติต่อคณะกรรมการแปรญัตติด้วย วรรคสอง ภายในระยะเวลาเสนอคำแปรญัตติที่สภาท้องถิ่นกำหนด ผู้บริหารท้องถิ่น 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 จะต้องมีสมาชิกสภาท้องถิ่นรับรองเช่นเดียวกับการเสนอญัตติ การเสนอคำแปรญัตติให้อนุโลมใช้ตามแบบท้ายระเบียบนี้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บบฟอร์มได้เตรียมมาให้แล้ว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นการ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พิจารณาร่างข้อบัญญัติวาระ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ณีการพิจารณาสามวาระรวดเดียวผู้แปรญัตติอาจเสนอคำแปรญัตติด้วยวาจาก็ได้ 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ื่อคณะกรรมการแปรญัตติได้พิจารณาแล้วจะต้องเสนอร่างข้อบัญญัตินั้นตามร่างเดิมและตามร่างที่มีการแก้ไขเพิ่มเติม พร้อมทั้งรายงานและบันทึกความเห็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ตลอดจนการสงวนคำแปรญัตติด้วย และให้ประธานสภาท้องถิ่น ส่งรายงานนั้นแก่สมาชิกสภาท้องถิ่น ไม่น้อยกว่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่วโมง ก่อนวันประชุมพิจารณา เว้นแต่กรณีต้องพิจารณาเป็นการด่วน 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รายงานหรือชี้แจงข้อสงสัยต่างๆ เกี่ยวกับรายงานนั้น</w:t>
      </w:r>
    </w:p>
    <w:p>
      <w:pPr>
        <w:pStyle w:val="Style16"/>
        <w:ind w:left="2880"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รียนประธานสภาฯ สมาชิกผู้ทรงเกียรติและผู้เข้าร่วมประชุมทุกท่าน กระผม 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ทวี อูปแก้ว สมาชิกสภา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เสนอให้มีการยื่นคำแปรญัตติได้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>256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8.30-16.3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>256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8.30-16.3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ณ ห้องประชุมกิจการสภาเทศบาลตำบลเมืองหงส์ และขอเชิญคณะ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บริหาร คณะกรรมการสภา สมาชิกสภาทั้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ขต คณะกรรมการแปรญัตติประชุมพิจารณาให้เสร็จสิ้นโดยเร็ว และนำเสนอที่ประชุมสภาในการพิจารณาในวาระ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่อไป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>120-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เสนออีกหรือไม่ หากไม่มีขอมติที่ประชุม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ห็นชอบ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สียง</w:t>
      </w:r>
    </w:p>
    <w:p>
      <w:pPr>
        <w:pStyle w:val="Style16"/>
        <w:ind w:left="216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ดออกเสียง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ธา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เสนอเรื่องอื่นๆ หรืออภิปรายอีกหรือไม่  ขอเชิญครับ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</w:p>
    <w:p>
      <w:pPr>
        <w:pStyle w:val="Style16"/>
        <w:ind w:left="2880" w:hanging="288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สันต์ พรมสุบรรณ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tabs>
          <w:tab w:val="clear" w:pos="720"/>
          <w:tab w:val="left" w:pos="7088" w:leader="none"/>
        </w:tabs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ุมทุกท่าน กระผมนายคมสันต์ พรมสุบรรณ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ื่องถนน คสล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08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ตร 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้านเมืองหง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้านโคกล่าม ผมได้ทราบมาว่าจะได้งบประมาณในการก่อสร้างที่อยู่ในแผนงานของ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8 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นิยม มหาหงส์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ุมทุกท่าน กระผมนายนิยม มหาหงส์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สอบถามโครงสร้างพื้นฐานแต่ละโครงการ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ำเนินการถึงขั้นตอนใดบ้างแล้ว เสร็จทุกโครงการแล้วหรือยัง หรืออยู่ระหว่างดำเนินการอย่างใด ขอให้แจ้งให้ที่ประชุมทราบด้วยครับ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ฝ่ายแบบแผนและก่อสร้าง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ุมทุกท่าน กระผมนายชัยธนันท์ ศรีประจันทร์ ตำแหน่ง หัวหน้าฝ่ายแบบแผนและก่อสร้าง ขอชี้แจงดังนี้ โครงการที่ยังไม่ดำเนินการใน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 คือ โครงการก่อสร้างรางระบายน้ำและถนน คสล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ขณะนี้อยู่ในระหว่างกำหนดราคากลาง กำหนดรูปแบบและหาผู้รับจ้าง และงานขยายเขตไฟฟ้า ทางผู้จัดการไฟฟ้าได้แจ้งมาว่าจะเข้ามาดำเนินการสำรวจในวันอังคาร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ี้ 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21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ศักดิ์ อาษาศรี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ุมทุกท่าน กระผมนายคมศักดิ์ อาษาศรี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แจ้งถึงความเดือดร้อนของพี่น้องประชาชน ซึ่งถนนเส้นทิศใต้ของ 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นช่วงฤดูฝนมีน้ำขัง และได้มีการปรึกษากับท่านสมาชิก จึงขอแจ้งผู้บริหาร หากมีงบประมาณคงเหลือกระผมขอฝากฝ่ายบริหารให้ช่วยพิจารณาด้วยเพราะพี่น้องประชาชน 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หมู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็ได้ใช้ในการสัญจรไปมาด้วย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ำพันธ์ มาทะวงษ์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ุมทุกท่าน กระผมนายคำพันธ์ มาทะวงษ์ สมาชิกสภา เข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ผมขอเรียนสอบถามเกี่ยวกับโครงการเทศบาลสัญจร ซึ่งเป็นโครงการที่ดี ได้ทราบถึงความต้องการของพี่น้องประชาชนในพื้นที่ เหตุใดจึงไม่คงไว้ซึ่งโครงการดีๆ เช่นนี้  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ครับ </w:t>
      </w:r>
    </w:p>
    <w:p>
      <w:pPr>
        <w:pStyle w:val="Style16"/>
        <w:ind w:left="2880" w:hanging="288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ind w:left="2880" w:hanging="288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ทุกท่าน ดิฉันนางกาญจนา คุณพิภาค ตำแหน่ง หัวหน้าสำนักปลัด ดิฉันขอชี้แจงดังนี้ โครงการนี้เมื่อก่อนเป็นโครงการอำเภอยิ้มเคลื่อนที่ ที่ออกหน่วยร่วมกับ อปท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ำเภอจะออกมาพร้อมกับส่วนราชการต่างๆ  แต่ค่าใช้จ่ายในการดำเนินโครงการจะเป็นเทศบาลรับผิดชอบ หลังจากที่มีสถานการณ์แพร่ระบาดไวรัสโคโรน่า โควิด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นี้จึงระงับและไม่ได้ดำเนินการตั้งแต่นั้นมา และโครงการการจัดทำประชาคมแผนพัฒนาท้องถิ่น ก็เกิดจากสถานการณ์เดียวกัน ทางสำนักปลัดจึงไม่ได้ตั้งงบประมาณไว้</w:t>
      </w:r>
    </w:p>
    <w:p>
      <w:pPr>
        <w:pStyle w:val="Style16"/>
        <w:ind w:left="2880" w:hanging="288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ุวิท ศรีโยธา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สมาชิกท่านใดเสนอเรื่องอื่นๆ หรืออภิปรายอีกหรือไม่  หากไม่มีสมาชิกท่านใด</w:t>
      </w:r>
    </w:p>
    <w:p>
      <w:pPr>
        <w:pStyle w:val="Style16"/>
        <w:ind w:left="2880" w:hanging="288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สนออะไรแล้ว กระผมขอขอบคุณทุกท่านที่ได้เข้าร่วมประชุมในวันนี้โดยพร้อมเพรียงกัน ผมขอปิดการประชุมเพียงเท่านี้ครับ ขอบคุณครับ</w:t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u w:val="single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เลิกประชุม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.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5410</wp:posOffset>
            </wp:positionH>
            <wp:positionV relativeFrom="paragraph">
              <wp:posOffset>104775</wp:posOffset>
            </wp:positionV>
            <wp:extent cx="1494790" cy="6623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    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>22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ณะกรรมการสามัญประจำสภาเทศบาลตำบลเมืองหงส์ ได้ตรวจรายงานการประชุมสภาเทศบาล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ำบลเมืองหงส์ เรียบร้อยแล้ว  เมื่อวันที่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22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สิงหาคม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 256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color w:val="0D0D0D"/>
          <w:sz w:val="16"/>
          <w:szCs w:val="16"/>
          <w:lang w:val="th-T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4915</wp:posOffset>
            </wp:positionH>
            <wp:positionV relativeFrom="paragraph">
              <wp:posOffset>44450</wp:posOffset>
            </wp:positionV>
            <wp:extent cx="1979295" cy="38227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8" t="9479" r="-16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พจน์  บุญเหลี่ยม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106045</wp:posOffset>
            </wp:positionV>
            <wp:extent cx="1216660" cy="53213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มสันต์ พรมสุบรรณ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147955</wp:posOffset>
            </wp:positionV>
            <wp:extent cx="1179830" cy="78422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มาน คะเณวัน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4915</wp:posOffset>
            </wp:positionH>
            <wp:positionV relativeFrom="paragraph">
              <wp:posOffset>20320</wp:posOffset>
            </wp:positionV>
            <wp:extent cx="993775" cy="65214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045</wp:posOffset>
            </wp:positionH>
            <wp:positionV relativeFrom="paragraph">
              <wp:posOffset>154940</wp:posOffset>
            </wp:positionV>
            <wp:extent cx="1652905" cy="62801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20" t="-19" r="3316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คำพันธ์ มาทะวงษ์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401320</wp:posOffset>
            </wp:positionV>
            <wp:extent cx="1438910" cy="7150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ภาเทศบาลตำบลเมืองหงส์ ได้รับรองรายงานการประชุมสภาเทศบาลตำบลเมืองหงส์ สมัยสามัญ สมัย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D0D0D"/>
          <w:sz w:val="32"/>
          <w:szCs w:val="32"/>
        </w:rPr>
        <w:t>256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2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 256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บร้อยแล้ว</w:t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8"/>
          <w:szCs w:val="8"/>
        </w:rPr>
      </w:pPr>
      <w:r>
        <w:rPr>
          <w:rFonts w:cs="TH SarabunPSK" w:ascii="TH SarabunPSK" w:hAnsi="TH SarabunPSK"/>
          <w:color w:val="0D0D0D"/>
          <w:sz w:val="8"/>
          <w:szCs w:val="8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 xml:space="preserve">      </w:t>
      </w:r>
    </w:p>
    <w:p>
      <w:pPr>
        <w:pStyle w:val="Style16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สุวิท  ศรีโยธา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สภาเทศบาลตำบลเมืองหงส์</w:t>
      </w:r>
    </w:p>
    <w:sectPr>
      <w:type w:val="nextPage"/>
      <w:pgSz w:w="11906" w:h="16838"/>
      <w:pgMar w:left="1418" w:right="845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2">
    <w:name w:val="WW8Num3z2"/>
    <w:qFormat/>
    <w:rPr>
      <w:rFonts w:ascii="Cordia New" w:hAnsi="Cordia New" w:eastAsia="Cordia New" w:cs="Angsana New"/>
    </w:rPr>
  </w:style>
  <w:style w:type="character" w:styleId="WW8Num4z0">
    <w:name w:val="WW8Num4z0"/>
    <w:qFormat/>
    <w:rPr>
      <w:rFonts w:cs="Cordia New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28"/>
      <w:szCs w:val="28"/>
      <w:u w:val="single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60"/>
      <w:szCs w:val="60"/>
      <w:lang w:val="en-US" w:bidi="th-TH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szCs w:val="28"/>
      <w:u w:val="single"/>
      <w:lang w:val="en-US" w:bidi="th-TH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Style6">
    <w:name w:val="การเยื้องเนื้อความ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10">
    <w:name w:val="ผังเอกสาร อักขระ"/>
    <w:qFormat/>
    <w:rPr>
      <w:rFonts w:ascii="Tahoma" w:hAnsi="Tahoma" w:eastAsia="Cordia New" w:cs="Angsana New"/>
      <w:sz w:val="28"/>
      <w:szCs w:val="24"/>
      <w:lang w:val="en-US" w:bidi="th-TH"/>
    </w:rPr>
  </w:style>
  <w:style w:type="character" w:styleId="Style11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22">
    <w:name w:val="การเยื้องเนื้อความ 2"/>
    <w:basedOn w:val="Normal"/>
    <w:qFormat/>
    <w:pPr>
      <w:ind w:firstLine="1440"/>
    </w:pPr>
    <w:rPr/>
  </w:style>
  <w:style w:type="paragraph" w:styleId="32">
    <w:name w:val="การเยื้องเนื้อความ 3"/>
    <w:basedOn w:val="Normal"/>
    <w:qFormat/>
    <w:pPr>
      <w:ind w:firstLine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4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Cordia New"/>
      <w:szCs w:val="32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7:00Z</dcterms:created>
  <dc:creator>A</dc:creator>
  <dc:description/>
  <cp:keywords/>
  <dc:language>en-US</dc:language>
  <cp:lastModifiedBy>Admin</cp:lastModifiedBy>
  <cp:lastPrinted>2023-08-29T15:20:00Z</cp:lastPrinted>
  <dcterms:modified xsi:type="dcterms:W3CDTF">2024-06-10T08:45:00Z</dcterms:modified>
  <cp:revision>248</cp:revision>
  <dc:subject/>
  <dc:title> </dc:title>
</cp:coreProperties>
</file>