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ันทึกรายงานการประชุมสภาเทศบาลตำบลเมืองหงส์</w:t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D0D0D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มื่อวันจันทร์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2566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ณ  ห้องประชุมสภาเทศบาลตำบลเมืองหงส์  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....................................</w:t>
      </w:r>
    </w:p>
    <w:p>
      <w:pPr>
        <w:pStyle w:val="Normal"/>
        <w:spacing w:before="0" w:after="0"/>
        <w:jc w:val="left"/>
        <w:rPr/>
      </w:pPr>
      <w:r>
        <w:rPr/>
        <w:t>ผู้เข้าประชุม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253"/>
        <w:gridCol w:w="147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both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สุวิท ศรี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นิยม มหา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รอง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สุพจน์ บุญเหลี่ย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ณัฐพล หงส์พันธ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คมสันต์ พรมสุบรร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คำพันธ์ มาทะวงษ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ร้อยตรี วันรัตน์ หงส์คำภ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คมศักดิ์ อาษาศ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สมบูรณ์ พรมธิด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งสาวกรรณิการ์ หงส์มาล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ทวี อูปแก้ว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สมาน คะเณวัน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สันติวัฒน์  ศรีสมุทร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color w:val="0D0D0D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D0D0D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/>
      </w:pPr>
      <w:r>
        <w:rPr/>
        <w:t>ผู้เข้าร่วมประชุม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both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งเศรนี       บุญเหลี่ย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เพ็ชร       โทนหงส์ส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ฉัตร        ชิณ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สฤษดิ์       น้อยใ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เลขานุการ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ประสงค์    ศรี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ที่ปรึกษา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งกาญจนา   คุณพิภาค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นางพรระพี     เกือกสูงเนิน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สุระสิทธิ์ 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หัวหน้าฝ่ายอำนวยก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สุพจน์      สูง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หัวหน้าฝ่ายปกครอ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นายชัยธนันท์  ศรีประจันทร์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หัวหน้าฝ่ายแบบแผนและก่อสร้า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งเดือน       วงศ์ธรร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0"/>
                <w:sz w:val="30"/>
                <w:szCs w:val="30"/>
              </w:rPr>
              <w:t>หัวหน้าฝ่ายส่งเสริมการศึกษาศาสนาและวัฒนธรร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พิบูลย์     พลีใส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ิติกรชำนาญการพิเศ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เทวินทร์   ชิณฮา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งนุชนภา    มะโรงผื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0"/>
                <w:sz w:val="30"/>
                <w:szCs w:val="30"/>
              </w:rPr>
              <w:t>นางวรารักษ์   อุดรพรหมรา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อรชุน     ชิณ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ักวิชาการคอมพิวเตอร์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งกุลนัดดา  รินทร์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งสาวกาญจนา พรมพิล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งสาวอุมาพร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ผู้ช่วยเจ้าพนักงานประชาสัมพันธ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ภานุพงษ์ กลางโคต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ยแทน  โต๊ะสิงห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ผู้ช่วยช่างโยธ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นางสาวปิยะวรรณ มูลพันธ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color w:val="0D0D0D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D0D0D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ถึงเวลา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นติวัฒน์ ศรีสมุทร ปลัดเทศบาลตำบลเมืองหงส์ และเลขานุการสภาฯ       ได้ตรวจนับจำนวนสมาชิกสภาเทศบาลตำบลเมืองหงส์ที่มาประชุม ปรากฏว่ามีสมาชิกสภาเทศบาลตำบลเมืองหงส์     มาประชุมครบองค์ประชุม จึงได้เชิญประธานสภาเทศบาลตำบลเมืองหงส์ จุดธูปเทียนบูชาพระรัตนตรัย และกล่าวเปิดการประชุม ต่อไป</w:t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color w:val="171717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color w:val="171717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608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ท่านนายกเทศมนตรีตำบลเมืองหงส์ คณะผู้บริหาร สมาชิกสภาเทศบาลตำบล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มืองหงส์ ท่านปลัดเทศบาล รวมทั้งผู้เข้าร่วมประชุมทุกท่าน สำหรับเรื่องแจ้งให้ทราบในวันนี้ขอมอบเลขานุการสภาฯ เป็นผู้แจ้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hanging="211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ลขานุการสภาฯ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ผู้เข้าร่วมประชุมทุกท่าน  กระผม ว่าที่ 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ันติวัฒน์  ศรีสมุทร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ป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ัด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ทศบาลตำบลเมืองหงส์  สำหรับเรื่องแจ้งให้ทราบในวันนี้ คือ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รื่อง เทศกาลวันเข้าพรรษา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ต้นเดือนสิงหาคม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ทศบาลตำบลเมืองหงส์ ได้หารือกับเจ้าคณะอำเภอฯ พระครูประภัสสิทธิคุณ เรื่อง กำหนดวันแห่เทียนพรรษาของตำบลเมืองหงส์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ำหนดในวันพฤหัสบดี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7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ณ วัดหงส์สุวรรณาวาส เริ่มแห่เทียนเวลา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4.00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ป็นต้นไป จะนิมนต์ท่านเจ้าอาวาสในเขตตำบลเมืองหงส์มาพร้อมกันที่วัดเมืองหงส์สุวรรณาวาส แห่เสร็จจะถวายปัจจัยและเทียนพรรษา เรียนเชิญทุกท่านเข้าร่วม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ารแต่งกายสวมเสื้อสีขาว </w:t>
      </w:r>
    </w:p>
    <w:p>
      <w:pPr>
        <w:pStyle w:val="Normal"/>
        <w:spacing w:before="0" w:after="0"/>
        <w:ind w:left="2835" w:firstLine="76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ื่อง การจัด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ในโอกาสวันเฉลิมพระชนมพรรษา 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โดมอเนกประสงค์ ที่ว่าการอำเภอจตุรพักตรพิมาน เพื่อเป็นการถวายความจงรักภักดีและสำนึกในพระมหากรุณาธิคุณของพระบาทสมเด็จพระเจ้าอยู่หั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จัดกิจกรรมดังกล่าวเป็นไปด้วยความเรียบร้อย การแต่งกายชุดปกติขาว และโทนสีเหลือง จึงขอเชิญท่านเข้าร่วมกิจกรรม ในครั้งนี้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</w:p>
    <w:p>
      <w:pPr>
        <w:pStyle w:val="Normal"/>
        <w:spacing w:before="0" w:after="0"/>
        <w:ind w:left="3555" w:firstLine="4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3555" w:firstLine="4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3555" w:firstLine="4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</w:t>
      </w:r>
    </w:p>
    <w:p>
      <w:pPr>
        <w:pStyle w:val="Normal"/>
        <w:spacing w:before="0" w:after="0"/>
        <w:ind w:left="3555" w:firstLine="4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3555" w:firstLine="45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กาศอำเภอจตุรพักตรพิมาน เรื่อง เรียกประชุมสภาเทศบาลตำบล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มืองหงส์ สมัยวิสามัญ สมัย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ตามที่นายกเทศมนตรีตำบลเมืองหงส์ ได้ร้องขอให้นายอำเภอจตุรพักตรพิมาน เรียกประชุมสภาเทศบาลตำบลเมืองหงส์ สมัยวิสามัญ สมัย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2566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พื่อพิจารณาอนุมัติร่วมลงนาม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(MOU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บันทึกข้อตกลง การเข้าร่วมกลุ่มพื้นที่ในการบริหารจัดการขยะมูลฝอยชุมชน และการรับบริจาคครุภัณฑ์เครื่องปรับอากาศ ให้กับศูนย์พัฒนาเด็กเล็กบ้าน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นายอำเภอจตุรพักตรพิมาน พิจารณาแล้วเห็นว่า เพื่อให้การบริหารงานของเทศบาลตำบลเมืองหงส์ เป็นไปด้วยความเรียบร้อยและมีประสิทธิภาพ อาศัยอำนาจตามมาตรา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249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4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2562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กอบกับ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2549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2557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36 (2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คำสั่งจังหวัดร้อยเอ็ด 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5000/2565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5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รื่อง การมอบอำนาจของผู้ว่าราชการร้อยเอ็ด ให้รองผู้ว่าราชการจังหวัด ปลัดจังหวัดร้อยเอ็ดหัวหน้าส่วนราชการประจำจังหวัดร้อยเอ็ด หัวหน้าหน่วยงาน นายอำเภอ และหัวหน้าหน่วยงานในสังกัดสำนักงานสาธารณสุขจังหวัดร้อยเอ็ด ปฏิบัติราชการแทน จึงเรียกประชุมสภาเทศบาลตำบลเมืองหงส์ สมัยวิสามัญ สมัย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วัน ณ ห้องประชุม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96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96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ดือน กรกฎาคม 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96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96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  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หญิงอรุณี  อินทรมณี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96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อรุณี อินทรมณี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96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อำเภอจตุรพักตรพม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color w:val="171717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color w:val="171717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รื่อง  รับรองรายงานการประชุมสภาครั้งที่แล้ว</w:t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ขอเชิญสมาชิกสภาได้ตรวจรายงานการประชุมสมัยสามัญ สมัย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2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เลขานุการสภาฯ ได้อ่านรายงานการประชุมให้สมาชิกสภาฯ ทราบแล้ว จึงมีการขอมติที่ประชุมสภาฯ ต่อไป </w:t>
      </w:r>
    </w:p>
    <w:p>
      <w:pPr>
        <w:pStyle w:val="Normal"/>
        <w:spacing w:before="0" w:after="0"/>
        <w:ind w:left="2880" w:hanging="2879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รับรองรายงานการประชุมสมัยสามัญ สมัย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6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ด้วยมติรับรอง  จำนวน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สียง งดออกเสียง จำนวน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color w:val="171717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รื่อง  กระทู้ถ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สำหรับกระทู้ถาม มีสมาชิกท่านใดมีกระทู้ถามหรือไม่ ขอเชิญค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ธานสภาฯ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color w:val="171717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รื่อง  เสนอ </w:t>
      </w:r>
      <w:r>
        <w:rPr>
          <w:rFonts w:cs="TH SarabunIT๙" w:ascii="TH SarabunIT๙" w:hAnsi="TH SarabunIT๙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ญัตติ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พื่อพิจารณา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รื่อง ขอความเห็นชอบในการร่วมลงนาม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MOU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บันทึกข้อตกลง การเข้าร่วมพื้นที่ในการบริหารจัดการขยะมูลฝอ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รื่อง  ขอความเห็นชอบในการร่วมลงนาม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(MOU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บันทึกข้อตกลง การเข้าร่วมพื้นที่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ในการบริหารจัดการขยะมูลฝอย ขอเชิญฝ่ายบริหารชี้แจงให้ที่ประชุมทราบเพื่อพิจารณาในที่ประชุมต่อไปครับ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นายฉัตร ชิณหงส์ ตำแหน่ง รองนายกเทศมนตรีฯ เป็นผู้ชี้แจงให้ที่ประชุมทราบต่อไป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ฉัตร ชิณหงส์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ผู้บริห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รองนายกเทศมนตรี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ผู้เข้าร่วมประชุมทุกท่าน กระผมนายฉัตร ชิณหงส์ รองนายกเทศมนตรีฯ ขอเรียนชี้แจง เรื่อง ขอความเห็นชอบในการร่วมลงนาม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(MOU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บันทึกข้อตกลง การเข้าร่วมพื้นที่ในการบริหารจัดการขยะมูลฝอย ดัง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สืบเนื่องจากที่กระผมได้เข้าร่วมการประชุมสัมมนา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ารขับเคลื่อนบริหารจัดการขยะ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(Clusters)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ขององค์กรปกครองส่วนท้องถิ่นโซนใต้ โดยมีองค์การบริหารส่วนตำบลเกษตรวิสัยเป็นเจ้าภาพหลัก เป็นการประชุมครั้ง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้ว การประชุมสัมมนาในครั้งนี้ประกอบไปด้วย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อำเภอโซนใต้ ซึ่งการกำจัดขยะมูลฝอยของจังหวัดร้อยเอ็ด ผู้ว่าราชการจังหวัดร้อยเอ็ดได้เป็นประธาน แบ่งออกเป็น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ขต คือ โซนเหนือ โซนบน โซนใต้ และตำบลเมืองหงส์เป็นโซนใต้ ประกอบไปด้วย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อำเภอ คือ อำเภอจตุรพักตรพิมาน อำเภอปทุมรัตต์ อำเภอเกษตรวิสัย อำเภอหนองฮี อำเภออาจสามารถ อำเภอเมืองสรวง และอำเภอโพนทราย อำเภอโซนใต้ยังไม่มีการทำบันทึกข้อตกลง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(MOU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พื่อที่จะดำเนินการบริหารจัดการขยะที่อำเภอเกษตรวิสัย  ในที่ประชุมได้กล่าวถึงแนวโน้มการเพิ่มขึ้นของขยะมีปริมาณสูงมาก และจะมีปัญหาเกี่ยวกับการกำจัดขยะครัวเรือน ผู้ว่าราชการจังหวัดร้อยเอ็ด ได้มีนโยบายการจัดทำโรงไฟฟ้ากำจัดขยะ ขนาด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มกะวัตต์ ซึ่งเป็นโรงไฟฟ้าขนาดใหญ่ เป็นการนำขยะมาเป็น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พลังงานไฟฟ้า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ป็นการบริหารจัดการที่ได้มาตรฐานทางด้าน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ุขาภิบาลและมาตรฐานทางด้าน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ISO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เมื่อจัดทำโรงไฟฟ้าจะต้องมีการจัดทำข้อบันทึกข้อตกลง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(MOU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ทางโซนใต้กำหนดให้ อปท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นำเข้าที่ประชุมสภาฯ เพื่อพิจารณาเห็นชอบก่อนวัน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จึงเรียนมาเพื่อทราบ ขอบคุณครับ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มีสมาชิกท่านใดมีข้อซักถามหรือไม่ ขอเชิญ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คมสันต์ พรมสุบรรณ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ผู้เข้าร่วมประชุมทุกท่าน กระผมนายคมสันต์ พรมสุบรรณ สมาชิกสภา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ระผมขอสอบถาม หากเทศบาลต้องร่วมจัดทำบันทึกข้อตกลง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(MOU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้ว          จะทราบเกี่ยวกับข้อมูลรายละเอียดต่างๆ ที่จะนำเสนอในการจัดทำบันทึกข้อตกลง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(MOU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ได้อย่างไรบ้าง ขอให้ชี้แจงด้วยครับ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รื่อง  ขอเชิญฝ่ายบริหารชี้แจงให้ที่ประชุมทราบต่อไปครับ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ธานสภาฯ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นางกาญจนา คุณพิภาค  ตำแหน่ง หัวหน้าสำนักปลัด เป็นผู้ชี้แจ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กาญจนา คุณพิภาค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ียน ท่านประธานสภาฯ ท่านสมาชิกสภาเทศบาล คณะผู้บริหาร ผู้เข้าร่วมประชุม</w:t>
      </w:r>
    </w:p>
    <w:p>
      <w:pPr>
        <w:pStyle w:val="Style15"/>
        <w:ind w:left="2880" w:hanging="288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ุกท่าน ดิฉันนางกาญจนา คุณพิภาค ตำแหน่ง หัวหน้าสำนักปลัด  ดิฉันขอชี้แจงดัง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นโยบายการกำจัดขยะมูลฝอย เป็นนโยบายของรัฐบาล เป็นนโยบายระดับชาติ และเป็นนโยบายระดับจังหวัดด้วย ซึ่งเป็นตัวชี้วัดการประเมินประสิทธิภาพและประสิทธิผลขององค์กรปกครองส่วนท้องถิ่น ซึ่งในปีนี้การบริหารขยะเปียก ท่านผู้ว่าราชการจังหวัดร้อยเอ็ด ได้เล็งเห็นความสำคัญของการบริหารขยะมูลฝอยของแต่ละ อปท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และเร่งให้จัดทำบันทึกข้อตกลง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(MOU)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กับเจ้าภาพหลัก คือ องค์การบริหารส่วนตำบลเกษตรวิสัย สำหรับรายละเอียดที่เราได้นำมาดำเนินการ คือบันทึกข้อตกลง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(MOU) 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และได้สอบถามไปยัง องค์การบริหารส่วนตำบลเกษตรวิสัยแล้ว มีข้อมูลเพียงเท่านี้แต่ผู้ว่าราชการเร่งให้ทำบันทึกข้อตกลง        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( MOU)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ให้แล้วเสร็จก่อน ลักษณะของการกำจัดขยะ ไม่ว่าจะเป็นการนำขยะแต่ละ อปท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ไปที่แหล่งกำจัดขยะ ยังไม่ทราบว่าอัตราค่าบริการจะมีค่าใช้จ่ายเท่าใด           ในตำบลเมืองหงส์ยังไม่มีการวิจัยว่าขยะที่เกิดขึ้นภายในตำบลฯ มีปริมาณเท่าใด      ให้แต่ละแห่งตกลงร่วมมือกับ องค์การบริหารส่วนตำบลเกษตรวิสัย  ในเบื้องต้นอัตรา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ค่าบริการในบันทึกข้อตกลง จะแจ้งเฉพาะข้อที่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2.5 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และเพื่อให้การดำเนินการโครงการกำจัดขยะมูลฝอยชุมชนเพื่อผลิตเป็นพลังงานไฟฟ้าเป็นไปด้วยความเรียบร้อย และเป็นไปตามหนังสือ กรมส่งเสริมการปกครองส่วนท้องถิ่น ด่วนที่สุด ที่ มท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0802.2/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1537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ที่กำหนดให้การจัดทำบันทึกข้อตกลงความร่วมมือ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(MOU)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ต้องผ่านสภาท้องถิ่น จึงขอให้นายกองค์กรปกครองส่วนท้องถิ่นนำเสนอสภาท้องถิ่น เพื่อพิจารณาให้ความเห็นชอบร่างบันทึกข้อตกลงความร่วมมือ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(MOU)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โครงการกำจัดขยะมูลฝอยชุมชนเพื่อผลิตเป็นพลังงานฟ้า ซึ่งมีรายละเอียด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บันทึกข้อตกลง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(MOU)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ดังนี้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่าง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ความร่วมมือ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พื้นที่ในการบริหารจัดการขยะมูลฝอยชุมชน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มืองหงส์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นทึกข้อตกลงความร่วมมือฉบับนี้ ทำขึ้นเมื่อว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 นาย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ฝ่ายหนึ่ง ซึ่งต่อไปในบันทึกข้อตกลงนี้เรี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"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จ้าภาพหลั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"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บ เทศบาลตำบลเมืองหงส์ โดย นายกเทศมนตรีตำบลเมืองหงส์  อีกฝ่ายหนึ่ง ซึ่งต่อไปในบันทึกข้อตกลงนี้เรี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"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จ้าภาพร่ว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"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สองฝ่าย ตกลงทำบันทึกข้อตกลงความร่วมมือ ดังต่อไปนี้</w:t>
      </w:r>
    </w:p>
    <w:p>
      <w:pPr>
        <w:pStyle w:val="Normal"/>
        <w:spacing w:lineRule="auto" w:line="25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 วัตถุประสงค์</w:t>
      </w:r>
    </w:p>
    <w:p>
      <w:pPr>
        <w:pStyle w:val="Normal"/>
        <w:spacing w:lineRule="auto" w:line="256"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เพื่อแก้ไขปัญหาขยะมูลฝอยขององค์กรปกครองส่วนท้องถิ่นในกลุ่มพื้นที่โซ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ต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ละขยะมูลฝอยชุมชนจังหวัดร้อยเอ็ด ได้อย่างมีประสิทธิภาพและยั่งยืน</w:t>
      </w:r>
    </w:p>
    <w:p>
      <w:pPr>
        <w:pStyle w:val="Normal"/>
        <w:spacing w:lineRule="auto" w:line="256"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 เพื่อให้องค์กรปกครองส่วนท้องถิ่นร่วมมือกันในการจัดการปัญหาขยะมูลฝอยชุมชนร่วมกันอย่างถูกหลักวิชาการ และส่งผลกระทบต่อชุมชนและสิ่งแวดล้อมน้อยที่สุด</w:t>
      </w:r>
    </w:p>
    <w:p>
      <w:pPr>
        <w:pStyle w:val="Normal"/>
        <w:spacing w:lineRule="auto" w:line="256" w:before="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 เพื่อปรับปรุงการแก้ไขปัญหาขยะมูลฝอยให้ถูกวิธีมีประสิทธิภาพยิ่งขึ้น และเป็นมิตรต่อสิ่งแวดล้อม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lineRule="auto" w:line="256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 กรอบแนวทางความร่วมมือ</w:t>
      </w:r>
    </w:p>
    <w:p>
      <w:pPr>
        <w:pStyle w:val="Normal"/>
        <w:spacing w:lineRule="auto" w:line="256"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เกษตรวิสัย เป็นกลไกหลักที่มีบทบาทในการส่งเสริมผลักดันให้การขับเคลื่อนนโยบายการรวมกลุ่มพื้นที่ในการจัดการขยะมูลฝอ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Clusters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องค์การปกครองส่วนท้องถิ่นในจังหวัดร้อยเอ็ดในการจัดการปัญหาขยะมูลฝอยชุมชน ให้มีความต่อเนื่องเกิดเป็นรูปธรรม มีความคุ้มค่ามีประสิทธิภาพ เลือกใช้วิธีการและกำหนดพื้นที่กำจัดขยะมูลฝอยที่เหมาะสม เกิดการยอมรับจากภาคประชาชน ดำเนินการให้เป็นไปตามนโยบายของกระทรวงมหาดไทย และนโยบายของรัฐบาลในการแก้ไขปัญหาขยะมูลฝอยอย่างเป็นรูปธรรม และตามแผนปฏิบัติการบริหารจัดการขยะมูลฝอยชุมช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"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งหวัดสะอา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"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มีกรอบแนวทางความร่วมมือ ดังนี้</w:t>
      </w:r>
    </w:p>
    <w:p>
      <w:pPr>
        <w:pStyle w:val="Normal"/>
        <w:spacing w:lineRule="auto" w:line="256"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7-</w:t>
      </w:r>
    </w:p>
    <w:p>
      <w:pPr>
        <w:pStyle w:val="Normal"/>
        <w:spacing w:lineRule="auto" w:line="256"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spacing w:lineRule="auto" w:line="256" w:before="0" w:after="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เจ้าภาพร่วม เห็นชอบในการเข้าร่วมรวมเป็นกลุ่มพื้นที่ในการจัดการขยะมูลฝอ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Clusters)</w:t>
      </w:r>
    </w:p>
    <w:p>
      <w:pPr>
        <w:pStyle w:val="Normal"/>
        <w:spacing w:lineRule="auto" w:line="256" w:before="0" w:after="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 เจ้าภาพร่วม ร่วมกับ เจ้าภาพหลัก และ จังหวัดร้อยเอ็ด เสนอแนะ แก้ไข ในการจัดทำ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นปฏิบัติการเพื่อดำเนินงานในการจัดการขยะมูลฝอยของกลุ่มพื้นที่ในการจัดการขยะมูลฝอ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Clusters)</w:t>
      </w:r>
    </w:p>
    <w:p>
      <w:pPr>
        <w:pStyle w:val="Normal"/>
        <w:spacing w:lineRule="auto" w:line="256"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 เจ้าภาพร่วม ร่วมกับ เจ้าภาพหลัก ในการดำเนินการกำจัดขยะมูลฝอยที่เกิดขึ้นใหม่ และขยะมูลฝอยตกค้างภายในพื้นที่ให้หมดไป โดยการเก็บ คัดแยก รวบรวม และขนส่งขยะมูลฝอยในพื้นที่ตนเอง ส่งให้กับเจ้าภาพหลัก เพื่อเข้าสู่กระบวนการบริหารจัดการขยะมูลฝอยชุมชนให้เป็นพลังงานแบบครบวงจร</w:t>
      </w:r>
    </w:p>
    <w:p>
      <w:pPr>
        <w:pStyle w:val="Normal"/>
        <w:spacing w:lineRule="auto" w:line="256" w:before="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๔ เจ้าภาพร่วม สนับสนุน เจ้าภาพหลัก ในการจัดทำโครงการบริหารจัดการขยะมูลฝอยชุมชนโดยการแปรรูปเป็นพลังงานไฟฟ้าระบบปิด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Waste to Energy (WTE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ึ่งเป็นพลังงานสะอาดแบบครบวงจร เช่น การสำรวจข้อมูลปริมาณขยะมูลฝอยชุมชน การเผยแพร่ความรู้ ความเข้าใจ การประชาสัมพันธ์ต่างๆ และการส่งเสริมการคัดแยกขยะมูลฝอยตั้งแต่ต้นทาง เพื่อลดความเสี่ยงขยะอันตราย ขยะติดเชื้อ ขยะอุตสาหกรรม ที่อาจปนเข้าสู่กระบวนการกำจัดขยะมูลฝอยตามหลักวิชาการ</w:t>
      </w:r>
    </w:p>
    <w:p>
      <w:pPr>
        <w:pStyle w:val="Normal"/>
        <w:spacing w:lineRule="auto" w:line="256" w:before="0" w:after="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เจ้าภาพหลัก เป็นผู้กำหนดอัตราค่าบริการในการบริหารจัดการขยะมูลฝอย เป็นไปตาม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การศึกษาความเป็นไปได้ของโครงการฯ และกำหนดอัตราเพิ่มของค่าบริการในการบริหารจัดการขยะมูลฝอยตามสภาพเศรษฐกิจในภาพรวมทุกๆ ๓ ปี และปรับเพิ่มร้อยละ ๑๐ ของอัตราค่าบริการ</w:t>
      </w:r>
    </w:p>
    <w:p>
      <w:pPr>
        <w:pStyle w:val="Normal"/>
        <w:spacing w:lineRule="auto" w:line="256"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๖ การดำเนินงานตามบันทึกข้อตกลงความร่วมมือการรวมกลุ่มพื้นที่ในการบริหารจัดการขยะมูลฝอยชุมชนนี้ ให้มีระยะเวลา ๒๕ ปี และให้มีการทบทวนบันทึกข้อตกลงความร่วมมือนี้ ทุกๆ ๓ ปี บันทึกข้อตกลงความร่วมมือการรวมกลุ่มพื้นที่ในการบริหารจัดการขยะมูลฝอยชุมชนนี้ ได้จัดทำขึ้น ๒ ฉบับ ซึ่งมีข้อความถูกต้องตรงกัน แต่ละฝ่ายได้อ่านและเข้าใจตรงกันดีแล้ว จึงได้ลงลายมือชื่อและตราประทั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่วมกันไว้เป็นหลักฐานต่อหน้าพยานเป็นสำคัญ และได้รับบันทึกข้อตกลงความร่วมมือการรวมกลุ่มพื้นที่ในการบริหารจัดการขยะมูลฝอยชุมชนนี้ ไว้ฝ่ายละฉบับแล้ว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จ้าภาพหล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จ้าภาพหลัก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(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ab/>
        <w:t xml:space="preserve">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เทศมนตรีตำบลเมืองหงส์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ย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ว่าที่ 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.</w:t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ยาน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(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นติวัฒน์  ศรีสมุ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ลัดเทศบาลตำบลเมืองหงส์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ตามที่ฝ่ายบริหารและเจ้าหน้าที่ได้ชี้แจง เรื่อง ขอความเห็นชอบในการร่วมลงนาม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 xml:space="preserve">(MOU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บันทึกข้อตกลง การเข้าร่วมพื้นที่ในการบริหารจัดการขยะมูลฝอย ให้ที่ประชุมทราบไปแล้วนั้น มีสมาชิกท่านใดมีข้อซักถามหรือไม่ ขอเชิญค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8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ผู้บริหาร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2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ผู้เข้าร่วมประชุมทุกท่าน กระผมทวี อูปแก้ว สมาชิกสภา เขต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2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กระผมข้อซักถามหากเทศบาลร่วมจัดทำบันทึกข้อตกลง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(MOU)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แล้ว     หากมีค่าใช้จ่าย ทางเจ้าหน้าที่จะตอบได้หรือไม่ จะเริ่มดำเนินการได้ช่วงปีใด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รื่อง  ขอเชิญฝ่ายบริหารชี้แจงให้ที่ประชุมทราบต่อไปครับ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ธานสภาฯ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นางกาญจนา คุณพิภาค  ตำแหน่ง หัวหน้าสำนักปลัด เป็นผู้ชี้แจ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กาญจนา คุณพิภาค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ียน ท่านประธานสภาฯ ท่านสมาชิกสภาเทศบาล คณะผู้บริหาร ผู้เข้าร่วมประชุม</w:t>
      </w:r>
    </w:p>
    <w:p>
      <w:pPr>
        <w:pStyle w:val="Style15"/>
        <w:ind w:left="2880" w:hanging="288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ุกท่าน ดิฉันนางกาญจนา คุณพิภาค ตำแหน่ง หัวหน้าสำนักปลัด  ดิฉันขอชี้แจงดังนี้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Style15"/>
        <w:ind w:left="288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ก่อตั้งโรงงานกำจัดขยะมูลฝอยชุมชนเพื่อผลิตเป็นพลังงานไฟฟ้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งมีระยะเวลาดำเนินการหลายปีซึ่งกำหนดไม่ได้ เพราะจะต้องมีเจ้าหน้าที่ลงมาวิจัยปริมาณขยะของแต่ละแห่งว่ามีปริมาณขยะเพียงพอที่จะนำไปผลิตไฟฟ้าได้ เป็นวัตถุประสงค์เพื่อจัดตั้งโรงงานฯ ขณะนี้เร่งให้ อปท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ร่วมทำบันทึกข้อตกลง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(MOU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่อนค่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ส่วนค่าใช้จ่ายเป็นไปตามบันทึกข้อตกลง </w:t>
      </w:r>
      <w:r>
        <w:rPr>
          <w:rFonts w:cs="TH SarabunIT๙" w:ascii="TH SarabunIT๙" w:hAnsi="TH SarabunIT๙"/>
          <w:color w:val="0D0D0D"/>
          <w:sz w:val="32"/>
          <w:szCs w:val="32"/>
        </w:rPr>
        <w:t>(MOU)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ห่ง ร่าง บันทึกข้อตกลงที่ได้แจกให้สมาชิกทุกท่านทราบแล้ว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ามที่ท่านสมาชิกสภาได้มีข้อซักถามและผู้เกี่ยวข้องได้ชี้แจง เรื่อง ขอความเห็นชอ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ในการร่วมลงนาม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(MOU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บันทึกข้อตกลงการเข้าร่วมพื้นที่ในการบริหารจัดการขยะมูลฝอย ให้ที่ประชุมทราบแล้วนั้น มีสมาชิกท่านใดมีข้อซักถามอีกหรือไม่ หากไม่มีขอมติที่ประชุมด้วยการยกมือครับ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ห็นชอบในการร่วมลงนามบันทึกข้อตกลง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MOU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การเข้าร่วมพื้นที่ในการบริหารจัดการขยะมูลฝอ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color w:val="17171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ห็นชอบ       </w:t>
      </w:r>
      <w:r>
        <w:rPr>
          <w:rFonts w:cs="TH SarabunIT๙" w:ascii="TH SarabunIT๙" w:hAnsi="TH SarabunIT๙"/>
          <w:color w:val="171717"/>
          <w:sz w:val="32"/>
          <w:szCs w:val="32"/>
        </w:rPr>
        <w:t>1</w:t>
      </w:r>
      <w:r>
        <w:rPr>
          <w:rFonts w:cs="TH SarabunIT๙" w:ascii="TH SarabunIT๙" w:hAnsi="TH SarabunIT๙"/>
          <w:color w:val="171717"/>
          <w:sz w:val="32"/>
          <w:szCs w:val="32"/>
        </w:rPr>
        <w:t>1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 xml:space="preserve">1 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ค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 xml:space="preserve">-  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9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รื่อง  ขอความเห็นชอบในการรับบริจาคครุภัณฑ์เครื่องปรับอากาศ ให้กับศูนย์พัฒนาเด็กเล็กบ้าน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ื่อง ขอความเห็นชอบในการรับบริจาคครุภัณฑ์เครื่องปรับอากาศ ให้กับศูนย์พัฒนา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ด็กเล็กบ้านเมืองหงส์ ขอเชิญเจ้าหน้าที่ชี้แจงระเบียบที่เกี่ยวข้องให้ที่ประชุมทราบ และขอเชิญฝ่ายบริหารชี้แจงหลักการและเหตุผลให้ที่ประชุมทราบต่อไป ขอเชิญ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นายฉัตร ชิณหงส์  ตำแหน่ง รองนายกฯ เป็นผู้ชี้แจ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ฉัตร ชิณหงส์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ผู้บริห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รองนายกเทศมนตรี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ผู้เข้าร่วมประชุมทุกท่าน กระผมนายฉัตร ชิณหงส์ รองนายกเทศมนตรีฯ ขอเรียนชี้แจงดัง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ด้วยกลุ่มยังไงก็ลาว โดยนายสุภิชาติ จุลหงส์ ประธานกลุ่ม ที่อยู่บ้านเลขที่ ๔๘ หมู่ที่ ๑๔ บ้านใหม่ปราสาทพร ตำบลเมืองหงส์ อำเภอจตุรพักตรพิมาน จังหวัดร้อยเอ็ด มีความประสงค์จะบริจาคเครื่องปรับอากาศ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ยี่ห้อ ไฮเออร์ รุ่น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Fix speed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ขนาดทำความเย็น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24000BTU (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เครื่องใหม่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สภาพทรัพย์สินยังไม่ผ่านการใช้งาน จำนวน ๑ เครื่อง ราคาเครื่องละ ๒๓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บาท รวมเป็นเงินจำนวน ๒๓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๕๐๐ บาท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บริจาคแบบไม่มีเงื่อนไขในการส่งคืน 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ให้กับศูนย์พัฒนาเด็กเล็กบ้านเมืองหงส์ สังกัดเทศบาลตำบลเมืองหงส์ เพื่อให้สภาพแวดล้อมภายในห้องเรียนเอื้อต่อการจัดการเรียนการสอนของเด็กปฐมวัยในศูนย์พัฒนาเด็กเล็กบ้านเมืองหงส์ ตามทะเบียนรับหนังสือเทศบาลตำบลเมืองหงส์ ที่ ๑๖๘๕ ลงวันที่ ๗ กรกฎาคม ๒๕๖๖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color w:val="0D0D0D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u w:val="single"/>
        </w:rPr>
        <w:t>รายละเอียดครุภัณฑ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Fix speed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Hier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รายละเอียด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- Turbo Cooling :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เร่งความเย็นให้เร็วทันใจมากขึ้น 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47%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เย็นเร็วเพียงนิ้วสัมผัส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br/>
        <w:t xml:space="preserve">- Triple Airﬂow :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ระบบส่งมอบความเย็นสบายอย่างทั่วถึงทั้งห้อง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br/>
        <w:t xml:space="preserve">- Anti-Corrosion :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ระบบป้องกันการกัดกร่อน เพื่อการใช้งานที่ยาวนานขึ้น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br/>
        <w:t xml:space="preserve">- Blue Fin :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แผงคอยล์ ประกอบด้วยสารเคลือบผิวสีฟ้า เพื่อยืดอายุการใช้งานที่ยาวนาน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br/>
        <w:t xml:space="preserve">- Long Distance Airﬂow :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ส่งลมได้ไกลขึ้นถึง 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เมตร จึงสัมผัสถึงความเย็นได้แม้อยู่อีกฟากหนึ่งของห้อง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br/>
        <w:t xml:space="preserve">- Positioning Speciﬁcations :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แผงการติดตั้ง ที่ออกแบบมาเพื่อความสะดวกต่อการติดตั้งมากยิ่งขึ้น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br/>
        <w:t xml:space="preserve">- DC Compressor :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ดีซี คอมเพรสเซอร์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br/>
        <w:t xml:space="preserve">- Auto-restart :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ปิด เปิดเครื่องอัตโนมัติ เมื่อเกิดเหตุการณ์ไฟฟ้าขัดข้อง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br/>
        <w:t xml:space="preserve">- Auto Mode :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ระบบทำงานอัตโนมัติ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สวิงออโต้ ขึ้น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ลง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ประกันตัวเครื่อง 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ปี ประกันคอมเพรสเซอร์ 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ียน ท่านประธานสภาฯ ท่านสมาชิกสภาเทศบาล คณะผู้บริหาร ผู้เข้าร่วมประชุม</w:t>
      </w:r>
    </w:p>
    <w:p>
      <w:pPr>
        <w:pStyle w:val="Style15"/>
        <w:ind w:left="2880" w:hanging="288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ลขานุการฯ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ะผม ว่าที่ ร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ันติวัฒน์ ศรีสมุท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ลัดเทศบาลฯ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ชี้แจงระเบียบฯ ที่เกี่ยวข้อ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อาศัยอำนาจตามระเบียบกระทรวงมหาดไทย 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๒๕๓๕ แก้ไขเพิ่มเติม ได้กำหนดไว้ตาม ระเบียบพัสดุ ข้อ ๙ ในกรณีที่มีผู้อุทิศพัสดุให้เป็นกรรมสิทธิ์แก่หน่วยการบริหารราชการส่วนท้องถิ่นหรือให้สิทธิอันเกี่ยวกับพัสดุหรือมอบให้เป็นผู้ดูแลพัสดุนั้น ถ้าการกระทำดังกล่าวมีเงื่อนไขหรือมีภาระติดพัน หน่วยการบริหารราชการส่วนท้องถิ่นจะรับเอาพัสดุหรือสิทธินั้นๆ ได้ต่อเมื่อได้รับความเห็นจากสภาหน่วยการบริหารส่วนท้องถิ่นนั้น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การได้มาซึ่งพัสดุหรือบริการนอกเหนือจากที่ระเบียบนี้ได้กำหนดไว้และไม่มีระเบียบของกระทรวงมหาดไทยหรือกฎหมายกำหนดไว้เป็นการเฉพาะให้ถือปฏิบัติโดยอนุโลมตามวิธีการจัดหาลักษณะใดลักษณะหนึ่งที่กำหนดไว้ในหมวด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การได้มาซึ่งพัสดุหรือบริการนอกเหนือจากที่ระเบียบนี้ได้กำหนดไว้ และไม่มีระเบียบของกระทรวงมหาดไทยหรือกฎหมายกำหนดไว้เป็นการเฉพาะให้ถือปฏิบัติโดยอนุโลม ตามวิธีการจัดหาลักษณะใดลักษณะหนึ่งที่กำหนดไว้ในหมวดนี้ เหตุผลเพราะ สอดคล้องกับพระราชบัญญัติ จัดซื้อจัดจ้างและบริหารพัสดุภาครัฐ พ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ในบทเฉพาะกาล มาตรา ๑๒๒ กำหนดไว้ว่า ให้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๒๕๓๕ และระเบียบ 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๒๕๔๙ และบรรดาระเบียบ ข้อบังคับ ประกาศข้อบัญญัติ และข้อกำหนดใดๆ เกี่ยวกับพัสดุ การจัดซื้อจัดจ้างหรือการบริหารพัสดุ ของหน่วยงานของรัฐอื่นที่ไม่อยู่ภายใต้บังคับของระเบียบสำนักนายกรัฐมนตรีว่าด้วยการพัสดุ พ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๒๕๓๕ หรือ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๒๕๔๙ แล้วแต่กรณี รวมทั้งมติคณะรัฐมนตรีที่เกี่ยวกับพัสดุ การจัดซื้อจัดจ้าง หรือการบริหารพัสดุของหน่วยงานของรัฐ ยังคงใช้บังคับได้ต่อไปเท่าที่ไม่ขัดหรือแย้งกับพระราชบัญญัตินี้จนกว่าจะมีกฎกระทรวงระเบียบ หรือประกาศในเรื่องนั้นๆ ตามพระราชบัญญัตินี้ใช้บังค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เนื่องจากครุภัณฑ์เครื่องปรับอากาศ ยี่ห้อ ไฮเออร์ รุ่น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Fix speed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เป็นครุภัณฑ์สำนักงานที่มีการ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เงื่อนไขและภาระติดพัน เพื่อเป็นทรัพย์สินของทางราชการแล้ว เช่น มีค่าไฟฟ้า ค่าบำรุงรักษา เป็นต้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อันถือว่าเป็นการรับบริ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จาคมีเงื่อนไขและภาระติดพัน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การที่จะรับมอบเอาไว้ได้ต้องได้รับการเห็นชอบจากสภาท้องถิ่น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 ซึ่งเป็นอำนาจของสภาท้องถิ่นในการให้ความเห็นชอบก่อนการรับบริจาคสิ่งของนั้น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spacing w:before="0" w:after="0"/>
        <w:ind w:left="2835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เพื่อให้การรับบริจาคเครื่องปรับอากาศตามรายการข้างต้นเป็นไปด้วยความเรียบร้อย ถูกต้องตามระเบียบกฎหมาย จึงนำเรื่องเสนอเข้าสู่สภาเทศบาลตำบลเมืองหงส์เพื่อ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ให้ที่ประชุมสภา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พิจารณาให้ความเห็นซอบการรับบริจาคเครื่องปรับอากาศ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ต่อไป</w:t>
      </w:r>
    </w:p>
    <w:p>
      <w:pPr>
        <w:pStyle w:val="Style15"/>
        <w:ind w:left="2880" w:hanging="288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ามที่ฝ่ายบริหารเจ้าหน้าที่ผู้รับผิดชอบได้ชี้แจง เรื่อง ขอความเห็นชอบในการ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บริจาคครุภัณฑ์เครื่องปรับอากาศ ให้กับศูนย์พัฒนาเด็กเล็กบ้านเมืองหงส์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และระเบียบที่เกี่ยวข้อง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ให้ที่ประชุมทราบไปแล้วนั้น มีสมาชิกท่านใดมีข้อซักถามอีกหรือไม่ หากไม่มีกระผมขอมติที่ประชุมด้วยการยกมือ</w:t>
      </w:r>
    </w:p>
    <w:p>
      <w:pPr>
        <w:pStyle w:val="Normal"/>
        <w:ind w:left="2835" w:hanging="2835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ind w:left="2835" w:hanging="2835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เห็นชอบในการรับบริจาคครุภัณฑ์เครื่องปรับอากาศ ให้กับศูนย์พัฒนาเด็กเล็กบ้านเมืองหงส์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ab/>
        <w:tab/>
        <w:tab/>
        <w:tab/>
        <w:tab/>
      </w:r>
    </w:p>
    <w:p>
      <w:pPr>
        <w:pStyle w:val="Normal"/>
        <w:spacing w:before="280" w:after="0"/>
        <w:ind w:left="3555" w:firstLine="45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ค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eastAsia="Times New Roman"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ขณะนี้เป็นเวลา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2.00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ขอให้ทุกท่านได้พักรับประทานอาหารกลางวัน </w:t>
      </w:r>
    </w:p>
    <w:p>
      <w:pPr>
        <w:pStyle w:val="Normal"/>
        <w:spacing w:before="0" w:after="0"/>
        <w:ind w:left="3255" w:hanging="325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ธานสภาฯ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หากสมาชิกท่านใดประสงค์ที่จะอภิปราย ขอให้อภิปรายในช่วงเวลา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3.00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ป็น</w:t>
      </w:r>
    </w:p>
    <w:p>
      <w:pPr>
        <w:pStyle w:val="Normal"/>
        <w:spacing w:before="0" w:after="0"/>
        <w:ind w:left="3255" w:hanging="42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้นไป ขอพักการประชุมครับ</w:t>
      </w:r>
    </w:p>
    <w:p>
      <w:pPr>
        <w:pStyle w:val="Normal"/>
        <w:spacing w:before="0" w:after="0"/>
        <w:ind w:left="3255" w:hanging="42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ักการประชุ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2.00 – 13.00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3.00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color w:val="171717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รื่อง  อื่นๆ </w:t>
      </w:r>
      <w:r>
        <w:rPr>
          <w:rFonts w:cs="TH SarabunIT๙" w:ascii="TH SarabunIT๙" w:hAnsi="TH SarabunIT๙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lineRule="auto" w:line="240" w:before="28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มีสมาชิกท่านใด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มีข้อ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สนออื่นๆ หรืออภิปรายอีกหรือไม่  ขอเชิญครับ</w:t>
      </w:r>
    </w:p>
    <w:p>
      <w:pPr>
        <w:pStyle w:val="Normal"/>
        <w:spacing w:lineRule="auto" w:line="240" w:before="28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28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มบูรณ์ พรมธิด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ผู้บริหาร</w:t>
      </w:r>
    </w:p>
    <w:p>
      <w:pPr>
        <w:pStyle w:val="Normal"/>
        <w:spacing w:lineRule="auto" w:line="240" w:before="28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171717"/>
          <w:sz w:val="32"/>
          <w:szCs w:val="32"/>
        </w:rPr>
        <w:t>2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เข้าร่วมประชุมทุกท่าน กระผม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นายสมบูรณ์ พรมธิดา สมาชกสภา เขต </w:t>
      </w:r>
      <w:r>
        <w:rPr>
          <w:rFonts w:cs="TH SarabunIT๙" w:ascii="TH SarabunIT๙" w:hAnsi="TH SarabunIT๙"/>
          <w:color w:val="171717"/>
          <w:sz w:val="32"/>
          <w:szCs w:val="32"/>
        </w:rPr>
        <w:t>2</w:t>
      </w:r>
    </w:p>
    <w:p>
      <w:pPr>
        <w:pStyle w:val="Normal"/>
        <w:spacing w:lineRule="auto" w:line="240" w:before="280" w:after="0"/>
        <w:ind w:left="2880" w:firstLine="720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นื่องจากมีพี่น้องประชาชนบ้านไม้ล่าว หมู่ที่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และ หมู่ที่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มีความเดือดร้อน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และได้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ฝากมายังท่านนายกเทศมนตรีฯ เรื่อง ท่อระบายน้ำ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ทศบาลยังไม่ได้ดำเนินการ และในช่วงฤดูฝนเกิดปัญหาการระบายน้ำ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ทัน เมื่อฝนตก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จะระบายน้ำ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จากฝั่งตะวันตกมาฝั่งตะวันออกทั้งหมดไม่มีคลองน้ำรองรับ และ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กระผม</w:t>
      </w:r>
    </w:p>
    <w:p>
      <w:pPr>
        <w:pStyle w:val="Normal"/>
        <w:spacing w:lineRule="auto" w:line="240" w:before="280" w:after="0"/>
        <w:ind w:left="2880" w:hanging="0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spacing w:lineRule="auto" w:line="240" w:before="280" w:after="0"/>
        <w:ind w:left="2880" w:hanging="0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1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spacing w:lineRule="auto" w:line="240" w:before="280" w:after="0"/>
        <w:ind w:left="2880" w:hanging="0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คยร่วมประชุมประชาคมกับพี่น้องประชาชนว่าจะเสนอทำคลองระบายน้ำตามซอย ตามถนนจากทางทิศตะวันตกไปทิศตะวันออกเพื่อ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ระบาย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สู่หนองน้ำ แต่ประชาชนปลายทางยังไม่มีความเห็นว่าจะดำเนินการ หากไม่มี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การระบาย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จะไหลมาที่มุมวัดไพรสนฑ์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คลองระบายน้ำอยู่รอบนอกแต่ระดับ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ูงกว่าคลองที่ออกจากหมู่บ้าน ทำให้น้ำระบายไม่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กิดการ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อ่อ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้น ทำให้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ท่วมบ้าน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หลัง ที่อยู่ปลายทาง ควรแก้ไขปัญหาด้วยการเปลี่ยนท่อข้ามถนนลาดยางให้ขนาดใหญ่ขึ้น จึงได้นำเสนอต่อที่ประชุมสภา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ฝากไปยังฝ่ายบริหารและกองช่าง เพื่อดำเนินการแก้ไขต่อไป ขอบคุณครับ</w:t>
      </w:r>
    </w:p>
    <w:p>
      <w:pPr>
        <w:pStyle w:val="Style17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ื่อง ขยะ ทางออกบ้านคูม่วง ประชาชนบ้านไม้ล่าวเข้าใจว่าเป็นที่ทิ้งขยะ จึงได้นำขยะไปทิ้งบริเวณนั้นเป็นจำนวนมาก ขอเสนอให้เทศบาลดำเนินการนำรถกระเช้าไฟฟ้าไปตัดต้นไม้ ปรับภูมิทัศน์ช่วยกันพัฒนาพื้นที่บริเวณนั้นให้ดีขึ้น ให้เห็นว่าไม่ใช่ที่ทิ้งขยะ และควรมีประกาศของเทศบาลห้ามทิ้งขยะ และมีป้ายห้ามทิ้งขยะด้วยเป็นการทำความเข้าใจให้กับประชาชนในชุมชนด้วย 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ุพจน์ สูงพ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ผู้บริหาร</w:t>
      </w:r>
    </w:p>
    <w:p>
      <w:pPr>
        <w:pStyle w:val="Style17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หัวหน้าฝ่ายปกครอง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เข้าร่วมประชุมทุกท่าน กระผม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ุพจน์ สูงพล ตำแหน่ง หัวหน้า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7"/>
        <w:ind w:left="355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การตัดต้นไม้เป็นภารกิจหลักของกองช่างร่วมกันงานป้องกันฯ บางครั้ง</w:t>
      </w:r>
    </w:p>
    <w:p>
      <w:pPr>
        <w:pStyle w:val="Style17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ไม่ทั่วถึงว่ามีบริเวณใดที่มีต้นไม้กีดขวางทาง เฉพาะฉะนั้นต้องอาศัยความร่วมมือจากผู้นำชุมชนได้แจ้งมายังเทศบาล เพื่อออกไปดำเนินการตัดต้นไม้ จะได้ลงบันทึกที่กระดาษการทำงานของงานป้องกันฯ และจะได้ประสาน วัน เวลา สถานที่ในการร่วมดำเนินการกับชุมชน ขอบคุณครับ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คมสันต์ พรมสุบรร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ผู้บริหาร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171717"/>
          <w:sz w:val="32"/>
          <w:szCs w:val="32"/>
        </w:rPr>
        <w:t>1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เข้าร่วมประชุมทุกท่าน กระผม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นายคมสันต์ พรมสุบรรณ สมาชิกสภา เขต </w:t>
      </w:r>
      <w:r>
        <w:rPr>
          <w:rFonts w:cs="TH SarabunIT๙" w:ascii="TH SarabunIT๙" w:hAnsi="TH SarabunIT๙"/>
          <w:color w:val="171717"/>
          <w:sz w:val="32"/>
          <w:szCs w:val="32"/>
        </w:rPr>
        <w:t>1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มขอเสนอดังนี้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เรื่อง ร่องน้ำระบายไม่ทันนั้น ขึ้นอยู่กับการวางแผนการพักน้ำออกจากชุมชน ร่องระบายน้ำผุพังหรือรถเหยียบทำให้แผ่นรองแตกชำรุดตกลงไปในท่อ ทำให้น้ำไหลติดขัด บริเวณที่ลุ่มเทศบาลก็ยังไม่ได้แก้ไขปัญหา การที่จะทำร่องน้ำต่อไปจะต้องมีการวางแผนให้ดี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ต้นไม้ เช่น บริเวณโค้งโรงเรียนต้นสนยื่นออกมา รถพ่วงหลบต้นสนต้องขับกลางถนนทำให้รถข้างหลังแซงไม่ได้ และบริเวณบ้านโคกกลางก็มีกิ่งไม้ยื่นออกมากีดขวางถนนทำให้ขับชิดขอบถนนไม่ได้ จำเป็นต้องขี่กลางถนน เทศบาลควรออกไปสำรวจเป็นแผนการพัฒนาเขตถนน ควรให้วางแผนก่อนค่อยแก้ปัญหาทีหลัง ขอบคุณครับ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13-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ทุกท่านดูช่วยสอดส่องดูแลด้วยว่า มีสถานที่ใดควรที่จะดำเนินการตัดกิ่งไม้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จ้าหน้าที่มีงานหลายอย่างที่ต้องดำเนินการ อาจสำรวจไม่ทั่วถึง ฝากสมาชิกทุกท่านช่วยกันดูแลและนำเสนอขอความอนุเคราะห์มายังเทศบาลเพื่อให้ออกไปดำเนินการครับ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ฤษดิ์ น้อยใย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ผู้บริหาร</w:t>
      </w:r>
    </w:p>
    <w:p>
      <w:pPr>
        <w:pStyle w:val="Normal"/>
        <w:spacing w:lineRule="auto" w:line="240" w:before="28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ลขานุการนายกฯ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เข้าร่วมประชุมทุกท่าน กระผม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นายสฤษดิ์ น้อยใย ตำแหน่ง เลขานุการนายกฯ </w:t>
      </w:r>
    </w:p>
    <w:p>
      <w:pPr>
        <w:pStyle w:val="Normal"/>
        <w:spacing w:lineRule="auto" w:line="240" w:before="280" w:after="0"/>
        <w:ind w:left="2880" w:firstLine="720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กระผมขออนุญาตชี้แจงเรื่องตัดไม้ที่กีดขวางการจราจรหรือพาดผ่านสายไฟ บางครั้งต้นไม้ที่เราจะตัดมีเจ้าของ ในการที่จะดำเนินการตัดเลยก็ไม่ได้ จะต้องขออนุญาตเจ้าของต้นไม้ก่อน ควรมีผู้บริหารหรือสมาชิกสภาออกไปดูแลด้วย และขอความร่วมมือท่านสมาชิกสภาที่จะขอใช้บริการ ช่วยกรอกแบบฟอร์มขอใช้บริการด้วยเพื่อเจ้าหน้าที่จะได้ประสานผู้ขอความอนุเคราะห์ว่าสถานที่ใดและให้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อกไปดำเนินการเวลาใด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ดำเนินการร่วมด้วยช่วยกันครับ 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คมศักดิ์ อาษาศร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ผู้บริหาร</w:t>
      </w:r>
    </w:p>
    <w:p>
      <w:pPr>
        <w:pStyle w:val="Style17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171717"/>
          <w:sz w:val="32"/>
          <w:szCs w:val="32"/>
        </w:rPr>
        <w:t>2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เข้าร่วมประชุมทุกท่าน กระผม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นายคมศักดิ์ อาษาศรี สมาชิกสภา เขต </w:t>
      </w:r>
      <w:r>
        <w:rPr>
          <w:rFonts w:cs="TH SarabunIT๙" w:ascii="TH SarabunIT๙" w:hAnsi="TH SarabunIT๙"/>
          <w:color w:val="171717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พี่น้องประชาชนได้ร้องขอความช่วยเหลือมายังเทศบาล ขอให้สมาชิกทุกท่านได้รับทราบ พิจารณาและร่วมกันแก้ไขปัญหา สำหรับ เรื่องการตัดต้นไม้ก็ให้เจ้าหน้าที่นำเรื่องไปติดบอร์ดไว้เพื่อให้สมาชิกได้รับทราบด้วยว่าดำเนินการช่วงวันเวลาและสถานที่ใด ขอบคุณครับ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ผู้บริหาร</w:t>
      </w:r>
    </w:p>
    <w:p>
      <w:pPr>
        <w:pStyle w:val="Style17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หัวหน้าฝ่ายแบบแผนฯ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เข้าร่วมประชุมทุกท่าน กระผม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นายชัยธนันท์ ศรีประจันทร์ ตำแหน่ง หัวหน้าฝ่ายแบบแผนและ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องช่างได้รับหนังสือขอความอนุเคราะห์ตัดต้นไม้นั้น   ประโยชน์ที่ได้รับก็คือ การใช้งานรถกระเช้าไฟฟ้าสัมพันธ์กันกับการเบิกจ่ายน้ำมันเชื้อเพลิง และเป็นผลงานของพนักงานที่ได้ออกไปดำเนินการด้วย </w:t>
      </w:r>
    </w:p>
    <w:p>
      <w:pPr>
        <w:pStyle w:val="Style17"/>
        <w:ind w:left="2835" w:hanging="283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ผู้บริหาร</w:t>
      </w:r>
    </w:p>
    <w:p>
      <w:pPr>
        <w:pStyle w:val="Style17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เข้าร่วมประชุมทุกท่าน กระผม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ว่าที่ ร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สันติวัฒน์ ศรีสมุทร  ตำแหน่ง  ปลัด เทศบา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หนังสือมาขอความอนุเคราะห์ และท่านนายกฯ ได้อนุญาตให้ดำเนินการแล้ว จะมีผลรวมถึงการคุ้มครองเจ้าหน้าที่ ที่ออกไปทำงานแล้วได้รับอุบัติเหตุ ซึ่งได้เกิดขึ้นกับเจ้าหน้าที่ของเทศบาลมาแล้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 เราสามารถเบิกค่าชดเชยได้  นั่นคือ การมีหนังสือขอความอนุเคราะห์ประกอบด้วย ซึ่งเป็นสวัสดิการให้กับเจ้าหน้าที่ด้วย</w:t>
      </w:r>
    </w:p>
    <w:p>
      <w:pPr>
        <w:pStyle w:val="Style17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14-</w:t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ระสิทธิ์ หงส์จุมพ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ผู้บริหาร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เข้าร่วมประชุมทุกท่าน กระผม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ะสิทธิ์ หงส์จุมพล ตำแหน่ง หัวหน้าฝ่าย</w:t>
      </w:r>
    </w:p>
    <w:p>
      <w:pPr>
        <w:pStyle w:val="Style17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การ </w:t>
      </w:r>
    </w:p>
    <w:p>
      <w:pPr>
        <w:pStyle w:val="Style17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ตัดต้นไม้ กระผมขอเสนอแนะแนวทางการปฏิบัติให้เป็นไปตามขั้นตอนขอให้ดำเนินการตามระเบียบ แต่แนวทางในการสื่อสารตรงถึงผู้บริหาร นั่นคือ เป็นการเร่งด่วน กรณีเร่งด่วนจะรอขั้นตอนก็คงไม่ทันการณ์ ขอให้ผู้บริหารได้สั่งการเพื่อเป็นการป้องกันพนักงานและป้องกันการเกิดอุบัติเหตุเกี่ยวกับการทำงานต่างๆ ขอให้เข้าใจในแนวทางเดียวกันว่า เมื่อผู้บริหารมีการสั่งการดำเนินการ ขั้นตอนต่างๆ เราจะได้รับความคุ้มครองทางกฎหมายอยู่แล้ว หากไม่มีเรื่องเร่งด่วนให้ทำหนังสือเข้ามาขอความอนุเคราะห์ตามขั้นตอน และที่เป็นปัญหาคือบางส่วนราชการไม่ยอมให้เทศบาลดำเนินการ ทำให้การทำงานติดขัด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แล้ว นายกมีอำนาจสั่ง กรณีมีกิ่งไม้พาดผ่านบริเวณสัญจรถนน ทางสาธารณะ       แม้หน่วยงานนั้นจะไม่อนุญาตก็ตาม เทศบาลจะใช้อำนาจ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       ในการแจ้งทำหนังสือเสนอไปว่าเทศบาลมีความจำเป็นที่ต้องตัดกิ่งไม้ที่กีดขวางทางจราจร เพื่อป้องกันและลดอุบัติเหตุที่อาจจะเกิดขึ้นได้ในอนาคต สามารถดำเนินการได้ นายกมีอำนาจบริหาร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และรักษาความสะอาดของบ้านเมือง  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ผู้บริหาร</w:t>
      </w:r>
    </w:p>
    <w:p>
      <w:pPr>
        <w:pStyle w:val="Style17"/>
        <w:ind w:left="2880" w:hanging="288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ผู้เข้าร่วมประชุมทุกท่าน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ดิฉันนางเศรนี บุญเหลี่ยม ตำแหน่ง นายกเทศมนตรีฯ</w:t>
      </w:r>
    </w:p>
    <w:p>
      <w:pPr>
        <w:pStyle w:val="Style17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สมาชิกสภาทุกท่านที่ลงมติ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ห็นชอบในการร่วมลงนาม บันทึกข้อตกลง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MOU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การเข้าร่วมพื้นที่ในการบริหารจัดการขยะ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อบคุณสำหรับการลงมติเห็นชอบรับบริจาคเครื่องปรับอากาศ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สำหรับศูนย์พัฒนาเด็กเล็กบ้านเมืองหงส์ ที่นายฉัตร ชิณหงส์ ตำแหน่ง รองนายกเทศมนตรีฯ  ได้ประสานเยาวชนในตำบลให้ได้มาซึ่งแอร์ขนาด </w:t>
      </w:r>
      <w:r>
        <w:rPr>
          <w:rFonts w:cs="TH SarabunIT๙" w:ascii="TH SarabunIT๙" w:hAnsi="TH SarabunIT๙"/>
          <w:sz w:val="32"/>
          <w:szCs w:val="32"/>
        </w:rPr>
        <w:t>24000</w:t>
      </w:r>
      <w:r>
        <w:rPr>
          <w:rFonts w:cs="TH SarabunIT๙" w:ascii="TH SarabunIT๙" w:hAnsi="TH SarabunIT๙"/>
          <w:sz w:val="32"/>
          <w:szCs w:val="32"/>
        </w:rPr>
        <w:t>BTU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ทศบาลจะมีเงินร่วมบริจาคสมทบจากเจ้าหน้าที่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ท่านปลัดเทศบาล จำนวน 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ากนายกเทศมนตรี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ำหรับวันติดตั้งแอร์จะแจ้งท่านสมาชิกร่วมเป็นเกียรติอีกครั้ง ส่วนเรื่องร่องระบายน้ำที่มีปัญหา ทางคณะผู้บริหาร เจ้าหน้าที่จะออกไปสำรวจบริเวณหน้งานเพื่อเร่งดำเนินการโดยเร็ว ขอบพระคุณทุกท่านค่ะ</w:t>
      </w:r>
    </w:p>
    <w:p>
      <w:pPr>
        <w:pStyle w:val="Normal"/>
        <w:spacing w:lineRule="auto" w:line="240" w:before="28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มีสมาชิกท่านใดเสนอหรืออภิปรายอีกหรือไม่  หากไม่มีสมาชิกท่านใดเสนออะไรแล้ว </w:t>
      </w:r>
    </w:p>
    <w:p>
      <w:pPr>
        <w:pStyle w:val="Normal"/>
        <w:spacing w:lineRule="auto" w:line="240" w:before="28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กระผมขอขอบคุณทุกท่านที่ได้เข้าร่วมประชุมในวันนี้โดยพร้อมเพรียงกัน ผมขอปิดการประชุมเพียงเท่านี้ครับ ขอบคุณครับ</w:t>
      </w:r>
    </w:p>
    <w:p>
      <w:pPr>
        <w:pStyle w:val="Style17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15-</w:t>
      </w:r>
    </w:p>
    <w:p>
      <w:pPr>
        <w:pStyle w:val="Normal"/>
        <w:spacing w:lineRule="auto" w:line="240" w:before="280" w:after="0"/>
        <w:ind w:left="0" w:hanging="0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8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2127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  <w:u w:val="single"/>
        </w:rPr>
        <w:t>เลิกประชุม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4.30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4560</wp:posOffset>
            </wp:positionH>
            <wp:positionV relativeFrom="paragraph">
              <wp:posOffset>139700</wp:posOffset>
            </wp:positionV>
            <wp:extent cx="1494790" cy="6623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ลขานุการ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คณะกรรมการสามัญประจำสภาเทศบาลตำบลเมืองหงส์ ได้ตรวจรายงานการประชุมสภาเทศบา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ตำบลเมืองหงส์ เรียบร้อยแล้ว  เมื่อวัน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 256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2315</wp:posOffset>
            </wp:positionH>
            <wp:positionV relativeFrom="paragraph">
              <wp:posOffset>116840</wp:posOffset>
            </wp:positionV>
            <wp:extent cx="1979295" cy="38227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8" t="9479" r="-16" b="1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พจน์  บุญเหลี่ย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0760</wp:posOffset>
            </wp:positionH>
            <wp:positionV relativeFrom="paragraph">
              <wp:posOffset>161925</wp:posOffset>
            </wp:positionV>
            <wp:extent cx="1216660" cy="53213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)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คมสันต์ พรมสุบรรณ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4705</wp:posOffset>
            </wp:positionH>
            <wp:positionV relativeFrom="paragraph">
              <wp:posOffset>7620</wp:posOffset>
            </wp:positionV>
            <wp:extent cx="1179830" cy="78422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มาน คะเณวั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0760</wp:posOffset>
            </wp:positionH>
            <wp:positionV relativeFrom="paragraph">
              <wp:posOffset>133985</wp:posOffset>
            </wp:positionV>
            <wp:extent cx="993775" cy="65214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4405</wp:posOffset>
            </wp:positionH>
            <wp:positionV relativeFrom="paragraph">
              <wp:posOffset>19685</wp:posOffset>
            </wp:positionV>
            <wp:extent cx="1652905" cy="628015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20" t="-19" r="3316" b="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คำพันธ์ มาทะวงษ์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4560</wp:posOffset>
            </wp:positionH>
            <wp:positionV relativeFrom="paragraph">
              <wp:posOffset>389890</wp:posOffset>
            </wp:positionV>
            <wp:extent cx="1438910" cy="7150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ภาเทศบาลตำบลเมืองหงส์ ได้รับรองรายงานการประชุมสภาเทศบาลตำบลเมืองหงส์ สมัยวิสามัญ สมัย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 256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ind w:left="504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 ศรีโยธ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ธานสภาเทศบาลตำบลเมืองหงส์</w:t>
      </w:r>
    </w:p>
    <w:sectPr>
      <w:headerReference w:type="default" r:id="rId9"/>
      <w:type w:val="nextPage"/>
      <w:pgSz w:w="11906" w:h="16838"/>
      <w:pgMar w:left="1418" w:right="709" w:gutter="0" w:header="709" w:top="992" w:footer="0" w:bottom="851"/>
      <w:pgNumType w:start="1"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2" w:hanging="0"/>
      <w:jc w:val="right"/>
      <w:rPr>
        <w:rFonts w:ascii="TH SarabunIT๙" w:hAnsi="TH SarabunIT๙" w:eastAsia="Times New Roman" w:cs="TH SarabunIT๙"/>
        <w:sz w:val="16"/>
        <w:szCs w:val="16"/>
      </w:rPr>
    </w:pPr>
    <w:r>
      <w:rPr>
        <w:rFonts w:ascii="TH SarabunIT๙" w:hAnsi="TH SarabunIT๙" w:eastAsia="Times New Roman" w:cs="TH SarabunIT๙"/>
        <w:sz w:val="16"/>
        <w:sz w:val="16"/>
        <w:szCs w:val="16"/>
      </w:rPr>
      <w:t>ประชุมสภาสมัย</w:t>
    </w:r>
    <w:r>
      <w:rPr>
        <w:rFonts w:ascii="TH SarabunIT๙" w:hAnsi="TH SarabunIT๙" w:eastAsia="Times New Roman" w:cs="TH SarabunIT๙"/>
        <w:sz w:val="16"/>
        <w:sz w:val="16"/>
        <w:szCs w:val="16"/>
      </w:rPr>
      <w:t>วิ</w:t>
    </w:r>
    <w:r>
      <w:rPr>
        <w:rFonts w:ascii="TH SarabunIT๙" w:hAnsi="TH SarabunIT๙" w:eastAsia="Times New Roman" w:cs="TH SarabunIT๙"/>
        <w:sz w:val="16"/>
        <w:sz w:val="16"/>
        <w:szCs w:val="16"/>
      </w:rPr>
      <w:t xml:space="preserve">สามัญ  สมัยที่  </w:t>
    </w:r>
    <w:r>
      <w:rPr>
        <w:rFonts w:eastAsia="Times New Roman" w:cs="TH SarabunIT๙" w:ascii="TH SarabunIT๙" w:hAnsi="TH SarabunIT๙"/>
        <w:sz w:val="16"/>
        <w:szCs w:val="16"/>
      </w:rPr>
      <w:t xml:space="preserve">1 </w:t>
    </w:r>
    <w:r>
      <w:rPr>
        <w:rFonts w:eastAsia="Times New Roman" w:cs="TH SarabunIT๙" w:ascii="TH SarabunIT๙" w:hAnsi="TH SarabunIT๙"/>
        <w:sz w:val="16"/>
        <w:szCs w:val="16"/>
      </w:rPr>
      <w:t xml:space="preserve"> </w:t>
    </w:r>
    <w:r>
      <w:rPr>
        <w:rFonts w:ascii="TH SarabunIT๙" w:hAnsi="TH SarabunIT๙" w:eastAsia="Times New Roman" w:cs="TH SarabunIT๙"/>
        <w:sz w:val="16"/>
        <w:sz w:val="16"/>
        <w:szCs w:val="16"/>
      </w:rPr>
      <w:t xml:space="preserve">ครั้งที่ </w:t>
    </w:r>
    <w:r>
      <w:rPr>
        <w:rFonts w:eastAsia="Times New Roman" w:cs="TH SarabunIT๙" w:ascii="TH SarabunIT๙" w:hAnsi="TH SarabunIT๙"/>
        <w:sz w:val="16"/>
        <w:szCs w:val="16"/>
      </w:rPr>
      <w:t xml:space="preserve">1  </w:t>
    </w:r>
    <w:r>
      <w:rPr>
        <w:rFonts w:ascii="TH SarabunIT๙" w:hAnsi="TH SarabunIT๙" w:eastAsia="Times New Roman" w:cs="TH SarabunIT๙"/>
        <w:sz w:val="16"/>
        <w:sz w:val="16"/>
        <w:szCs w:val="16"/>
      </w:rPr>
      <w:t xml:space="preserve">ประจำปี </w:t>
    </w:r>
    <w:r>
      <w:rPr>
        <w:rFonts w:eastAsia="Times New Roman" w:cs="TH SarabunIT๙" w:ascii="TH SarabunIT๙" w:hAnsi="TH SarabunIT๙"/>
        <w:sz w:val="16"/>
        <w:szCs w:val="16"/>
      </w:rPr>
      <w:t>2566</w:t>
    </w:r>
  </w:p>
  <w:p>
    <w:pPr>
      <w:pStyle w:val="Header"/>
      <w:spacing w:before="0" w:after="0"/>
      <w:ind w:right="-2" w:hanging="0"/>
      <w:jc w:val="right"/>
      <w:rPr>
        <w:rFonts w:ascii="TH SarabunIT๙" w:hAnsi="TH SarabunIT๙" w:cs="TH SarabunIT๙"/>
        <w:sz w:val="16"/>
        <w:szCs w:val="16"/>
      </w:rPr>
    </w:pPr>
    <w:r>
      <w:rPr>
        <w:rFonts w:ascii="TH SarabunIT๙" w:hAnsi="TH SarabunIT๙" w:eastAsia="Times New Roman" w:cs="TH SarabunIT๙"/>
        <w:sz w:val="16"/>
        <w:sz w:val="16"/>
        <w:szCs w:val="16"/>
      </w:rPr>
      <w:t xml:space="preserve">วันที่ </w:t>
    </w:r>
    <w:r>
      <w:rPr>
        <w:rFonts w:eastAsia="Times New Roman" w:cs="TH SarabunIT๙" w:ascii="TH SarabunIT๙" w:hAnsi="TH SarabunIT๙"/>
        <w:sz w:val="16"/>
        <w:szCs w:val="16"/>
      </w:rPr>
      <w:t xml:space="preserve">17 </w:t>
    </w:r>
    <w:r>
      <w:rPr>
        <w:rFonts w:ascii="TH SarabunIT๙" w:hAnsi="TH SarabunIT๙" w:eastAsia="Times New Roman" w:cs="TH SarabunIT๙"/>
        <w:sz w:val="16"/>
        <w:sz w:val="16"/>
        <w:szCs w:val="16"/>
      </w:rPr>
      <w:t>กรกฎาคม</w:t>
    </w:r>
    <w:r>
      <w:rPr>
        <w:rFonts w:ascii="TH SarabunIT๙" w:hAnsi="TH SarabunIT๙" w:eastAsia="Times New Roman" w:cs="TH SarabunIT๙"/>
        <w:sz w:val="16"/>
        <w:sz w:val="16"/>
        <w:szCs w:val="16"/>
      </w:rPr>
      <w:t xml:space="preserve"> </w:t>
    </w:r>
    <w:r>
      <w:rPr>
        <w:rFonts w:eastAsia="Times New Roman" w:cs="TH SarabunIT๙" w:ascii="TH SarabunIT๙" w:hAnsi="TH SarabunIT๙"/>
        <w:sz w:val="16"/>
        <w:szCs w:val="16"/>
      </w:rPr>
      <w:t>256</w:t>
    </w:r>
    <w:r>
      <w:rPr>
        <w:rFonts w:eastAsia="Times New Roman" w:cs="TH SarabunIT๙" w:ascii="TH SarabunIT๙" w:hAnsi="TH SarabunIT๙"/>
        <w:sz w:val="16"/>
        <w:szCs w:val="16"/>
      </w:rPr>
      <w:t>6</w:t>
    </w:r>
  </w:p>
  <w:p>
    <w:pPr>
      <w:pStyle w:val="Header"/>
      <w:spacing w:before="0" w:after="0"/>
      <w:ind w:right="-2" w:hanging="0"/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AngsanaUPC" w:hAnsi="AngsanaUPC" w:eastAsia="Calibri" w:cs="Angsana New"/>
      <w:b/>
      <w:bCs/>
      <w:color w:val="auto"/>
      <w:sz w:val="56"/>
      <w:szCs w:val="5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Cordia New" w:hAnsi="Cordia New" w:eastAsia="Cordia New" w:cs="Cordia New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i/>
      <w:iCs/>
      <w:sz w:val="26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Cordia New" w:hAnsi="Cordia New" w:eastAsia="Cordia New" w:cs="Cordia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Style10">
    <w:name w:val="หัว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11">
    <w:name w:val="ท้าย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12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Angsana New"/>
      <w:b/>
      <w:bCs/>
      <w:sz w:val="16"/>
    </w:rPr>
  </w:style>
  <w:style w:type="character" w:styleId="Style14">
    <w:name w:val="การเยื้องเนื้อความ อักขระ"/>
    <w:qFormat/>
    <w:rPr>
      <w:rFonts w:ascii="CordiaUPC" w:hAnsi="CordiaUPC" w:eastAsia="Cordia New" w:cs="CordiaUPC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ordia New"/>
      <w:b w:val="false"/>
      <w:bCs w:val="false"/>
      <w:sz w:val="22"/>
      <w:szCs w:val="28"/>
    </w:rPr>
  </w:style>
  <w:style w:type="paragraph" w:styleId="TextBodyIndent">
    <w:name w:val="Body Text Indent"/>
    <w:basedOn w:val="Normal"/>
    <w:pPr>
      <w:spacing w:before="0" w:after="0"/>
      <w:ind w:left="1134" w:hanging="414"/>
      <w:jc w:val="left"/>
    </w:pPr>
    <w:rPr>
      <w:rFonts w:ascii="CordiaUPC" w:hAnsi="CordiaUPC" w:eastAsia="Cordia New" w:cs="CordiaUPC"/>
      <w:b w:val="false"/>
      <w:bCs w:val="false"/>
      <w:sz w:val="32"/>
      <w:szCs w:val="32"/>
      <w:lang w:eastAsia="zh-CN"/>
    </w:rPr>
  </w:style>
  <w:style w:type="paragraph" w:styleId="Style18">
    <w:name w:val="ปกติ (เว็บ)"/>
    <w:basedOn w:val="Normal"/>
    <w:qFormat/>
    <w:pPr>
      <w:jc w:val="left"/>
    </w:pPr>
    <w:rPr>
      <w:rFonts w:ascii="Angsana New" w:hAnsi="Angsana New" w:eastAsia="Times New Roman" w:cs="Angsana New"/>
      <w:b w:val="false"/>
      <w:bCs w:val="false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9:00Z</dcterms:created>
  <dc:creator>USER</dc:creator>
  <dc:description/>
  <cp:keywords/>
  <dc:language>en-US</dc:language>
  <cp:lastModifiedBy>Admin</cp:lastModifiedBy>
  <cp:lastPrinted>2023-08-07T15:04:00Z</cp:lastPrinted>
  <dcterms:modified xsi:type="dcterms:W3CDTF">2024-06-10T08:42:00Z</dcterms:modified>
  <cp:revision>266</cp:revision>
  <dc:subject/>
  <dc:title/>
</cp:coreProperties>
</file>