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ันทึกรายงานการประชุมสภาเทศบาลตำบลเมืองหงส์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มัยสามัญ  สมัยที่ ๒ ประจำปี  ๒๕๖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A35"/>
          <w:sz w:val="32"/>
          <w:szCs w:val="32"/>
        </w:rPr>
        <w:t>29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พฤษภาคม ๒๕๖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ณ  ห้องประชุมสภาเทศบาลตำบลเมืองหงส์  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left"/>
        <w:rPr/>
      </w:pPr>
      <w:r>
        <w:rPr/>
        <w:t>ผู้มาประชุม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A35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ทองนาค   สีถนั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ทวี          อูปแก้ว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อง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ปานทอง   หงส์วิลั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มาชิกสภาเทศบาลตำบลเมืองหงส์    เขต  ๑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ชัยวัลย์     หงส์พิพิธ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มาชิกสภาเทศบาลตำบลเมืองหงส์    เขต  ๑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ประยูร     ชมภูส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มาชิกสภาเทศบาลตำบลเมืองหงส์    เขต  ๑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อุดร     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มาชิกสภาเทศบาลตำบลเมืองหงส์    เขต  ๑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วันรัตน์     หงส์คำภ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มาชิกสภาเทศบาลตำบลเมืองหงส์    เขต  ๑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ุวิท       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มาชิกสภาเทศบาลตำบลเมืองหงส์    เขต  ๒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หมั่น       วิเล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มาชิกสภาเทศบาลตำบลเมืองหงส์    เขต  ๒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๑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มาน      คะเนวั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มาชิกสภาเทศบาลตำบลเมืองหงส์    เขต  ๒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ำราญ    มาวงษ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มาชิกสภาเทศบาลตำบลเมืองหงส์    เขต  ๒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ันติวัฒน์ ศรีสมุท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ลขานุการ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ไม่มา</w:t>
      </w:r>
      <w:r>
        <w:rPr/>
        <w:t>ประชุม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479"/>
        <w:gridCol w:w="8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คำพัฒน์   หงส์ชา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มาชิกสภาเทศบาลตำบลเมืองหงส์    เขต  ๒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ลาป่ว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  <w:t>ผู้เข้าร่วมประชุม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เศรนี       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ยรรยง      หงส์ชา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อภิชาติ     อาษาศ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ฤษดิ์      น้อยใ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ลขานุการ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ว่าง       โทนหงส์ส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ที่ปรึกษา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อภิชาติ     ไชยสีด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องปลัดเทศบาล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กาญจนา   คุณพิภาค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ุระสิทธิ์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ุพจน์      สูง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นายชัยธนันท์    ศรีประจันทร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หัวหน้าฝ่ายแบบแผนและก่อสร้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สาววรุณี    ปิยะนารถ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ชาการเงินและบัญชี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เทวินทร์    ชิณฮา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นุชนภา     มะโรงผื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นางวรารักษ์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28"/>
                <w:sz w:val="28"/>
                <w:szCs w:val="28"/>
              </w:rPr>
              <w:t>อุดรพรหม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อรชุน      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ชาการคอมพิวเตอร์ปฏิบัติ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อุมาพร  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ช่วยเจ้าพนักงานประชาสัมพันธ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ภานุพงษ์   กลางโคต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แทน     โต๊ะสิงห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เริ่มประชุมเวลา  ๐๙</w:t>
      </w:r>
      <w:r>
        <w:rPr>
          <w:rFonts w:cs="TH SarabunIT๙" w:ascii="TH SarabunIT๙" w:hAnsi="TH SarabunIT๙"/>
          <w:color w:val="222A35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๓๐  น</w:t>
      </w:r>
      <w:r>
        <w:rPr>
          <w:rFonts w:cs="TH SarabunIT๙" w:ascii="TH SarabunIT๙" w:hAnsi="TH SarabunIT๙"/>
          <w:color w:val="222A35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มื่อถึงเวลา  ๐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ลัดเทศบาลตำบลเมืองหงส์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ด้ตรวจนับจำนวนสมาชิกสภาเทศบาลตำบลเมืองหงส์ ที่มาประชุมปรากฏว่ามีสมาชิกสภาเทศบาลตำบลเมืองหงส์มาประชุมครบองค์ประชุม จึงได้เชิญประธานสภาเทศบาลตำบลเมืองหงส์ จุดธูปเทียนบูชาพระรัตนตรัยและกล่าวเปิดการประชุม ต่อไป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608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608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แจ้งให้ทราบ ขอเชิญเลขานุการสภาฯ แจ้งให้ที่ประชุมทราบ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608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ขอมอบหมายให้ นายทวี อูปแก้ว รองประธานสภาฯ เป็นผู้ดำเนิ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608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ภาฯ 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608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าบเรียนท่านประธานสภาฯ รองประธานสภาฯ ท่านสมาชิกสภาฯ คณะผู้บริหาร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ผู้เข้าร่วมประชุมทุกท่าน สำหรับเรื่องแจ้งให้ทราบมี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 นายอำเภอจตุรพักตรพิมาน คนใหม่ ได้ย้ายมาจากอำเภอหนองฮ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คือ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ญิง อรุนี อินทรมณ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เกิดเหตุวาตภัย เนื่องจากได้มีขึ้นในเขตตำบลเมืองหงส์ รอบแรก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กิดพายุฤดูร้อน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สียหาย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9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าย และทางงานป้องกันฯ ได้ออกสำรวจความเสียหายและใช้งบประมาณ งบกลาง เพื่อช่วยเหลือ เป็นเงินจำนวน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09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9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องแสนเก้าพันหนึ่งร้อยเก้าสิบบาทถ้ว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่านนายกฯ พร้อมทีมงานได้ไปมอบเงินช่วยเหลือ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ี่ผ่านมา และเหล่ากาชาดจังหวัดร้อยเอ็ด ได้ออกมามอบถุงยังชีพ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8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าย โดยมอบเฉพาะที่อยู่อาศัย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8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าย หากไม่ใช่ที่อยู่อาศัยก็จะไม่ได้รับถุงยังชีพ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เกิดเหตุพายุฤดูร้อน 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สียหาย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าย คณะกรรมการได้ประชุมช่วยเหลือ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3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75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ามหมื่นเจ็ดร้อยห้าสิบห้าบาทถ้ว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มอบเงินช่วยเหลือ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การขุดแหล่งน้ำเพื่อการเกษตร 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8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ได้มีเจ้าหน้าที่จาก องค์การบริหารส่วนจังหวัดร้อยเอ็ด เข้ามาประสานว่าจะมีการสำรวจผู้มีความประสงค์จะขุดแหล่งน้ำเพื่อการเกษตร โดยองค์การบริหารส่วนจังหวัดร้อยเอ็ด จะนำรถเข้ามาขุดสระน้ำให้ มีค่าใช้จ่ายขุดสระ คิวละ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าท และกำนั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ผู้ใหญ่บ้านจะมีการสำรวจผู้สนใจขุดบ่อน้ำในพื้นที่ของตนเอง จะดำเนินการได้ประมาณ เดือนพฤศจิกาย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ี้ จึงนำเรียนให้ที่ประชุมทราบ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ผู้ที่รับผิดชอบโครงการปรับปรุงคุณภาพน้ำประปาได้เข้ามา</w:t>
      </w:r>
    </w:p>
    <w:p>
      <w:pPr>
        <w:pStyle w:val="Style19"/>
        <w:spacing w:lineRule="auto" w:line="240" w:before="0" w:after="0"/>
        <w:ind w:left="288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ระสานงานเมื่อวันอังคาร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ว่าประปาหมู่บ้าน หมู่ใดที่ต้องการปรับปรุงคุณภาพให้ดีขึ้นก็ให้ส่งโครงการเข้ามาโดยใช้งบของกรมทรัพยากรน้ำจากจังหวัดร้อยเอ็ด ส่งลงนามไปยังอำเภอฯ ผ่านอำเภอเสนอไปยังจังหวัดร้อยเอ็ด ขั้นต่ำอยู่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สนกว่าบาท แต่ถ้าไปหาแหล่งน้ำทำ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ล้านบาท ซึ่งสามารถติดต่อรับเบอร์ประสานงานและแบบฟอร์มโครงการได้ที่กระผม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รื่อง ขอเชิญท่านสมาชิกสภาเทศบาลตำบลเมืองหงส์ ทุกท่านเข้ากลุ่ม </w:t>
      </w:r>
    </w:p>
    <w:p>
      <w:pPr>
        <w:pStyle w:val="Style19"/>
        <w:spacing w:lineRule="auto" w:line="240" w:before="0" w:after="0"/>
        <w:ind w:left="2835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ลน์ตำบลเมืองหงส์ กลุ่มเดิมเป็นกลุ่มกำนัน ผู้ใหญ่บ้าน ท่านปลัดอำเภอฯ ให้เปลี่ยนชื่อกลุ่มโดยให้กำนันไปตั้งกลุ่มเฉพาะขึ้นใหม่ แต่กลุ่มตำบลเมืองหงส์ทุกส่วนราชการสามารถเข้าไปได้เพื่อรับฟังข้อมูลข่าวสารของทุกส่วนราชการ ขอเชิญทุกท่านตอบรับเข้าไปเพื่อทราบการปฏิบัติงานของตำบลฯ ด้วย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 รับรองรายงานการประชุมสภาครั้งที่แล้ว</w:t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อูปแก้ว                       ตามที่กระผม นายทวี อูปแก้ว รองประธานสภาฯ ได้รับมอบหมายจากประธานสภา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ให้ดำเนินการประชุมสภาฯ  ซึ่งขณะนี้เป็นระเบียบวาระ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รับรองรายงานการประชุมสภาครั้งที่แล้ว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สมาชิกสภาได้ตรวจรายงานการประชุมสมัยสามัญ สมั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ุมภาพันธ์ 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เลขานุการสภาฯ ได้อ่านรายงานการประชุมให้สมาชิกสภาฯ ทราบแล้ว จึงมีการขอมติที่ประชุมสภาฯ ต่อไป </w:t>
      </w:r>
    </w:p>
    <w:p>
      <w:pPr>
        <w:pStyle w:val="Normal"/>
        <w:spacing w:before="0" w:after="0"/>
        <w:ind w:left="2880" w:hanging="2879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ับรองรายงานการประชุมสมัยสามัญ สมั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5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ด้วยมติรับรอง  จำนวน ๑๐ เสียง งดออกเสียง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 กระทู้ถาม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right="283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ามที่ท่านสมาชิกสภาได้มีกระทู้ถา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และได้ยื่นหนังสือกระทู้ล่วงหน้าให้กับคณะ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right="283" w:hanging="2835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บริหารทราบแล้วนั้น จึงขอเชิญสมาชิกผู้ยื่นกระทู้ได้อ่านกระทู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ที่เคารพ สมาชิกสภาผู้ทรงเกียรติทุกท่าน กระผมนา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ุวิท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รีโยธ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ะผมขอกระทู้ถา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โครงการปรับปรุงห้องประชุมสภ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้องเก่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ในการประชุมคราว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ี่แล้วได้มีการเสนอตั้งงบประมาณสูงเกินไป จึงขอให้ตัดการปูพื้นกระเบื้องออก และที่ประชุมมีมติให้ตัดการปูกระเบื้องออก แต่ยังได้มีการปูกระเบื้องตามแบบแปลนเดิม อยากทราบว่าเหตุใดจึงไม่ดำเนินการตามมติที่ประชุมอนุมัติ ฝากท่านสมาชิกทุกท่านในการพิจารณางบประมาณแต่ละครั้งด้ว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ป้ายทิ้งขยะที่เสนอขอไว้ ขณะนี้ดำเนินการไปถึงขั้นตอนใดแล้ว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นื่องจากมีการสอบถามในคราวประชุมครั้งที่ผ่านมาตอบว่า กำลังดำเนินการอยู่ แต่ขณะนี้ไม่มีไม่ความเคลื่อนไหวเลย อยากให้เห็นความสำคัญของพี่น้องประชาชนในเรื่องการทิ้งขยะ หากไม่สามารถดำเนินการได้ กระผมจะดำเนินการเอง เพราะพี่น้องประชาชนได้สอบถามบ่อยครั้ง ปัญหาเพียงเล็กน้อยยังไม่สามารถดำเนินการได้ แล้วปัญหาใหญ่ๆ จะทำได้อย่างไร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นายทวี อูปแก้ว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ฝ่ายบริหารเป็นผู้ตอบกระทู้ถาม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ดิฉันนางเศรนี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ุญเหลี่ยม ตำแหน่ง นายกเทศมนตรีฯ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ะทู้ข้อ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โครงการปรับปรุงห้องประชุมสภ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้องเก่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่านสมาชิกสภาได้มีข้อกระทู้ถาม ขอมอบหมายให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อภิชาติ ไชยสีดา ตำแหน่ง รองปลัดเทศบาล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ผู้ตอบกระทู้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ภิชาติ ไชยสีด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าบเรียนท่านประธานสภาฯ รองประธานสภาฯ ท่านสมาชิกสภาฯ คณะผู้บริหาร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องปลัดเทศบาลฯ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ะผม 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อภิชาติ ไชยสีดา ตำแหน่ง                 รองปลัดเทศบาล ขอตอบกระทู้ เรื่อง โครงการปรับปรุงห้องประชุมสภ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้องเก่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อนุญาตเรียนชี้แจงดังนี้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ายละเอียดการโอนงบประมาณดังกล่าว เป็นไปตามมติในการประชุมสภาเทศบาล สมัยสามัญ สมัย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นื่องจากเป็นการขออนุมัติโอนงบประมาณเพื่อมาตั้งจ่ายเป็นรายการใหม่ ซึ่งในรายละเอียดในการขออนุมัติไม่ได้มีการเปลี่ยนแปลงรายการใด เป็นการอภิปรายนำเสนอของสมาชิกสภา เพื่อให้ที่ประชุมได้รับพิจารณา ซึ่งได้ดำเนินการไปตามมติที่ประชุมสภา  ขอให้ท่านสมาชิกสภาได้ตรวจสอบอีกครั้ง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รุณี ปิยะนาร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าบเรียนท่านประธานสภาฯ รองประธานสภาฯ ท่านสมาชิกสภาฯ คณะผู้บริหาร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ักวิชาการคลังชำนาญกา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ดิฉันนางสาววรุณี ปิยะนารถ ตำแหน่ง                 นักวิชาการคลังชำนาญการ  สำหรับโครงการปรับปรุงห้องประชุมสภ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้องเก่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ในนามตัวแทนกองคลัง ต้องขอขอบคุณท่านประธานสภา สมาชิกสภา และผู้บริหารทุกท่านที่ได้อนุมัติโอนงบประมาณมาปรับปรุงห้องประชุมสภ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ก่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พื่อให้การปรับปรุงสภาพของห้องทำงานให้ดียิ่งขึ้น พนักงานกองคลังได้มีพื้นที่ในการปฏิบัติหน้าที่ดีขึ้น ไม่แออัด สำหรับงบประมาณที่กองคลังได้ขออนุมัติโอนงบประมาณเพื่อตั้งจ่ายเป็นรายการใหม่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5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000 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นึ่งแสนห้าหมื่นบาท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ขอบคุณค่ะ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นายทวี อูปแก้ว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เชิญฝ่ายบริหารเป็นผู้ตอบกระทู้ถาม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ป้ายทิ้งขยะ ให้ที่ประชุม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ดิฉันนางเศรนี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ุญเหลี่ยม ตำแหน่ง นายกเทศมนตรีฯ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ำหรับกระทู้ข้อ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ป้ายทิ้งขยะ  ตามที่ท่านส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มาชิกสภาได้มีข้อกระทู้ถาม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และฝ่ายบริหารได้สอบถามนักวิชาการสุขาภิบาลแล้ว ทราบว่าไม่มีงบประมาณในการดำเนินการ แต่กองช่างรอป้ายจากโครงการต่างๆ เพื่อนำมาปรับปรุงเพื่อทำป้ายทิ้งขยะ จึงจำเป็นต้องรอให้แต่ละโครงการดำเนินการแล้วเสร็จก่อนจึงจะนำป้ายนั้นมาทำป้ายทิ้งขยะ เทศบาลได้ให้ความสำคัญในเรื่องนี้และอยู่ระหว่างดำเนินการ แต่เนื่องจากมีเหตุวาตภัยเกิดขึ้นในพื้นที่ตำบลเมืองหงส์ เจ้าหน้าที่จึงได้ออกสำรวจความเสียหายเพื่อแก้ไขความเดือดร้อนให้พี่น้องประชน    ซึ่งเจ้าหน้าที่ได้ออกปฏิบัติงานตลอด และภายในอาทิตย์หน้าเทศบาลจะนำป้ายทิ้งขยะไปติดตั้งให้ ต้องขออภัยทุกท่านด้วยที่ได้ดำเนินการล่าช้า  และ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มอบหมายให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นา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ชัยธนันท์ ศรีประจันทร์ ตำแหน่ง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ัวหน้าฝ่ายแบบแผนและก่อสร้า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เป็นผู้ตอบกระทู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กระผมนาย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ฝ่ายแบบแผน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ชัยธนันท์ ศรีประจันทร์ ตำแหน่ง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ัวหน้าฝ่ายแบบแผนและก่อสร้า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ขอตอบข้อกระทู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ป้ายทิ้งขยะ ขณะนี้กองช่างได้ดำเนินการเก็บป้ายเก่าที่ชำรุดมาทำการเชื่อมและได้ประกอบเป็นป้ายทิ้งขยะให้แล้ว เหลือเพียงทาสีและเขียนตัวหนังสือ หากเสร็จแล้วจะนำไปติดตั้งให้ครับ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ที่เคารพ สมาชิกสภาผู้ทรงเกียรติทุกท่าน กระผมนา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ุวิท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รีโยธ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ะผมขอฝากฝ่ายบริหารเกี่ยวกับเอกสารกระทู้ที่ยื่นเข้าเสนอที่ประชุม ให้ดำเนินการถ่ายเอกสารให้ทราบ เนื่องจากบางครั้งไม่มีเอกสารที่เสนอกระทู้เข้ามาให้กับผู้เข้าประชุมได้พิจารณา ฝากเจ้าหน้าที่ตรวจสอบเอกสารให้ครบก่อนนำเข้าที่ประชุม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ดิฉันนางเศรนี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ุญเหลี่ยม ตำแหน่ง นายกเทศมนตรีฯ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เรื่องเอกสารที่เสนอกระทู้ ที่เกิดผิดพลาดไม่ได้มีการสำเนาให้ที่ประชุมนั้น เกิดจากเป็นการประชุมเร่งด่วน และเจ้าหน้าที่มีงานที่ต้องดำเนินการเป็นจำนวนมาก จึงทำให้เกิดข้อผิดพลาดขึ้น ดิฉันต้องอภัยทุกท่านมา ณ ที่นี้ด้วย และจะเน้นย้ำเตือนเจ้าหน้าที่ในครั้ง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ะผม ว่าที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 ตำแหน่ง ปลัดเทศบาล  เรื่องเอกสารที่เสนอกระทู้ และไม่ได้สำเนาเอกสารให้ที่ประชุมครบนั้น ในฐานะเลขาสภาฯ กระผมขอยอมรับข้อผิดพลาดขององค์กรในครั้งนี้ ที่ไม่ได้สำเนาแจกให้ครบทุกท่าน และจะไม่ให้เกิดเรื่องเช่นนี้อีก ต้องขออภัยทุกท่านมา ณ ที่นี้ด้ว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ท่านสมาชิกสภาที่ยื่นกระทู้ถามท่านต่อไป 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ประยูร ชมภูส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่านประธานสภาที่เคารพ สมาชิกสภาผู้ทรงเกียรติและผู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ยูร ชมภูสอ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กระทู้ถาม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การจ่ายขาดเงินสะสม เพื่อซ่อมแซมถนนจากบ้านหัวฝายไปวัดป่า เหตุใดจึงไม่มีการลงท่อ และคงเหลือถนนเส้นใดบ้างที่ยังไม่ดำเนินการ หากยังไม่ดำเนินการขอให้เร่งดำเนินการด้วยเนื่องจากจะเข้าสู่ฤดูฝน เพราะเป็นเวลาล่วงเลยมานานแล้ว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นายทวี อูปแก้ว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ฝ่ายบริหารเป็นผู้ตอบกระทู้ถาม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ดิฉันนางเศรนี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ุญเหลี่ยม ตำแหน่ง นายกเทศมนตรีฯ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้อกระทู้ถาม ขอมอบหมายให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ชัยธนันท์ ศรีประจันทร์ ตำแหน่ง หัวหน้าฝ่ายแบบแผนและก่อสร้าง เป็นผู้ตอบกระทู้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กระผมนาย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ฝ่ายแบบแผน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ชัยธนันท์ ศรีประจันทร์ ตำแหน่ง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ัวหน้าฝ่ายแบบแผนและก่อสร้า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ขอตอบข้อกระทู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ังนี้ โครงการจ่ายขาดเงินสะสม ได้ดำเนินการเสร็จเรียบร้อยแล้วทุกสาย และท่อระบายน้ำได้ดำเนินการจัดซื้อเพื่อนำมาดำเนินการแล้ว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ระเบียบวาระที่  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รื่อง  เสนอ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ญัตติ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พิจารณ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๑ เรื่อง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ออนุมัติโอนงบประมาณรายจ่ายประจำปี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พื่อโอนมาเพิ่มและตั้งจ่ายเป็นรายการใหม่ในหมวดค่าครุภัณฑ์ ประเภทครุภัณฑ์สำนักงาน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อนุมัติโอนงบประมาณรายจ่าย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พื่อโอนมาเพิ่มและตั้งจ่า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ป็นรายการใหม่ในหมวดค่าครุภัณฑ์ ประเภทครุภัณฑ์สำนักงา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ขอเชิญฝ่ายบริหารชี้แจงหลักการและเหตุผลในการขออนุมัติ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อนงบประมาณรายจ่าย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563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ให้สภาฯ ได้ทราบและพิจารณา ต่อไป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ิฉันนางเศรนี บุญเหลี่ย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นายกเทศมนตรีฯ ดิฉันขอมอบหมายให้ 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ภิชาติ ไชยสีดา ตำแหน่ง  รองปลัดเทศบาลตำบลเมืองหงส์ เป็นผู้ชี้แจงให้ที่ประชุมทราบต่อไป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17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ภิชาติ ไชยสีด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องปลัดเทศบาล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ุกท่าน กระผม 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ภิชาติ ไชยสีดา  ตำแหน่ง รองปลัดเทศบาลตำบลเมืองหงส์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ชี้แจ้ง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อนุมัติโอนงบประมาณรายจ่าย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พื่อโอนมาเพิ่มและตั้งจ่ายเป็นรายการใหม่ในหมวดค่าครุภัณฑ์ ประเภทครุภัณฑ์สำนักงา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ายละเอียดดังต่อไป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color w:val="222A35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รื่อง  ขออนุมัติโอนงบประมาณเพื่อมาตั้งจ่ายเป็นรายการใหม่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color w:val="222A35"/>
          <w:sz w:val="32"/>
          <w:szCs w:val="32"/>
        </w:rPr>
      </w:pP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>บันทึกหลักการ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eastAsia="Cordia New" w:cs="TH SarabunIT๙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้วยเทศบาลตำบลเมืองหงส์  มีความจำเป็นที่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๖๓ เพื่อมาเพิ่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ิมและตั้งจ่ายเป็นรายการใหม่  เพื่อดำเนินงานตามอำนาจหน้าที่ในการบริหารกิจการขอ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ทศบาลตำบลเมืองหงส์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ในการปฏิบัติราชการให้มีประสิทธิภาพประสิทธิผลเพิ่มมาก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หตุผ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พื่อให้การดำเนินการในการโอนงบประมาณรายจ่ายประจำปี พ</w:t>
      </w: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๖๓ เป็นไปด้วยความเรียบร้อย  อาศัยอำนาจ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๒๕๔๑ แก้ไขเพิ่มเติม </w:t>
      </w: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นถึงฉบับที่ ๓</w:t>
      </w: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๔๓ ข้อ ๒๗  การโอนเงินงบประมาณรายจ่ายในหมวดค่าครุภัณฑ์ ที่ดินและสิ่งก่อสร้าง 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จึงขออนุมัติโอนงบประมาณ ดังรายละเอียดดังต่อไป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 xml:space="preserve">ส่วนราชการ </w:t>
      </w:r>
      <w:r>
        <w:rPr>
          <w:rFonts w:cs="TH SarabunIT๙" w:ascii="TH SarabunIT๙" w:hAnsi="TH SarabunIT๙"/>
          <w:color w:val="222A35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color w:val="222A35"/>
          <w:sz w:val="32"/>
          <w:szCs w:val="32"/>
          <w:u w:val="single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55"/>
      </w:tblGrid>
      <w:tr>
        <w:trPr>
          <w:trHeight w:val="43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ายการโอนล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ายการโอนเพิ่ม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ละตั้งจ่ายเป็นรายการใหม่</w:t>
            </w:r>
          </w:p>
        </w:tc>
      </w:tr>
      <w:tr>
        <w:trPr>
          <w:trHeight w:val="413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ประเภท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ใช้จ่ายในการดำเนินการเลือกตั้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00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โอนลด                       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single"/>
              </w:rPr>
              <w:t>๒๗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5,0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single"/>
              </w:rPr>
              <w:t>๐๐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 บาท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หลังโอนลด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double"/>
              </w:rPr>
              <w:t>๕๒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>5,00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งบ  ลงทุ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ครุภ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ัณฑ์สำ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พื่อจ่ายเป็นค่าจัดซื้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โต๊ะหมู่บูชา หมู่ ๙ ทำด้วยไม้สัก มีโต๊ะหมู่บูชา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ตัว ความกว้างตัวละ 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มีฐานรองโต๊ะหมู่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ชุ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จัดซื้อตามราคามาตรฐานครุภัณฑ์ ธันวาคม ปี ๒๕๖๒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ตั้งจ่ายเป็นรายการใหม่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โอน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เพิ่ม     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7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5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single"/>
              </w:rPr>
              <w:t>๐๐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หลังโอน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>7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>,5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double"/>
              </w:rPr>
              <w:t>๐๐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ายการโอนล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ายการโอนเพิ่ม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ละตั้งจ่ายเป็นรายการใหม่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ประเภท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ใช้จ่ายโครงการจัดงานวันท้องถิ่นไท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00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โอนลด      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1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 xml:space="preserve">00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หลังโอนลด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double"/>
              </w:rPr>
              <w:t xml:space="preserve">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 xml:space="preserve">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ใช้จ่ายโครงการวันเทศบาล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00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บาทโอนลด     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15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00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หลังโอนลด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double"/>
              </w:rPr>
              <w:t xml:space="preserve">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 xml:space="preserve">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งบ  ลงทุ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ครุภ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ัณฑ์สำ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เพื่อจ่ายเป็นค่าจัดซื้อเครื่องทำน้ำร้อ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้ำเย็น แบบพลาสติก ถังคว่ำ ชนิด  ๒ ก๊อก สามารถบรรจุน้ำเย็น ไม่น้อยกว่า ๓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ลิตร สามารถบรรจุน้ำร้อนได้ไม่น้อยกว่า ๒ ลิตร แรงดันไฟฟ้า ๒๒๐ โวลท์  กำลังไฟฟ้าไม่น้อยกว่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7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วัตต์ คอมเพรสเซอร์ มีมาตรฐานอุตสาหกรรม มอก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ครื่อง จัดซื้อตามราคาตลาดท้องถิ่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ตั้งจ่ายเป็นรายการใหม่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โอน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เพิ่ม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1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0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single"/>
              </w:rPr>
              <w:t>๐๐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หลังโอน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>1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>,0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double"/>
              </w:rPr>
              <w:t>๐๐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5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ังคมสงเคราะห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วัสดิการสังคมและสงเคราะห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ดำเนิน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ประเภท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ใช้จ่ายโครงการส่งเสริมและพัฒนาคุณภาพชีวิตผู้พิการและผู้ด้อยโอกาส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00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โอนลด    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4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00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หลังโอนลด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double"/>
              </w:rPr>
              <w:t xml:space="preserve">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 xml:space="preserve">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ใช้จ่ายโครงการสร้างความตระหนักและเตรียมความพร้อมรองรับสังคมผู้สูงอายุ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00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โอนลด    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6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00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หลังโอนลด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double"/>
              </w:rPr>
              <w:t xml:space="preserve">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 xml:space="preserve">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งบ  ลงทุ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ครุภ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ัณฑ์สำ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พื่อจ่ายเป็นค่าจัดซื้อซุ้มเฉลิมพระเกียรติพระบรมฉายาลักษณ์พระบาทสมเด็จพระเจ้าอยู่หัว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รัชกาลที่ ๑๐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และพระบรมฉายาลักษณ์ที่ฉายกับพระบรมราชินี  พร้อมติดตั้ง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ซุ้ม  ทำจากไฟเบอร์กลาส ประกอบด้วย กรอบรูปใส่พระบรมฉายาลักษณ์ ตราสัญลักษณ์ ป้ายทรงพระเจริญ พานพุ่มเงิ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พุ่มทอง ฐานรองพานพุ่ม   จัดซื้อตามราคาตลาดท้องถิ่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โอนตั้งจ่ายเป็นรายการใหม่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โอนเพิ่ม    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20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0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single"/>
              </w:rPr>
              <w:t>๐๐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หลังโอน   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>20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>,0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double"/>
              </w:rPr>
              <w:t>๐๐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color w:val="222A35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222A35"/>
                <w:sz w:val="32"/>
                <w:sz w:val="32"/>
                <w:szCs w:val="32"/>
              </w:rPr>
              <w:t>รายการโอนล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color w:val="222A35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222A35"/>
                <w:sz w:val="32"/>
                <w:sz w:val="32"/>
                <w:szCs w:val="32"/>
              </w:rPr>
              <w:t>รายการโอนเพิ่มและตั้งจ่ายเป็นรายการใหม่</w:t>
            </w:r>
          </w:p>
        </w:tc>
      </w:tr>
      <w:tr>
        <w:trPr>
          <w:trHeight w:val="95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ร้างความเข้มแข็งของชุมช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่งเสริมและสนับสนุนความเข้มแข็งของชุมช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งบ  ดำเนิน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วด  ค่าใช้สอ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ประเภท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รายจ่ายเกี่ยวเนื่องกับการปฏิบัติราชการที่ไม่เข้าลักษณะรายจ่ายหมวดอื่นๆ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ใช้จ่ายโครงการส่งเสริมและสนับสนุนการจัดทำแผนชุมช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00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โอนลด    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1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00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หลังโอนลด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double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 xml:space="preserve">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การรักษาความสงบภายใ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ลงทุ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bookmarkStart w:id="0" w:name="_Hlk42247282"/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เพื่อจ่ายเป็นค่าบำรุงรักษา ค่าประกอบ ดัดแปลง ต่อเติม หรือปรับปรุงครุภัณฑ์ให้มีสภาพดีขึ้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ถบรรทุกน้ำอเนกประสงค์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bookmarkEnd w:id="0"/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000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โอน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เพิ่ม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20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0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single"/>
              </w:rPr>
              <w:t>๐๐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หลังโอน      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double"/>
              </w:rPr>
              <w:t>๒๕๐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  <w:u w:val="double"/>
              </w:rPr>
              <w:t>๐๐๐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 บาท</w:t>
            </w:r>
          </w:p>
        </w:tc>
      </w:tr>
      <w:tr>
        <w:trPr>
          <w:trHeight w:val="269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วางแผนสถิติและ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ายจ่ายอื่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ายจ่ายอื่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ประเภท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ายจ่ายอื่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จ้างที่ปรึกษาทำการสำรวจวิจัยความพึงพอใจในการบริการของเทศบาลตำบลเมืองหงส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10,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โอนลด    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7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  <w:t>50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หลังโอนลด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double"/>
              </w:rPr>
              <w:t>2,500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222A35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16"/>
                <w:szCs w:val="16"/>
                <w:u w:val="single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222A35"/>
                <w:sz w:val="36"/>
                <w:sz w:val="36"/>
                <w:szCs w:val="36"/>
              </w:rPr>
              <w:t xml:space="preserve">รวมโอนลด  ทั้งสิ้น          </w:t>
            </w:r>
            <w:r>
              <w:rPr>
                <w:rFonts w:cs="TH SarabunIT๙" w:ascii="TH SarabunIT๙" w:hAnsi="TH SarabunIT๙"/>
                <w:color w:val="222A35"/>
                <w:sz w:val="36"/>
                <w:szCs w:val="36"/>
                <w:u w:val="double"/>
              </w:rPr>
              <w:t>4</w:t>
            </w:r>
            <w:r>
              <w:rPr>
                <w:rFonts w:ascii="TH SarabunIT๙" w:hAnsi="TH SarabunIT๙" w:cs="TH SarabunIT๙"/>
                <w:color w:val="222A35"/>
                <w:sz w:val="36"/>
                <w:sz w:val="36"/>
                <w:szCs w:val="36"/>
                <w:u w:val="double"/>
              </w:rPr>
              <w:t>๑</w:t>
            </w:r>
            <w:r>
              <w:rPr>
                <w:rFonts w:cs="TH SarabunIT๙" w:ascii="TH SarabunIT๙" w:hAnsi="TH SarabunIT๙"/>
                <w:color w:val="222A35"/>
                <w:sz w:val="36"/>
                <w:szCs w:val="36"/>
                <w:u w:val="double"/>
              </w:rPr>
              <w:t>7,500</w:t>
            </w:r>
            <w:r>
              <w:rPr>
                <w:rFonts w:cs="TH SarabunIT๙" w:ascii="TH SarabunIT๙" w:hAnsi="TH SarabunIT๙"/>
                <w:color w:val="222A35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6"/>
                <w:sz w:val="36"/>
                <w:szCs w:val="36"/>
              </w:rPr>
              <w:t>บาท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color w:val="222A35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222A35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222A35"/>
                <w:sz w:val="36"/>
                <w:sz w:val="36"/>
                <w:szCs w:val="36"/>
              </w:rPr>
              <w:t xml:space="preserve">รวมโอนเพิ่ม  ทั้งสิ้น  </w:t>
            </w:r>
            <w:r>
              <w:rPr>
                <w:rFonts w:cs="TH SarabunIT๙" w:ascii="TH SarabunIT๙" w:hAnsi="TH SarabunIT๙"/>
                <w:color w:val="222A35"/>
                <w:sz w:val="36"/>
                <w:szCs w:val="36"/>
                <w:u w:val="double"/>
              </w:rPr>
              <w:t>4</w:t>
            </w:r>
            <w:r>
              <w:rPr>
                <w:rFonts w:ascii="TH SarabunIT๙" w:hAnsi="TH SarabunIT๙" w:cs="TH SarabunIT๙"/>
                <w:color w:val="222A35"/>
                <w:sz w:val="36"/>
                <w:sz w:val="36"/>
                <w:szCs w:val="36"/>
                <w:u w:val="double"/>
              </w:rPr>
              <w:t>๑</w:t>
            </w:r>
            <w:r>
              <w:rPr>
                <w:rFonts w:cs="TH SarabunIT๙" w:ascii="TH SarabunIT๙" w:hAnsi="TH SarabunIT๙"/>
                <w:color w:val="222A35"/>
                <w:sz w:val="36"/>
                <w:szCs w:val="36"/>
                <w:u w:val="double"/>
              </w:rPr>
              <w:t>7,500</w:t>
            </w:r>
            <w:r>
              <w:rPr>
                <w:rFonts w:cs="TH SarabunIT๙" w:ascii="TH SarabunIT๙" w:hAnsi="TH SarabunIT๙"/>
                <w:color w:val="222A35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ึงขออนุมัติต่อสภาเทศบาลตำบลเมืองหงส์ ในการพิจารณาอนุมัติในคราวประชุมสภาสมัยสามัญ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มัยที่ ๒ ประจำปี ๒๕๖๓ 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โอนตั้งจ่ายเป็นรายการใหม่ เพื่อจ่ายเป็นค่าจัดซื้อโต๊ะหมู่บูชา หมู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ทำด้วยไม้สัก มีโต๊ะหมู่บูชา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ว ความกว้างตัวละ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นิ้ว 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>7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จ็ดพันห้าร้อย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ัดซื้อตามราคามาตรฐานครุภัณฑ์ ธันวาคม ปี ๒๕๖๒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ามที่เจ้าหน้าที่ได้ชี้แจงการหลักการและเหตุผลขออนุมัติเพื่อโอนมาเพิ่มและตั้งจ่าย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ป็นรายการใหม่ในหมวดค่าครุภัณฑ์ ประเภทครุภัณฑ์สำนักงาน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color w:val="222A35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ให้ทราบไปแล้วนั้น ขอให้ท่านสมาชิกสภาพิจารณาร่วมกันไปทีละรายการ </w:t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ารโอนงบประมาณเพื่อตั้งจ่ายเป็นรายการใหม่ เพื่อจ่ายเป็นค่าจัดซื้อโต๊ะหมู่บูชา หมู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ทำด้วยไม้สักมีโต๊ะหมู่บูชา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ว ความกว้างตัวละ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เชิญฝ่ายบริหารชี้แจงให้ที่ประชุมทราบ และหากมีสมาชิกสภาได้มีข้อเสนอแนะหรือข้อซักถามเพิ่มเติมขอให้อภิปรายให้ที่ประชุมทราบต่อไป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ิฉันนางเศรนี บุญเหลี่ย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นายกเทศมนตรีฯ ดิฉันขอมอบหมายให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      นายสุระสิทธิ์ หงส์จุมพล ตำแหน่ง หัวหน้าฝ่ายอำนวยการ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ผู้ชี้แจ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ุระสิทธิ์ หงส์จุมพล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ระผม นายสุระสิทธิ์ หงส์จุมพล ตำแหน่ง หัวหน้าฝ่ายอำนวยการ กระผมขอนำเรียนชี้แจงดังนี้</w:t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ามที่ได้มีการขออนุมัติโอนงบประมาณรายจ่าย เพื่อโอนมาเพิ่มและตั้งจ่ายเป็นรายการใหม่ เพื่อจ่ายเป็นค่าจัดซื้อโต๊ะหมู่บูชา หมู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นื่องจากโต๊ะหมู่บูชาของเทศบาลตำบลเมืองหงส์ นั้น เนื่องจากครุภัณฑ์ดังกล่าวมีอายุการใช้งานมานาน     เกิดความชำรุด มีขนาดต่ำและเล็กกว่ามาตรฐาน ต้องนำโต๊ะมารองเป็นฐาน          ไม่เหมาะสมต่อห้องประชุม ต่อการจัดกิจกรรม</w:t>
      </w:r>
      <w:r>
        <w:rPr>
          <w:rFonts w:cs="TH SarabunIT๙" w:ascii="TH SarabunIT๙" w:hAnsi="TH SarabunIT๙"/>
          <w:color w:val="222A35"/>
          <w:sz w:val="32"/>
          <w:szCs w:val="32"/>
        </w:rPr>
        <w:t>/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งานพิธีการ </w:t>
      </w:r>
      <w:r>
        <w:rPr>
          <w:rFonts w:cs="TH SarabunIT๙" w:ascii="TH SarabunIT๙" w:hAnsi="TH SarabunIT๙"/>
          <w:color w:val="222A35"/>
          <w:sz w:val="32"/>
          <w:szCs w:val="32"/>
        </w:rPr>
        <w:t>/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านรัฐพิธีต่างๆ และเนื่องจากใช้ดำเนินงานกิจกรรมต่างๆ มาหลายปี ทำให้ขาของโต๊ะหมู่บูชาชำรุด       ไม่พร้อมต่อการใช้งาน  ซึ่งโต๊ะหมู่บูชานั้นมีขนาดและราคามาตรฐานครุภัณฑ์กำหนดไว้เป็นขนาดเดียว  เพื่อให้เทศบาลมีโต๊ะหมู่บูชาเป็นไปตามมาตรฐานครุภัณฑ์ที่กำหนด  และพร้อมใช้งาน จึงขออนุมัติโอนตั้งจ่ายเป็นรายการใหม่ รายละเอียดดังนี้</w:t>
      </w:r>
    </w:p>
    <w:p>
      <w:pPr>
        <w:pStyle w:val="Style17"/>
        <w:ind w:left="288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ายการ โต๊ะหมู่บูชา  เป็นโต๊ะหมู่บูชา หมู่ ๙ จำนวน ๑ ชุด 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>ทำด้วยไม้สัก มี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>โต๊ะหมู่บูชา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ตัว ความกว้างตัวละ </w:t>
      </w:r>
      <w:r>
        <w:rPr>
          <w:rFonts w:eastAsia="Cordia New"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นิ้ว 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 มีฐานรองโต๊ะหมู่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ชุด </w:t>
      </w:r>
      <w:r>
        <w:rPr>
          <w:rFonts w:ascii="TH SarabunIT๙" w:hAnsi="TH SarabunIT๙" w:eastAsia="Calibri" w:cs="TH SarabunIT๙"/>
          <w:color w:val="222A35"/>
          <w:sz w:val="32"/>
          <w:sz w:val="32"/>
          <w:szCs w:val="32"/>
        </w:rPr>
        <w:t>จัดซื้อตามราคามาตรฐานครุภัณฑ์ ธันวาคม ปี ๒๕๖๒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>7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จ็ดพันห้าร้อย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>จึงขอนำเรียนชี้แจ้งเพื่อขออนุมัติต่อที่ประชุมสภาเทศบาล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พิจารณาอนุมัติต่อไปครับ</w:t>
      </w:r>
    </w:p>
    <w:p>
      <w:pPr>
        <w:pStyle w:val="Style17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มีสมาชิกท่านใดมีข้อเสนอแนะหรือซักถามเพิ่มเติมหรือไม่ขอเชิญครับ </w:t>
      </w:r>
    </w:p>
    <w:p>
      <w:pPr>
        <w:pStyle w:val="Style17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</w:t>
      </w:r>
    </w:p>
    <w:p>
      <w:pPr>
        <w:pStyle w:val="Style17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ที่เคารพ สมาชิกสภาผู้ทรงเกียรติทุกท่าน กระผมนา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ุวิท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รีโยธา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ระผมเห็นว่าโต๊ะหมู่บูชาที่เทศบาลใช้ปัจจุบันนั้นยังเหมาะสมกับห้องประชุมใหม่อยู่ ไม่จำเป็นที่จะต้องเปลี่ยนใหม่ ควรนำงบประมาณนี้ไปดำเนินการอย่างอื่น และมีราคาสูงเกินไปหรือไม่</w:t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ุระสิทธิ์ หงส์จุมพล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ระผม นายสุระสิทธิ์ หงส์จุมพล ตำแหน่ง หัวหน้าฝ่ายอำนวยการ กระผมขอชี้แจงเพิ่มเติม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นื่องจากเพื่อให้มีความเหมาะสมด้านขนาดโต๊ะหมู่บูชาของเทศบาลและเป็นไปตามมาตรฐานครุภัณฑ์ที่กำหนด  ทั้งนี้ หากท่านสมาชิกสภาพิจารณาแล้วเห็นว่าควรที่จะดำเนินการจัดซื้อใหม่หรือไม่อย่างไร ก็เป็นมติของที่ประชุมที่จะพิจารณา ขอให้อภิปรายชี้แจงต่อที่ประชุมสภา ส่วนของการจัดซื้อนั้นจะดำเนินการจัดซื้อตามมาตรฐานครุภัณฑ์ที่กำหนดไว้ ขอให้พิจารณาในที่ประชุมด้วย ขอบคุณครับ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ะผม ว่าที่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ันติวัฒน์ ศรีสมุทร ตำแหน่ง ปลัดเทศบาล  ตามที่ฝ่ายบริหารได้เสนอเพื่อพิจารณาอนุมัติ เพื่อให้มีการจัดซื้อโต๊ะหมู่บูชา หมู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ที่เหมาะสมต่อห้องประชุม นั้น กระผมเห็นว่าโต๊ะหมู่บูชาที่เราใช้อยู่ เป็นโต๊ะหมู่บูชาหมู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ซึ่งยังไม่ตรงตามมาตรฐานครุภัณฑ์ และมีขนาดค่อนข้างเล็ก อาจจะทำให้ดูไม่เหมาะสมกับห้องประชุม ทั้งนี้ ก็สุดแท้แต่ที่ประชุมจะพิจารณาลงมติ ฝากทุกท่านพิจารณาด้วย ขอบคุณครับ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มีข้อเสนอหรือข้อซักถามอีกหรือไม่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เชิญ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20"/>
          <w:szCs w:val="20"/>
        </w:rPr>
      </w:pPr>
      <w:r>
        <w:rPr>
          <w:rFonts w:cs="TH SarabunIT๙" w:ascii="TH SarabunIT๙" w:hAnsi="TH SarabunIT๙"/>
          <w:color w:val="222A35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ที่เคารพ สมาชิกสภาผู้ทรงเกียรติทุกท่าน กระผมนา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ุวิท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รีโยธา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ระผมฝากสมาชิกสภาทุกท่านแสดงความคิดเห็นต่อที่ประชุมสภาด้วย สิ่งที่เสนอมานั้นดีทุกอย่าง แต่ฝากสภาให้แสดงความคิดเห็น ไม่ใช่นำไปพูดข้างนอกห้องประชุมซึ่งไม่เกิดประโยชน์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มีข้อเสนอหรือข้อซักถามอีกหรือไม่ ขอเชิญ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ประยูร ชมภูสอ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ที่เคารพ สมาชิกสภาผู้ทรงเกียรติทุกท่าน กระผมนา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ยู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ชมภูสอ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ระผมเห็นควรที่จะให้มีการจัดซื้อโต๊ะหมู่บูชา หมู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นื่องจากโต๊ะหมู่บูชาเดิมเป็นหมู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ะเหมาะสมต่อห้องประชุมสภา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ก่า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ซึ่งมีขนาดเล็ก แต่เมื่อได้สร้างห้องประชุมที่ใหญ่กว่าเดิม เห็นควรจัดซื้อโต๊ะหมู่บูชา หมู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ี่มีขนาดใหญ่กว่าเดิมและเป็นไปตามมาตรฐานครุภัณฑ์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ปานทอง หงส์วิลัย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กระผมนาย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านทอง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งส์วิลัย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ระผมเห็นด้วยที่จะดำเนินการจัดซื้อโต๊ะหมู่บูชา หมู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ใหม่ แต่ราคาจะแพงไปหรือไม่ และโต๊ะหมู่ที่ใช้ในปัจจุบันยังไม่เหมาะสมและไม่สวยงาม ครุภัณฑ์ควรพร้อมต่อใช้งาน เช่น หากมีการจัดกิจกรรมใหญ่ๆ ที่วัด   เกรงว่าจะดูไม่เหมาะสมเพราะมีขนาดเล็ก กระผมเห็นด้วย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มีข้อเสนอหรือข้อซักถามอีกหรือไม่ ขอเชิญ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ภิชาติ ไชยสีด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 ท่านประธานสภาที่เคารพ สมาชิกสภาผู้ทรงเกียรติทุกท่าน กระผมนาย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อภิชาติ ไชยสีดา ตำแหน่ง รองปลัดเทศบาล สำหรับราคากลางที่ได้มาจากบัญชีมาตรฐานครุภัณฑ์ ราคาต่อหน่วย </w:t>
      </w:r>
      <w:r>
        <w:rPr>
          <w:rFonts w:cs="TH SarabunIT๙" w:ascii="TH SarabunIT๙" w:hAnsi="TH SarabunIT๙"/>
          <w:color w:val="222A35"/>
          <w:sz w:val="32"/>
          <w:szCs w:val="32"/>
        </w:rPr>
        <w:t>7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จ็ดพันห้าร้อย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ุณลักษณะทำด้วยไม้สัก รายการ โต๊ะหมู่บูชา  เป็นโต๊ะหมู่บูชา หมู่ ๙ จำนวน ๑ ชุด 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>ทำด้วยไม้สัก มี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>โต๊ะหมู่บูชา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ตัว ความกว้างตัวละ </w:t>
      </w:r>
      <w:r>
        <w:rPr>
          <w:rFonts w:eastAsia="Cordia New"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นิ้ว 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 มีฐานรองโต๊ะหมู่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ัดซื้อตามราคามาตรฐานครุภัณฑ์ ธันวาคม ปี ๒๕๖๒</w:t>
      </w:r>
      <w:r>
        <w:rPr>
          <w:rFonts w:ascii="TH SarabunIT๙" w:hAnsi="TH SarabunIT๙" w:eastAsia="Cordia New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>7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 ขอให้ที่ประชุมพิจารณาด้วย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สมาชิกท่านใดมีข้อเสนอหรือข้อซักถามอีกหรือไม่ หากไม่มีขอมติที่ประชุมอนุมัติ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อนงบประมาณรายจ่าย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พื่อโอนมาเพิ่มและตั้งจ่ายเป็นรายการใหม่ในหมวดค่าครุภัณฑ์ ประเภทครุภัณฑ์สำนักงา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อนตั้งจ่ายเป็นรายการใหม่ เพื่อจ่ายเป็นค่าจัดซื้อโต๊ะหมู่บูชา หมู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ำด้วยไม้สัก มีโต๊ะหมู่บูช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ตัว ความกว้างตัวละ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นิ้ว งบประมาณ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าท ขอมติที่ประชุมด้วยการยกมือ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ติที่ประชุ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ห็นชอบ      ๑๐   เสียง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222A35"/>
          <w:sz w:val="32"/>
          <w:szCs w:val="32"/>
        </w:rPr>
        <w:t>.1.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โอนตั้งจ่ายเป็นรายการใหม่ เพื่อจ่ายเป็นค่าจัดซื้อซุ้มเฉลิมพระเกียรติ พระบรมฉายาลักษณ์พระบาทสมเด็จพระเจ้าอยู่หัว รัชกาล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ละพระบรมฉายาลักษณ์ที่ฉายกับพระบรมราชินีฯ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ซุ้ม 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>200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ัดซื้อตามราคาตลาดท้องถิ่น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ำหรับการโอนตั้งจ่ายเป็นรายการใหม่ เพื่อจ่ายเป็นค่าจัดซื้อซุ้มเฉลิมพระเกียรติ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พระบรมฉายาลักษณ์พระบาทสมเด็จพระเจ้าอยู่หัว รัชกาล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ละพระบรมฉายาลักษณ์ที่ฉายกับพระบรมราชินีฯ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ซุ้ม 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>200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เชิญฝ่ายบริหารได้ชี้แจงต่อที่ประชุ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ิฉันนางเศรนี บุญเหลี่ย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นายกเทศมนตรีฯ ดิฉันขอมอบหมายให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      นายสุระสิทธิ์ หงส์จุมพล ตำแหน่ง หัวหน้าฝ่ายอำนวยการ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ผู้ชี้แจงให้ที่ประชุมทราบต่อไป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ุระสิทธิ์ หงส์จุมพล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ระผม นายสุระสิทธิ์ หงส์จุมพล ตำแหน่ง หัวหน้าฝ่ายอำนวยการ สำหรับการโอนตั้งจ่ายเป็นรายการใหม่ เพื่อจ่ายเป็นค่าจัดซื้อซุ้มเฉลิมพระเกียรติ พระบรมฉายาลักษณ์พระบาทสมเด็จพระเจ้าอยู่หัว รัชกาล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ละพระบรมฉายา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ลักษณ์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ี่ฉายกับ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พระบรมราชินีฯ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ซุ้ม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พื่อนำมาติดตั้งใหม่ที่สนามหญ้าหน้าเทศบาลตำบลเมืองหงส์ ฝั่งซ้ายและฝั่งขวา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รายละเอียดดังต่อไปนี้</w:t>
      </w:r>
    </w:p>
    <w:p>
      <w:pPr>
        <w:pStyle w:val="Normal"/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พื่อจ่ายเป็นค่าจัดซื้อซุ้มเฉลิมพระเกียรติพระบรมฉายาลักษณ์พระบาทสมเด็จพระเจ้าอยู่หัวรัชกาลที่ ๑๐ และพระบรมฉายาลักษณ์ที่ฉายกับพระบรมราชินี  พร้อมติดตั้ง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ซุ้ม  ทำจากไฟเบอร์กลาส ประกอบด้วย กรอบรูปใส่พระบรมฉายาลักษณ์ ตราสัญลักษณ์ ป้ายทรงพระเจริญ พานพุ่มเงิ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พุ่มทอง ฐานรองพานพุ่ม งบประมาณโอนมาตั้งใหม่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0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ัดซื้อตามราคาตลาดท้องถิ่น จึงเสนอต่อที่ประชุมสภาเพื่อพิจารณาอนุมัติ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อภิปรายเพิ่มเติมหรือไม่ ขอเชิญ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วันรัตน์ หงส์คำภ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ุกท่าน กระผม 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วันรัตน์ หงส์คำภา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ระผมอยากทราบว่าการที่ตั้ง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>200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จ่ายเป็นค่าจัดซื้อซุ้มเฉลิมพระเกียรติพระบรมฉายาลักษณ์ มีขนาดเท่าใด ขอทราบรายละเอียด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ทุกท่าน กระผม นายสุวิท ศรีโยธา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ำหรับครุภัณฑ์ซุ้มเฉลิมพระเกียรติพระบรมฉายาลักษณ์ที่เสนอมา กระผมทราบว่าเป็นสิ่งที่ดีที่สุด แต่ราคาที่เสนอมาเป็นราคาที่สูงไปหรือไม่ และราคา </w:t>
      </w:r>
      <w:r>
        <w:rPr>
          <w:rFonts w:cs="TH SarabunIT๙" w:ascii="TH SarabunIT๙" w:hAnsi="TH SarabunIT๙"/>
          <w:color w:val="222A35"/>
          <w:sz w:val="32"/>
          <w:szCs w:val="32"/>
        </w:rPr>
        <w:t>200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ขนาดเท่าใดครับ ขอให้ชี้แจงให้ที่ประชุมทราบด้วย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บประมาณทุกบาทขอให้ใช้จ่ายอย่างคุ้มค่า ขอให้ทุกท่านพิจารณาด้วย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ิฉันนางเศรนี บุญเหลี่ย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นายกเทศมนตรีฯ ดิฉันขอมอบหมายให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      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อภิชาติ ไชยสีดา  ตำแหน่ง รองปลัดเทศบาล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ผู้ชี้แจ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ภิชาติ ไชยสีด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ระผม จ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อภิชาติ ไชยสีดา ตำแหน่ง รองปลัดเทศบาล ขอเรียนชี้แจงดังต่อไปนี้  </w:t>
      </w:r>
    </w:p>
    <w:p>
      <w:pPr>
        <w:pStyle w:val="Style17"/>
        <w:ind w:left="288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eastAsia="Calibri" w:cs="TH SarabunIT๙"/>
          <w:color w:val="222A35"/>
          <w:sz w:val="32"/>
          <w:sz w:val="32"/>
          <w:szCs w:val="32"/>
        </w:rPr>
        <w:t>ค่าจัดซื้อซุ้มเฉลิมพระเกียรติพระบรมฉายาลักษณ์พระบาทสมเด็จพระเจ้าอยู่หัว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ัชกาลที่ ๑๐ </w:t>
      </w:r>
      <w:r>
        <w:rPr>
          <w:rFonts w:ascii="TH SarabunIT๙" w:hAnsi="TH SarabunIT๙" w:eastAsia="Calibri" w:cs="TH SarabunIT๙"/>
          <w:color w:val="222A35"/>
          <w:sz w:val="32"/>
          <w:sz w:val="32"/>
          <w:szCs w:val="32"/>
        </w:rPr>
        <w:t xml:space="preserve">และพระบรมฉายาลักษณ์ที่ฉายกับพระบรมราชินี  พร้อมติดตั้ง จำนวน </w:t>
      </w:r>
      <w:r>
        <w:rPr>
          <w:rFonts w:eastAsia="Calibri"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222A35"/>
          <w:sz w:val="32"/>
          <w:sz w:val="32"/>
          <w:szCs w:val="32"/>
        </w:rPr>
        <w:t xml:space="preserve">ซุ้ม  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นาด  ๓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๕๐ เมตร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x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๐๐ เมตร ประกอบด้วย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รอบรูปไฟเบอร์กลาส ขนาด ๒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x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๖๐ เมตร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ราสัญลักษณ์ไฟเบอร์กลาส ตรา วปร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ท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ูง ๑ เมตร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้ายทรงพระเจริญไฟเบอร์กลาส ขนาดกว้าง ๐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๔๐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x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๐๐ เมตร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ครุฑ ไฟเบอร์กลาส ขนาด ๖๐ เซนติเมตร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ภาพพระบรมฉายาลักษณ์ปริ้นจากผ้าไวนิล ขนาด ๑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x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๔๐ เมตร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พานพุ่มเงิน – พุ่มทอง ขนาดกว้าง ๔๐ ซม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ูง ๑ เมตร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้ายชื่อหน่วยงานแผ่นอคริริคขนาดกว้าง ๐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๔๐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x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๐ เมตร 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ฐานซุ้มทำจากเหล็กซิ้งค์สีทอง โครงเหล็กขนาด ๑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๔๐ เมตร ลึก ๐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๕๐ เมตร ยาว ๓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๕๐ เมตร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พร้อมติดตั้ง ปิดฐานซุ้มด้านหลังและโครงเหล็กค้ำยันด้านหลัง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ัดซื้อตามราคาตลาดท้องถิ่น</w:t>
      </w:r>
    </w:p>
    <w:p>
      <w:pPr>
        <w:pStyle w:val="Normal"/>
        <w:spacing w:before="0" w:after="0"/>
        <w:ind w:left="2880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งบประมาณโอนมาตั้งใหม่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0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ึงเสนอต่อที่ประชุมสภาเพื่อพิจารณาอนุมัติ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สมาชิกท่านใดมีข้อเสนอหรือข้อซักถามอีกหรือไม่ หากไม่มีขอมติที่ประชุมอนุมัติ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อนงบประมาณรายจ่าย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พื่อโอนมาเพิ่มและตั้งจ่ายเป็นรายการใหม่ในหมวดค่าครุภัณฑ์ ประเภทครุภัณฑ์สำนักงา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อนตั้งจ่ายเป็นรายการใหม่ เพื่อจ่ายเป็นค่าจัดซื้อซุ้มเฉลิมพระเกียรติ พระบรมฉายาลักษณ์พระบาทสมเด็จพระเจ้าอยู่หัว รัชกาล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พระบรมฉายาลักษณ์ที่ฉายกับพระบรมราชินีฯ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ซุ้ม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0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มติที่ประชุมด้วยการยกมือ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ห็นชอบ      ๑๐   เสียง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 อูปแก้ว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ณะนี้เป็นเวลา ๑๒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ให้ทุกท่านพักรับประทานอาหารกลางวันและเริ่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ชุมอีกครั้งในเวลา ๑๓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/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>------------------------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พักการประชุมเวลา ๑๒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222A35"/>
          <w:sz w:val="32"/>
          <w:szCs w:val="32"/>
        </w:rPr>
        <w:t>.---------------------------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222A35"/>
          <w:sz w:val="32"/>
          <w:szCs w:val="32"/>
        </w:rPr>
        <w:t>4.</w:t>
      </w:r>
      <w:r>
        <w:rPr>
          <w:rFonts w:cs="TH SarabunIT๙" w:ascii="TH SarabunIT๙" w:hAnsi="TH SarabunIT๙"/>
          <w:color w:val="222A35"/>
          <w:sz w:val="32"/>
          <w:szCs w:val="32"/>
        </w:rPr>
        <w:t>1.3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โอนตั้งจ่ายเป็นรายการใหม่ เพื่อจ่ายเป็นค่าจัดซื้อเครื่องทำน้ำร้อน</w:t>
      </w:r>
      <w:r>
        <w:rPr>
          <w:rFonts w:cs="TH SarabunIT๙" w:ascii="TH SarabunIT๙" w:hAnsi="TH SarabunIT๙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น้ำเย็น แบบพลาสติก ถังคว่ำ ชนิด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๊อก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>10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ัดซื้อตามราคาตลาดท้องถิ่น</w:t>
      </w:r>
    </w:p>
    <w:p>
      <w:pPr>
        <w:pStyle w:val="Style17"/>
        <w:ind w:left="-284" w:firstLine="1004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หรับการโอนตั้งจ่ายเป็นรายการใหม่ เพื่อจ่ายเป็นค่าจัดซื้อเครื่องทำน้ำร้อ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น้ำเย็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บบพลาสติก ถังคว่ำ ชนิด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๊อก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ครื่อง ขอเชิญฝ่ายบริหารชี้แจงรายละเอียดและท่านสมาชิกพิจารณาการโอนงบประมาณ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ิฉันนางเศรนี บุญเหลี่ย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นายกเทศมนตรีฯ ดิฉันขอมอบหมายให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      นายสุระสิทธิ์ หงส์จุมพล ตำแหน่ง หัวหน้าฝ่ายอำนวยการ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ผู้ชี้แจงให้ที่ประชุมทราบต่อไป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ุระสิทธิ์ หงส์จุมพล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ุกท่าน กระผม นายสุระสิทธิ์ หงส์จุมพล ตำแหน่ง หัวหน้าฝ่ายอำนวยการ  สำหรับการโอนตั้งจ่ายเป็นรายการใหม่ เพื่อจ่ายเป็นค่าจัดซื้อเครื่องทำน้ำร้อ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น้ำเย็น แบบพลาสติก ถังคว่ำ ชนิด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๊อก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ค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รายละเอียดดังต่อไปนี้</w:t>
      </w:r>
    </w:p>
    <w:p>
      <w:pPr>
        <w:pStyle w:val="Normal"/>
        <w:spacing w:before="0" w:after="0"/>
        <w:ind w:left="2880" w:firstLine="67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พื่อจ่ายเป็นค่าจัดซื้อเครื่องทำน้ำร้อ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้ำเย็น แบบพลาสติก ถังคว่ำ ชนิด  ๒ ก๊อก สามารถบรรจุน้ำเย็น ไม่น้อยกว่า ๓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ลิตร สามารถบรรจุน้ำร้อนได้ไม่น้อยกว่า ๒ ลิตร แรงดันไฟฟ้า ๒๒๐ โวลท์  กำลังไฟฟ้าไม่น้อยกว่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79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ัตต์ คอมเพรสเซอร์ มีมาตรฐานอุตสาหกรรม มอก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ครื่อง จำนวนเงิ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ัดซื้อตามราคาตลาดท้องถิ่น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ึงขอนำเสนอต่อที่ประชุมสภาเพื่อพิจารณาอนุมัติครับ</w:t>
      </w:r>
    </w:p>
    <w:p>
      <w:pPr>
        <w:pStyle w:val="Normal"/>
        <w:spacing w:before="0" w:after="0"/>
        <w:ind w:left="2835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อภิปรายเพิ่มเติมหรือไม่ ขอเชิญ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</w:p>
    <w:p>
      <w:pPr>
        <w:pStyle w:val="Normal"/>
        <w:spacing w:before="0" w:after="0"/>
        <w:ind w:left="2835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ิฉันนางเศรนี บุญเหลี่ย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นายกเทศมนตรีฯ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หรับเครื่องทำน้ำร้อ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น้ำเย็น จะนำมาไว้ใช้ที่ห้องประชุมฯ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ครื่อง  เพื่อให้เกิดความสะดวกและเจ้าหน้าที่ให้บริการสำหรับผู้ที่เข้าร่วมประชุมฯ ของแต่ละครั้ง และอีก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ครื่อง จะนำไปไว้ใช้ที่ห้องป้องกันฯ เพื่อใช้ร่วมกับฝ่ายสภาด้วย จัดซื้อเครื่องละไม่เกิ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อภิปรายเพิ่มเติมหรือไม่ ขอเชิญ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35" w:hanging="276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ปานทอง หงส์วิลัย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spacing w:before="0" w:after="0"/>
        <w:ind w:left="2835" w:hanging="276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กระผมนายปานทอง หงส์วิลัย สมาชิกสภา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ะผมเห็นควรนำไปใช้ที่ห้องประชุ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ครื่อง เพราะมีการประชุมบ่อยครั้ง และอาจมีหน่วยงานอื่นๆ มาขอใช้บริการ เช่น ฝ่ายปกครองอาจมีการขอใช้สถานที่ และอีก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ครื่อง นำไปไว้ข้างนอกหน้าห้องป้องกันฯ เพื่อใช้งานร่วมกันและให้บริการพี่น้องประชาชนที่มาติดต่องานที่เทศบาลด้วยหรือสัญจรผ่านไปม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</w:p>
    <w:p>
      <w:pPr>
        <w:pStyle w:val="Normal"/>
        <w:spacing w:before="0" w:after="0"/>
        <w:ind w:left="2835" w:hanging="276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สมาชิกท่านใดมีข้อเสนอหรือข้อซักถามอีกหรือไม่ หากไม่มีขอมติที่ประชุมอนุมัติ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อนงบประมาณรายจ่าย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พื่อโอนมาเพิ่มและตั้งจ่ายเป็นรายการใหม่ในหมวดค่าครุภัณฑ์ ประเภทครุภัณฑ์สำนักงา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โอนตั้งจ่ายเป็นรายการใหม่ เพื่อจ่ายเป็นค่าโอนตั้งจ่ายเป็นรายการใหม่ เพื่อจ่ายเป็นค่าจัดซื้อเครื่องทำน้ำร้อ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น้ำเย็น แบบพลาสติก ถังคว่ำ ชนิด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๊อก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มติที่ประชุมด้วยการยกมือ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ห็นชอบ      ๑๐   เสียง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222A35"/>
          <w:sz w:val="32"/>
          <w:szCs w:val="32"/>
        </w:rPr>
        <w:t>4.</w:t>
      </w:r>
      <w:r>
        <w:rPr>
          <w:rFonts w:cs="TH SarabunIT๙" w:ascii="TH SarabunIT๙" w:hAnsi="TH SarabunIT๙"/>
          <w:color w:val="222A35"/>
          <w:sz w:val="32"/>
          <w:szCs w:val="32"/>
        </w:rPr>
        <w:t>1.4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โอนมาเพิ่มเติม ในหมวดค่าครุภัณฑ์ ประเภท ค่าบำรุงรักษาและปรับปรุงครุภัณฑ์ เพื่อจ่ายเป็นค่าบำรุงรักษาค่าประกอบดัดแปลง ต่อเติม หรือปรับปรุงครุภัณฑ์ให้มีสภาพดีขึ้น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ถบรรทุกน้ำอเนกประสงค์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>250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องแสนห้าหมื่น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>)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ำหรับการโอนงบประมาณเพิ่มเติม ในหมวดค่าครุภัณฑ์  ประเภทค่าบำรุงรักษาและ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ับปรุงครุภัณฑ์ เพื่อจ่ายเป็นค่าบำรุงรักษาค่าประกอบดัดแปลงต่อเติม หรือปรับปรุงครุภัณฑ์ให้มีสภาพดีขึ้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ถบรรทุกน้ำอเนกประสงค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5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องแสนห้าหมื่นบาทถ้ว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ฝ่ายบริหารชี้แจงรายละเอียดและท่านสมาชิกพิจารณาการโอนงบประมาณ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ิฉันนางเศรนี บุญเหลี่ย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นายกเทศมนตรีฯ ดิฉันขอมอบหมายให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      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อภิชาติ ไชยสีดา ตำแหน่ง รองปลัดเทศบาล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ผู้ชี้แจ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ภิชาติ ไชยสีด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ุกท่าน กระผม 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อภิชาติ ไชยสีดา ตำแหน่ง รองปลัดเทศบาล สำหรับการโอนมาเพิ่มเติม ในหมวดค่าครุภัณฑ์ ประเภท ค่าบำรุงรักษาและปรับปรุงครุภัณฑ์ เพื่อจ่ายเป็นค่าบำรุงรักษาค่าประกอบดัดแปลง ต่อเติม หรือปรับปรุงครุภัณฑ์ให้มีสภาพดีขึ้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ถบรรทุกน้ำอเนกประสงค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5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องแสนห้าหมื่นบาทถ้ว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นื่องจากมีสภาพชำรุดไม่พร้อมในการใช้งาน และ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ให้ครุภัณฑ์ได้มีการซ่อมบำรุงและพร้อมใช้งานในส่วนราชการและบรรเทาความเดือดร้อนของราษฎรในเขตพื้นที่รับผิดชอบของเทศบาลฯ และพื้นที่ใกล้เคียง จึงนำเสนอต่อที่ประชุมเพื่อพิจารณาอนุมัติ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อภิปรายเพิ่มเติมหรือไม่ ขอเชิญ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วันรัตน์ หงส์คำภ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ุกท่าน กระผม 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วันรัตน์ หงส์คำภา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ารตั้งงบประมาณเพื่อซ่อมแซมรถบรรทุกน้ำอเนกประสงค์ในครั้งนี้  มีการดำเนินการทำอะไรบ้างครับใน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>250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องแสนห้าหมื่น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ให้ชี้แจงให้ที่ประชุมทราบด้วยครับ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ประยูร ชมภูสอ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ทุกท่าน กระผมนายประยูร ชมภูสอ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ำหรับรถบรรทุกน้ำนั้น มีความสำคัญมาก  เพราะหากเกิดความเดือดร้อน เช่น เหตุอัคคีไฟ ไฟไหม้บ้านเรือน ที่นา ฯลฯ หากรถมีสภาพไม่พร้อมใช้งานจะได้ช่วยเหลือเร่งด่วนได้ และเป็นการอำนวยความสะดวกให้แก่พี่น้องประชาชน ไม่เฉพาะที่ตำบลเมืองหงส์ ยังช่วยเหลือพื้นที่ใกล้เคียงหรือทุกๆที่ที่ขอความอนุเคราะห์มา กระผมเห็นด้วยในการโอนงบประมาณเพื่อซ่อมบำรุงรถบรรทุกน้ำในครั้งนี้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ิฉันนางเศรนี บุญเหลี่ย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นายกเทศมนตรีฯ ดิฉันขอมอบหมายให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      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อภิชาติ ไชยสีดา  ตำแหน่ง รองปลัดเทศบาล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ผู้ชี้แจ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ภิชาติ ไชยสีด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ุกท่าน กระผม จ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อภิชาติ ไชยสีดา ตำแหน่ง รองปลัดเทศบาล สำหรับงบประมาณได้ตั้งตามที่ได้แจ้ง </w:t>
      </w:r>
      <w:r>
        <w:rPr>
          <w:rFonts w:cs="TH SarabunIT๙" w:ascii="TH SarabunIT๙" w:hAnsi="TH SarabunIT๙"/>
          <w:color w:val="222A35"/>
          <w:sz w:val="32"/>
          <w:szCs w:val="32"/>
        </w:rPr>
        <w:t>250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องแสนห้าหมื่น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บื้องต้นได้นำรถไปตรวจสอบความชำรุดที่อู่ที่มีความเชี่ยวชาญในการซ่อมแล้ว และได้รับแจ้งรายการมาซ่อมมาที่งานป้องกันฯ เป็นเงิน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>250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 ซึ่งในขั้นตอนจัดจ้างได้แยกรายละเอียดรายการซ่อมแซมดังต่อไปนี้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หล็กแซทซีพับ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ิลลิเมตร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ส้นๆ ละ  </w:t>
      </w:r>
      <w:r>
        <w:rPr>
          <w:rFonts w:cs="TH SarabunIT๙" w:ascii="TH SarabunIT๙" w:hAnsi="TH SarabunIT๙"/>
          <w:color w:val="222A35"/>
          <w:sz w:val="32"/>
          <w:szCs w:val="32"/>
        </w:rPr>
        <w:t>5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color w:val="222A35"/>
          <w:sz w:val="32"/>
          <w:szCs w:val="32"/>
        </w:rPr>
        <w:t>11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หล็กซับแซทซีพับ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ิลลิเมตร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ส้นๆ ละ   </w:t>
      </w:r>
      <w:r>
        <w:rPr>
          <w:rFonts w:cs="TH SarabunIT๙" w:ascii="TH SarabunIT๙" w:hAnsi="TH SarabunIT๙"/>
          <w:color w:val="222A35"/>
          <w:sz w:val="32"/>
          <w:szCs w:val="32"/>
        </w:rPr>
        <w:t>5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A35"/>
          <w:sz w:val="32"/>
          <w:szCs w:val="32"/>
        </w:rPr>
        <w:t>5,30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ังโคลน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ล้อใหญ่  ด้านซ้ายและด้านขว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อันๆ ละ  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5,60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ดอกดีเวท  ย้ำแซทซี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ุ่น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ๆ ละ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22A35"/>
          <w:sz w:val="32"/>
          <w:szCs w:val="32"/>
        </w:rPr>
        <w:t>1,60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หล็กแผ่น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ิลลิเมตร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>5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ผ่น ละ    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color w:val="222A35"/>
          <w:sz w:val="32"/>
          <w:szCs w:val="32"/>
        </w:rPr>
        <w:t>15,00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หล็กรางน้ำ  หนา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ส้นๆ ละ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6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22A35"/>
          <w:sz w:val="32"/>
          <w:szCs w:val="32"/>
        </w:rPr>
        <w:t>3,30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ะแกงฉีก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.5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ิลลิเมตร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ผ่นๆ ละ </w:t>
      </w:r>
      <w:r>
        <w:rPr>
          <w:rFonts w:cs="TH SarabunIT๙" w:ascii="TH SarabunIT๙" w:hAnsi="TH SarabunIT๙"/>
          <w:color w:val="222A35"/>
          <w:sz w:val="32"/>
          <w:szCs w:val="32"/>
        </w:rPr>
        <w:t>4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color w:val="222A35"/>
          <w:sz w:val="32"/>
          <w:szCs w:val="32"/>
        </w:rPr>
        <w:t>12,00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อุปกรณ์ทำสี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lang w:val="en-US"/>
        </w:rPr>
        <w:t xml:space="preserve">–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ห้องโดยสาร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lang w:val="en-US"/>
        </w:rPr>
        <w:t xml:space="preserve">–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ซทซี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lang w:val="en-US"/>
        </w:rPr>
        <w:t xml:space="preserve">–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ถังฉีดน้ำ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โครงการๆ ละ </w:t>
      </w:r>
      <w:r>
        <w:rPr>
          <w:rFonts w:cs="TH SarabunIT๙" w:ascii="TH SarabunIT๙" w:hAnsi="TH SarabunIT๙"/>
          <w:color w:val="222A35"/>
          <w:sz w:val="32"/>
          <w:szCs w:val="32"/>
        </w:rPr>
        <w:t>44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color w:val="222A35"/>
          <w:sz w:val="32"/>
          <w:szCs w:val="32"/>
        </w:rPr>
        <w:t>44,55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222A35"/>
          <w:sz w:val="32"/>
          <w:szCs w:val="32"/>
          <w:lang w:val="en-US"/>
        </w:rPr>
        <w:t>–</w:t>
      </w:r>
      <w:r>
        <w:rPr>
          <w:rFonts w:eastAsia="TH SarabunIT๙" w:cs="TH SarabunIT๙" w:ascii="TH SarabunIT๙" w:hAnsi="TH SarabunIT๙"/>
          <w:color w:val="222A35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ันสนิท เช่น สีโป้วพลาสติก สีโป้วแดง สีรองพื้น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222A35"/>
          <w:sz w:val="32"/>
          <w:szCs w:val="32"/>
          <w:lang w:val="en-US"/>
        </w:rPr>
        <w:t>–</w:t>
      </w:r>
      <w:r>
        <w:rPr>
          <w:rFonts w:eastAsia="TH SarabunIT๙" w:cs="TH SarabunIT๙" w:ascii="TH SarabunIT๙" w:hAnsi="TH SarabunIT๙"/>
          <w:color w:val="222A35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องพื้นเกาะเหล็ก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lang w:val="en-US"/>
        </w:rPr>
        <w:t xml:space="preserve">–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ระดาษทรายหยาบ ละเอียด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ีจริงห้องโดยสาร และสีถังจริง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lang w:val="en-US"/>
        </w:rPr>
        <w:t xml:space="preserve">–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ีดำแซทซี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ีบอดี้ซูทกันสนิจแซทซี สีเคลือบ ใบขัดกันสนิท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้ำยาลอกสนิ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9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่อส่งน้ำ ด้านซ้าย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lang w:val="en-US"/>
        </w:rPr>
        <w:t>–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ด้านขวา บอลวาวล์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color w:val="222A35"/>
          <w:sz w:val="32"/>
          <w:szCs w:val="32"/>
          <w:lang w:val="en-US"/>
        </w:rPr>
        <w:t xml:space="preserve"> ½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</w:t>
      </w:r>
      <w:r>
        <w:rPr>
          <w:rFonts w:cs="TH SarabunIT๙" w:ascii="TH SarabunIT๙" w:hAnsi="TH SarabunIT๙"/>
          <w:color w:val="222A35"/>
          <w:sz w:val="32"/>
          <w:szCs w:val="32"/>
        </w:rPr>
        <w:t>13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color w:val="222A35"/>
          <w:sz w:val="32"/>
          <w:szCs w:val="32"/>
        </w:rPr>
        <w:t>13,80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พร้อมข้อต่อทองเหลืองสวมเร็ว  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  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color w:val="222A35"/>
          <w:sz w:val="32"/>
          <w:szCs w:val="32"/>
        </w:rPr>
        <w:t>0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4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1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นพับ  ๓  นิ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8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6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2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11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ชุดกรล็อกฝาเก็บอุปกรณ์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ผ่นๆ ละ  </w:t>
      </w:r>
      <w:r>
        <w:rPr>
          <w:rFonts w:cs="TH SarabunIT๙" w:ascii="TH SarabunIT๙" w:hAnsi="TH SarabunIT๙"/>
          <w:color w:val="222A35"/>
          <w:sz w:val="32"/>
          <w:szCs w:val="32"/>
        </w:rPr>
        <w:t>4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</w:t>
      </w:r>
      <w:r>
        <w:rPr>
          <w:rFonts w:cs="TH SarabunIT๙" w:ascii="TH SarabunIT๙" w:hAnsi="TH SarabunIT๙"/>
          <w:color w:val="222A35"/>
          <w:sz w:val="32"/>
          <w:szCs w:val="32"/>
        </w:rPr>
        <w:t>4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12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0"/>
          <w:sz w:val="30"/>
          <w:szCs w:val="30"/>
        </w:rPr>
        <w:t xml:space="preserve">เหล็กแผ่น </w:t>
      </w:r>
      <w:r>
        <w:rPr>
          <w:rFonts w:cs="TH SarabunIT๙" w:ascii="TH SarabunIT๙" w:hAnsi="TH SarabunIT๙"/>
          <w:color w:val="222A35"/>
          <w:sz w:val="30"/>
          <w:szCs w:val="30"/>
        </w:rPr>
        <w:t xml:space="preserve">5 </w:t>
      </w:r>
      <w:r>
        <w:rPr>
          <w:rFonts w:ascii="TH SarabunIT๙" w:hAnsi="TH SarabunIT๙" w:cs="TH SarabunIT๙"/>
          <w:color w:val="222A35"/>
          <w:sz w:val="30"/>
          <w:sz w:val="30"/>
          <w:szCs w:val="30"/>
        </w:rPr>
        <w:t>มิลลิเมตร ปะถังและแผ่นเผสรองถัง</w:t>
      </w:r>
      <w:r>
        <w:rPr>
          <w:rFonts w:ascii="TH SarabunIT๙" w:hAnsi="TH SarabunIT๙" w:cs="TH SarabunIT๙"/>
          <w:color w:val="222A35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  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13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ชุดซ่อมปีนฉีดน้ำ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 ละ   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14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กูลจับท่อ ขนาด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/8     </w:t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ผ่นๆ ละ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2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15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ผ่นปะเก็นยาง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หลอดๆ ละ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16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าวซีรีโคลนดำ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ม้วน ๆ ละ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17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ผ้าพันเกรีย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ดวงๆ ละ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18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ไฟเลี้ยวข้าง  ด้านซ้ายและด้านขวา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 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7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19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ติ๊กเกอร์ด้านข้างถัง  โลโก้ประตู  รหัสครุภัณฑ์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ายสะท้อนแสงรอบคันและด้านซ้ายด้ายขวา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2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กูลยึดแผ่นเผส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lang w:val="en-US"/>
        </w:rPr>
        <w:t xml:space="preserve">–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ถัง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4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21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ซ่อมปั้มน้ำเฉพาะโอลิ้ง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lang w:val="en-US"/>
        </w:rPr>
        <w:t xml:space="preserve">–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ซีล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lang w:val="en-US"/>
        </w:rPr>
        <w:t xml:space="preserve">–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ะเก็น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</w:t>
      </w:r>
      <w:r>
        <w:rPr>
          <w:rFonts w:cs="TH SarabunIT๙" w:ascii="TH SarabunIT๙" w:hAnsi="TH SarabunIT๙"/>
          <w:color w:val="222A35"/>
          <w:sz w:val="32"/>
          <w:szCs w:val="32"/>
        </w:rPr>
        <w:t>4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4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pacing w:val="-6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lang w:val="en-US"/>
        </w:rPr>
        <w:t xml:space="preserve">22.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 xml:space="preserve">ไฟท้าย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LED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ด้านซ้ายและด้านขวา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lang w:val="en-US"/>
        </w:rPr>
        <w:t xml:space="preserve">ชุด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ๆ ละ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7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5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222A35"/>
          <w:spacing w:val="-6"/>
          <w:sz w:val="32"/>
          <w:szCs w:val="32"/>
          <w:lang w:val="en-US"/>
        </w:rPr>
        <w:t xml:space="preserve">23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6"/>
          <w:sz w:val="32"/>
          <w:sz w:val="32"/>
          <w:szCs w:val="32"/>
          <w:lang w:val="en-US"/>
        </w:rPr>
        <w:t>ไฟสต๊อปแลมป์ ด้านซ้ายและด้านขวา</w:t>
      </w:r>
      <w:r>
        <w:rPr>
          <w:rFonts w:cs="TH SarabunIT๙" w:ascii="TH SarabunIT๙" w:hAnsi="TH SarabunIT๙"/>
          <w:b w:val="false"/>
          <w:bCs w:val="false"/>
          <w:color w:val="222A35"/>
          <w:spacing w:val="-6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6"/>
          <w:sz w:val="32"/>
          <w:sz w:val="32"/>
          <w:szCs w:val="32"/>
          <w:lang w:val="en-US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color w:val="222A35"/>
          <w:spacing w:val="-6"/>
          <w:sz w:val="32"/>
          <w:szCs w:val="32"/>
          <w:lang w:val="en-US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6"/>
          <w:sz w:val="32"/>
          <w:sz w:val="32"/>
          <w:szCs w:val="32"/>
          <w:lang w:val="en-US"/>
        </w:rPr>
        <w:t>ชุด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ๆ ละ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24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ูชปั้มน้ำ  ชนิดทองเหลือง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วๆ ละ 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25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กูลเพลากลาง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26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กูลยึดหูแหนบด้านหน้า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lang w:val="en-US"/>
        </w:rPr>
        <w:t xml:space="preserve">–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ด้านหลัง  และสลัก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8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color w:val="222A35"/>
          <w:sz w:val="32"/>
          <w:szCs w:val="32"/>
        </w:rPr>
        <w:t>7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4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27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ารบีอัดลูกปืนล้อ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ถังๆ ละ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9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8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28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ซีลล้อหลัง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วๆ ละ 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 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29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ไฟถอยและไฟส่องสว่าง  พร้อมสวิตช์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</w:t>
      </w:r>
      <w:r>
        <w:rPr>
          <w:rFonts w:cs="TH SarabunIT๙" w:ascii="TH SarabunIT๙" w:hAnsi="TH SarabunIT๙"/>
          <w:color w:val="222A35"/>
          <w:sz w:val="32"/>
          <w:szCs w:val="32"/>
        </w:rPr>
        <w:t>4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 </w:t>
      </w:r>
      <w:r>
        <w:rPr>
          <w:rFonts w:cs="TH SarabunIT๙" w:ascii="TH SarabunIT๙" w:hAnsi="TH SarabunIT๙"/>
          <w:color w:val="222A35"/>
          <w:sz w:val="32"/>
          <w:szCs w:val="32"/>
        </w:rPr>
        <w:t>4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30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ช็คและต่อสายไฟฟ้าทั้งคัน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31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กูลล็อก  หูแหนบ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8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32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้อต่อสามทางส่งน้ำ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วๆ ละ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5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33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หน้าแปน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ู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วๆ ละ 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34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กูลยึดหูแหนบบน  ขนาด </w:t>
      </w:r>
      <w:r>
        <w:rPr>
          <w:rFonts w:cs="TH SarabunIT๙" w:ascii="TH SarabunIT๙" w:hAnsi="TH SarabunIT๙"/>
          <w:color w:val="222A35"/>
          <w:sz w:val="32"/>
          <w:szCs w:val="32"/>
        </w:rPr>
        <w:t>12</w:t>
      </w:r>
      <w:r>
        <w:rPr>
          <w:rFonts w:cs="TH SarabunIT๙" w:ascii="TH SarabunIT๙" w:hAnsi="TH SarabunIT๙"/>
          <w:color w:val="222A35"/>
          <w:sz w:val="32"/>
          <w:szCs w:val="32"/>
          <w:lang w:val="en-US"/>
        </w:rPr>
        <w:t>x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0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มิลลิเมตร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4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ชุดๆ ละ 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   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8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ค่าแรงเชื่อม</w:t>
      </w:r>
      <w:r>
        <w:rPr>
          <w:rFonts w:cs="TH SarabunIT๙" w:ascii="TH SarabunIT๙" w:hAnsi="TH SarabunIT๙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ัด</w:t>
      </w:r>
      <w:r>
        <w:rPr>
          <w:rFonts w:cs="TH SarabunIT๙" w:ascii="TH SarabunIT๙" w:hAnsi="TH SarabunIT๙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กอบ</w:t>
      </w:r>
      <w:r>
        <w:rPr>
          <w:rFonts w:cs="TH SarabunIT๙" w:ascii="TH SarabunIT๙" w:hAnsi="TH SarabunIT๙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พ่นสี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color w:val="222A35"/>
          <w:sz w:val="32"/>
          <w:szCs w:val="32"/>
        </w:rPr>
        <w:t>63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 xml:space="preserve">รวมเป็นเงินจำนวนทั้งสิ้น  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  <w:t>250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  <w:t>000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>สองแสนห้าหมื่นบาทถ้วน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  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dotted"/>
        </w:rPr>
      </w:r>
    </w:p>
    <w:p>
      <w:pPr>
        <w:pStyle w:val="Style17"/>
        <w:ind w:left="2880" w:hanging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ซึ่งรายการซ่อมบำรุงในครั้งนี้ เจ้าหน้าที่ของเทศบาลได้มีการตรวจสภาพพร้อมสืบ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ายละเอียดคุณลักษณะเฉพาะและราคากลาง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ล้ว จึงเสนอที่ประชุมสภาพิจารณา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อภิปรายเพิ่มเติมหรือไม่ ขอเชิญ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ทุกท่าน กระผมนายสุวิท ศรีโยธา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ระผมเห็นด้วยในการซ่อมบำรุงปรับปรุงให้ครุภัณฑ์ดีขึ้นให้พร้อมต่อการใช้งาน แต่อยากให้มีรายละเอียดที่ชัดเจน ก่อนที่จะนำเสนอฯ ควรมีรายละเอียดการซ่อม พร้อมราคา ให้ชัดเจนแต่ละรายการ จะให้พิจารณาอนุมัติใช้งบประมาณเลยก็ไม่ใช่ จึงมีข้อสงสัยเกิดขึ้น ฝากสภาพิจารณาด้วยเนื่องจากงบประมาณที่เสนอมาอาจจะไม่เพียงพอต่อการดำเนินการ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สมาชิกท่านใดมีข้อเสนอหรือข้อซักถามอีกหรือไม่ หากไม่มีขอมติที่ประชุมอนุมัติ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อนงบประมาณรายจ่าย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อนมาเพิ่มเติม ในหมวดค่าครุภัณฑ์ ประเภท ค่าบำรุงรักษาและปรับปรุงครุภัณฑ์ เพื่อจ่ายเป็นค่าบำรุงรักษาค่าประกอบดัดแปลง ต่อเติม หรือปรับปรุงครุภัณฑ์ให้มีสภาพดีขึ้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ถบรรทุกน้ำอเนกประสงค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5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องแสนห้าหมื่นบาทถ้ว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มติที่ประชุมด้วยการยกมือ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ห็นชอบ      ๑๐   เสียง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color w:val="222A35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ระเบียบวาระที่  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รื่อง  อื่นๆ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222A35"/>
          <w:sz w:val="32"/>
          <w:szCs w:val="32"/>
        </w:rPr>
        <w:t>)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ในวาระอื่นๆ มีสมาชิกท่านใดจะนำเสนอต่อที่ประชุมสภาหรือไม่ ขอเชิญครับ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ระธานสภาฯ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ชุมทุกท่าน กระผมนายทองนาค สีถนัด สมาชิกสภา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ขอสอบถาม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โครงสร้างพื้นฐานในเทศบัญญัติงบประมาณรายจ่าย ประจำปี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มีทั้งหมดกี่โครงการ และดำเนินการแล้วกี่โครง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งินช่วยเหลือผู้ประสบภัยโควิด มีการดำเนินการอย่างไ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โครงการของ ส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ศักดา คงเพชร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โครงการ ดำเนินการแล้ว</w:t>
      </w:r>
    </w:p>
    <w:p>
      <w:pPr>
        <w:pStyle w:val="Style19"/>
        <w:spacing w:lineRule="auto" w:line="240" w:before="0" w:after="0"/>
        <w:ind w:left="2160" w:firstLine="720"/>
        <w:contextualSpacing/>
        <w:jc w:val="left"/>
        <w:rPr>
          <w:rFonts w:ascii="TH SarabunIT๙" w:hAnsi="TH SarabunIT๙" w:cs="TH SarabunIT๙"/>
          <w:b/>
          <w:b/>
          <w:bCs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หรือยัง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โครงการแก้ไขปัญหาอุทกภัย ความยาวแบบ เหตุใดได้น้อยเมื่อเทียบ </w:t>
      </w:r>
    </w:p>
    <w:p>
      <w:pPr>
        <w:pStyle w:val="Style19"/>
        <w:spacing w:lineRule="auto" w:line="240" w:before="0" w:after="0"/>
        <w:ind w:left="2160" w:firstLine="72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กับ อปท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้างเค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งินอุดหนุนเฉพาะกิจก่อสร้างถนนลาดยาง จากบ้านเมืองหงส์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บ้านนา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ลา ผู้รับจ้างจะเข้าดำเนินการเมื่อใ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โครงการถมคลองบริเวณตลาดสดหนองแคน จะดำเนินการแล้วเสร็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มื่อใด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ันรัตน์ หงส์คำภ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>1</w:t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ระชุมทุกท่าน กระผม ร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วันรัตน์ หงส์คำภา สมาชิกสภา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อสอบถาม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    เรื่อง งบประมาณในการสร้างบ่อบำบัดน้ำเสีย 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-6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มื่นบาท กระผมเสนอให้ลงลูกรังก่อนได้หรือไม่ ใช้งบประมาณดำเนินการเป็นเงินเท่าใด คาดว่าจะดำเนินการต่อหรือไม่ หรือจะดำเนินการเพียงเท่านี้ให้กระแสน้ำไหลผ่านไปแค่นั้น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>1</w:t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ประชุมทุกท่าน กระผมนายสุวิท ศรีโยธา สมาชิกสภา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บ่อบำบัดน้ำเสีย เทศบาลดำเนินการเองหรือผู้รับเหมาดำเนินการ งบประมาณคาดเคลื่อนหรือไม่ เทศบาลนำงบประมาณไปสมทบแล้วให้พี่น้อยประชาชนและช่างดำเนินการเอง อยากทราบว่าเงินงบประมาณทั้งสิ้นกี่บาท จะมีผู้รับเหมาหรือไม่ เราจ้างผู้รับเหมาดำเนินการไม่ให้น้ำขังได้หรือไม่ ขอให้รีบดำเนินการด้วย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ฝ่ายบริหารชี้แจงให้ที่ประชุมทราบต่อไป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ที่เคารพและ สมาชิกผู้ทรงเกียรติทุกท่าน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ิฉันนางเศรนี บุญเหลี่ยม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นายกเทศมนตรีฯ ดิฉันขอมอบหมายให้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       นายชัยธนันท์ ศรีประจันทร์  หัวหน้าฝ่ายแบบแผนและก่อสร้าง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ผู้ชี้แจงให้ที่ประชุมทราบต่อไป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ฝ่ายแบบแผนฯ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ระชุมทุกท่าน กระผมนายชัยธนันท์ ศรีประจันทร์ ตำแหน่ง หัวหน้าฝ่ายแบบแผนและก่อสร้าง ขอตอบข้อซักถามดังต่อไปนี้</w:t>
      </w:r>
    </w:p>
    <w:p>
      <w:pPr>
        <w:pStyle w:val="Style19"/>
        <w:spacing w:lineRule="auto" w:line="240" w:before="0" w:after="0"/>
        <w:ind w:left="2835" w:firstLine="76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โครงสร้างพื้นฐานในเทศบัญญัติงบประมาณรายจ่าย ประจำปี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ได้ดำเนินการไปแล้ว เหลือเพียง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โครงการ คือโครงการถนนลาดยาง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าย เหลือผู้รับจ้างเข้าดำเนินการ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</w:p>
    <w:p>
      <w:pPr>
        <w:pStyle w:val="Style19"/>
        <w:spacing w:lineRule="auto" w:line="240" w:before="0" w:after="0"/>
        <w:ind w:left="2835" w:firstLine="76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งินช่วยเหลือผู้ประสบภัยโควิด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ได้ขอรับการสนับสนุนงบประมาณ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โครงการครับ</w:t>
      </w:r>
    </w:p>
    <w:p>
      <w:pPr>
        <w:pStyle w:val="Style19"/>
        <w:spacing w:lineRule="auto" w:line="240" w:before="0" w:after="0"/>
        <w:ind w:left="2835" w:firstLine="76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โครงการของ ส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ศักดา คงเพชร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ได้เสนอเพื่อพิจารณาอนุมัติแล้ว แต่ไม่ได้รับการสนับสนุนงบประมาณ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โครงการแก้ไขปัญหาอุทกภัย ผู้รับจ้างได้ดำเนินการตามแบบและดำเนินการเสร็จทุกโครงการแล้ว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งินอุดหนุนเฉพาะกิจก่อสร้างถนนลาดยาง จากบ้านเมืองหงส์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บ้านนา</w:t>
      </w:r>
    </w:p>
    <w:p>
      <w:pPr>
        <w:pStyle w:val="Style19"/>
        <w:spacing w:lineRule="auto" w:line="240" w:before="0" w:after="0"/>
        <w:ind w:left="2160" w:firstLine="72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ลา ผู้รับจ้างได้แจ้งเข้าดำเนินการแล้ว รอย้ายเครื่องจักรเข้าหน้างาน</w:t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โครงการถมคลองบริเวณตลาดสดหนองแคน ได้ดำเนินการไปแล้วและยังไม่เพียงพอ จำเป็นต้องสั่งหินเพิ่ม เนื่องจากคลองลึกกว่าที่ประมาณการไว้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ม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ระชุมทุกท่าน ดิฉันนางเศรนี บุญเหลี่ยม ตำแหน่ง นายกเทศมนตรีตำบลเมืองหงส์ </w:t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ำหรับ โครงการ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โครงการ ของ ส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ศักดา คงเพชร จากการสอบถามกองช่างทราบว่าเอกสารได้นำส่งไปแล้ว แต่ยังไม่ได้รับการอนุมัติ           ส่วนงบประมาณในเรื่อง งบกระตุ้นเศรษฐกิจเพื่อฟื้นฟูเศรษฐกิจและสังคมของรัฐบาล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ี่แสนล้านบาท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ทางเทศบาลได้เข้าร่วมประชุมเมื่อวาน เป็นการส่งเสริมอาชีพ การท่องเที่ยว เทศบาลได้เสนอโครงการขอรับงบประมาณไปหลายโครงการ หากได้รับการจัดสรร จะแจ้งให้ทราบอีกครั้งค่ะ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เสนอหรืออภิปรายอีกหรือไม่  หากไม่มีสมาชิกท่านใดเสนออะไรแล้ว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ระผมขอขอบคุณทุกท่านที่ได้เข้าร่วมประชุมในวันนี้โดยพร้อมเพรียงกัน ขอปิดการประชุมเพียงเท่านี้ครับ ขอบคุณครับ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color w:val="222A35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ปิดประชุม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๓๐   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 xml:space="preserve">           </w:t>
      </w:r>
    </w:p>
    <w:p>
      <w:pPr>
        <w:pStyle w:val="Normal"/>
        <w:spacing w:before="0" w:after="0"/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ณะกรรมการสามัญประจำสภาเทศบาลตำบลเมืองหงส์ ได้ตรวจรายงานการประชุมสภาเทศบาลตำบลเมืองหงส์ เรียบร้อยแล้ว  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มาน คะเนวัณ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ันรัตน์  หงส์คำภ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หมั่น วิเล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อุดร หงส์จุมพล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ภาเทศบาลตำบลเมืองหงส์ได้รับรองรายงานการประชุมสภาเทศบาลตำบลเมืองหงส์ สมัยสามัญ สมัย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......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ind w:left="504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เทศบาลตำบลเมืองหงส์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  <w:u w:val="dotted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0"/>
      <w:ind w:right="-2" w:hanging="0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ascii="TH SarabunIT๙" w:hAnsi="TH SarabunIT๙" w:eastAsia="Calibri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AngsanaUPC" w:hAnsi="AngsanaUPC" w:eastAsia="Calibri" w:cs="AngsanaUPC"/>
      <w:b/>
      <w:bCs/>
      <w:color w:val="auto"/>
      <w:sz w:val="56"/>
      <w:szCs w:val="5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Cordia New" w:hAnsi="Cordia New" w:eastAsia="Cordia New" w:cs="Cordia New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yle13">
    <w:name w:val="หัว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4">
    <w:name w:val="ท้าย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5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Angsana New"/>
      <w:b/>
      <w:bCs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b w:val="false"/>
      <w:bCs w:val="false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2:00Z</dcterms:created>
  <dc:creator>USER</dc:creator>
  <dc:description/>
  <cp:keywords/>
  <dc:language>en-US</dc:language>
  <cp:lastModifiedBy>Mr.KKD</cp:lastModifiedBy>
  <cp:lastPrinted>2020-06-23T10:39:00Z</cp:lastPrinted>
  <dcterms:modified xsi:type="dcterms:W3CDTF">2020-06-24T03:17:00Z</dcterms:modified>
  <cp:revision>15</cp:revision>
  <dc:subject/>
  <dc:title/>
</cp:coreProperties>
</file>