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มื่อวันอังคาร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/>
        <w:t>ผู้ม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A35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ทองนาค   สีถนั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ทวี         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ปานทอง   หงส์วิลั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ชัยวัลย์     หงส์พิพิธ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ประยูร     ชมภูส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อุดร   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วันรัตน์    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สุวิท    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หมั่น       วิเล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๑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สมาน      คะเนวั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นายสำราญ    มา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ปลัดเทศบา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 w:val="31"/>
                <w:szCs w:val="31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1"/>
                <w:szCs w:val="31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>ผู้ไม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>มา</w:t>
      </w:r>
      <w:r>
        <w:rPr/>
        <w:t>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คำพัฒน์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ลาป่วย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เศรนี 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ยรรยง   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อภิชาติ    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สว่าง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อภิชาติ     ไชยสี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รองปลัดเทศบาล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กาญจนา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สุระสิทธิ์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หัวหน้าฝ่ายอำนวย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สุพจน์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หัวหน้าฝ่าย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เทวินทร์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นุชนภา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สาววรุณี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วิชาการคลัง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วรารักษ์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อรชุน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วิชาการคอมพิวเตอร์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สาวดารารัตน์  บุตรคา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นภสร  ศิริ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เจ้าพนักงานการเงินและบัญช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ประสิทธิชัย สุทธิชื่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ักป้องกันและบรรเทาสาธารณภัย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ทองใบ 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พนักงานประสานงานชนบ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สุรสีห์ แทนหลา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ภานุพงษ์ 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เดชา  อะรังส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ู้ช่วยเจ้าหน้าที่ประป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แทน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วัชรพงษ์  ชารีวรร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ู้ช่วยช่างไฟฟ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สาวอุมาพร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งสาวปิยะวรรณ มูล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ริ่มประชุมเวลา  ๐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๓๐  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่อถึงเวลา  ๐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ลัดเทศบาลตำบลเมืองหงส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ตรวจนับจำนวนสมาชิกสภาเทศบาลตำบลเมืองหงส์ที่มาประชุม ปรากฏว่ามีสมาชิกสภาเทศบาลตำบลเมืองหงส์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แจ้งให้ทราบ ขอเชิญเลขานุการสภาฯ แจ้งให้ที่ประชุมทราบ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สมาชิกสภาฯ คณะผู้บริหาร 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ุกท่าน กระผม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  ตำแหน่งเลขานุการสภาฯ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เรื่องแจ้งให้ทราบมี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   </w:t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เชิญร่วมเป็นเกียรติในงานพิธีบายศรีสู่ขวัญพระครูวิจักร์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วราธิคุณ เนื่องในโอกาสได้รับพระราชทานสมณศักดิ์ภัสยศ เป็นพระครูสัญญาบัตรเจ้าอาวาสชั้นโท วัดค่ายเสรี หมู่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ำหนดการในวันพุธ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ในพิธีจุดธูปเทียนบูชาพระรัตนตรัย ประธานสงฆ์ให้ศีล พระภิกษุสามเณร ญาติโยมแสดงมุฑิตา ประธานในพิธีอ่านใบตราตั้งสมณศักดิ์ภัสยศ พระภิกษุเจริญชัยมงคล ลั่นฆ้องกลองระฆัง ถวายเครื่องไทยธรรมบายศรีสู่ขวัญ 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วายภัตตาหารเพล แต่งกายด้วยชุดสีขา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สำนักบริหารกองทุนเพื่อส่งเสริมอนุรักษ์พลังงานร่วมกับ อบ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้อยเอ็ด และเทศบาลตำบลเมืองหงส์ ได้ประชาสัมพันธ์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รงการการติดตั้งระบบสูบน้ำพลังงานแสงอาทิตย์เพื่อการเกษตร หรือโซล่าเซลล์ ได้แจ้งหนังสือเชิญกำนันตำบลเมืองหงส์ ผู้ใหญ่บ้าน ผู้ช่ว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ใหญ่บ้าน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ลุ่มผู้สนใ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ฯ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9.30-10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ณ เทศบาลตำบลเมืองหงส์ โดยมีเงื่อนไข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   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การจัดตั้งกลุ่มวิสาหกิจชุมชน โดยมีสมาชิก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   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บ่อบาดาล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่อ เส้นผ่าศูนย์กลา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ิ้ว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   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นังสือยืนยันจากการมีส่วนร่วมการบริหารจัดการระบบและประวัติการใช้ที่ดินแต่ละแปลงรวมกันทั้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 ไม่น้อยกว่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3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   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อกสารประกอบการขอรับระบบสูบน้ำพลังงานแสงอาทิตย์ที่จะนำม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ำเนาโฉนดที่ดินทั้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ประกาศข้อกำหนดในการใช้รถแพทย์ฉุกเฉินของเทศบาลตำบลเมืองหงส์ มีข้อกำหนดในการใช้รถแพทย์ฉุกเฉิน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ไข้ตัวร้อน หนาวสั่น และมีอาการชักร่วมด้ว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ชักเกร็ง ชักกระตุ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วดศรีษะมาก มีอาการตาพร่ามัวร่วมด้ว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วดท้องรุนแรง อุจจาระร่วงรุนแร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จ็บหน้าอก หายใจหอบเหนื่อย หายใจไม่สะดวก หายใจลำบา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มดสติ ช็อค ซึม สลึมสลือ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จ็บท้องคลอด คลอดฉุกเฉิ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กเลือด เลือดออกทางช่องคลอด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ินสารพิษ หรือยาพิษ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ผู้บาดเจ็ดจากอุบัติเหตุจราจร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ถล้ม รถชนกันทุกชนิ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ุบัติเหตุอื่นๆ ตกจากที่สูง หกล้ม ของมีคมบาด ถูกทำร้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่างก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บาดแผลขนาดใหญ่ ลึก หรือมีอาการแพ้อย่างรุนแรง จา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ถูกสัตว์กัด ถูกแมลงต่อ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ฟฟ้าช็อต ไฟไหม้ น้ำร้อนลว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ิ่งแปลกปลอดอุดกั้นทางเดินหายใ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สามารถเรียกใช้รถแพทย์ฉุกเฉิน โ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166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62-2202566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การจัดงานประเพณีบุญผะเหวดร้อยเอ็ด 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-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ณ บริเวณสวนสมเด็จพระศรีนครินทร์ร้อยเอ็ด อำเภอเมืองร้อยเอ็ด จังหวัดร้อยเอ็ด สภาวัฒนธรรมอำเภอจตุรพักตรพิมาน ได้ขอรับการอุดหนุนงบประมาณจากหน่วยงาน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 เพื่อเป็นการสนับสนุนส่งเสริมประเพณีท้องถิ่นให้มีการฟื้นฟู อนุรักษ์ และสืบสานศิลปวัฒนธรรมประเพณีอันดีงามของชุมชนในท้องถิ่นให้คงอยู่สืบไป อันเป็นการปฏิบัติตาม “ฮีตสิบสอง      คองสิบสี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รือประเพณ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การรับฟังความคิดเห็นและข้อเสนอแนะเกี่ยวกับรูปแบบการแบ่งเขตเลือกตั้งสมาชิกสภาท้องถิ่น ของเทศบาลตำบลเมืองหงส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ามหนังสือ สำนักงานคณะกรรมการการเลือกตั้งประจำจังหวัดร้อยเอ็ด  แจ้งให้เทศบาลตำบลเมืองหงส์ ดำเนินการเกี่ยวกับการประกาศรับฟังความคิดเห็นและข้อเสนอแนะเกี่ยวกับรูปแบบการแบ่งเขตเลือกตั้งสมาชิกสภาท้องถิ่นในเขตจังหวัดร้อยเอ็ด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นี้เทศบาลตำบลเมืองหงส์ ได้ทำหนังสือขอเชิญประชาชนในเขตเทศบาลตำบลเมืองหงส์ เข้าร่วมประชุมและร่วมแสดงความคิดเห็นเกี่ยวกับร่างประกาศแบ่งเขตเลือกตั้งสมาชิกสภาองค์กรปกครองส่วนท้องถิ่น และสรุปความเห็นและข้อเสนอแนะของประชาชนในเขตเลือกตั้งเพื่อประกอบการพิจารณาขอ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4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แบ่งเขตเลือกตั้งสมาชิกสภาท้องถิ่น จังหวัดร้อยเอ็ด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ูปแบบพร้อมรายละเอียด ดำเนินการประชุ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อาคารอเนกประสงค์เทศบาลตำบลเมืองหงส์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การจัดฝึกอบรมหลักสูตรปฏิบัติการจิตอาสาภัยพิบัติ  เพื่อให้การขับเคลื่อนการฝึกอบรมหลักสูตรจิตอาสาภัยพิบัติอำเภอจตุรพักตรพิมาน ดำเนินไปด้วยความเรียบร้อย จึงขอความร่วมมือองค์กรปกครองส่วนท้องถิ่นรายงานแผนการฝึกอบรมฯ โดยเทศบาลตำบลเมืองหงส์ เข้ารับการฝึกอบรมรุ่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บรม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1-2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ณ ศูนย์ส่งเสริมหม่อนไหม อำเภอธวัชบุรี จังหวัดร้อยเอ็ด      เพื่อให้ผู้เข้ารับการฝึกอบรมเป็นผู้ช่วยเจ้าพนักงานในการป้องกันและบรรเทาสาธารณภัยในระดับพื้นที่ โดยใช้งบประมาณจากเงินสะสมของเทศบาล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ขอเชิญเข้าร่วมงานกิจกรรมโครงการจัดกิจกรรมการแข่งขันกีฬาศูนย์พัฒนาเด็กเล็ก 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ทศบาลตำบลเมืองหงส์จึงขอเชิญท่านและบุคลากรในหน่วยงานเข้าร่วมโครงการดังกล่า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ในวันศุกร์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ณ สนามกีฬาโรงเรียนชุมชนบ้านเมืองหงส์ ตั้งแต่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ต้นไป  สำหรับรายละเอียดกองการศึกษาจะแจ้งเป็นหนังสือให้ทราบต่อไป</w:t>
      </w:r>
    </w:p>
    <w:p>
      <w:pPr>
        <w:pStyle w:val="Normal"/>
        <w:spacing w:before="0" w:after="0"/>
        <w:ind w:left="2835" w:right="-1" w:firstLine="76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shd w:fill="FFFFFF" w:val="clear"/>
        </w:rPr>
        <w:t xml:space="preserve">Marathon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>เดิ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>วิ่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 xml:space="preserve">การกุศลมูลนิธิ นาวาตรีสมาน กุนั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>จ่าแซ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shd w:fill="FFFFFF" w:val="clear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 xml:space="preserve">ณ กุดแคน แลนด์มาร์ค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 xml:space="preserve">ตำบลเมืองหงส์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shd w:fill="FFFFFF" w:val="clear"/>
        </w:rPr>
        <w:t>อำเภอจตุรพักตรพิมาน จังหวัดร้อยเอ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ผ่านมานั้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ขอบคุณทุกท่านที่ให้ความร่วมมือในการทำงานทำให้สำเร็จลุล่วงไปได้ด้วยด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ด้วยเทศบาลตำบลเมืองหงส์ ได้ดำเนินการก่อสร้างปรับปรุงถนนดินพร้อมลงลูกรังสายบ้านเมืองหงส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้านโคกล่าม โดยได้ดำเนินการขยายเขตถนนเดิมและได้ลงลูกรังพร้อมปรับปรุงให้สามารถสัญจร ไป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า ได้สะดวก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ั้น เพื่อเป็นการป้องกันการบุกรุกแนวเขตถนนดินและทางที่ใช้สัญจรไป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า ระหว่างตำบลเมืองหงส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กล่าม จึงได้ทำหนังสือขอความร่วมมือประชาชนที่มีที่นาและที่ดินติดถนนเส้นทางดังกล่าว ได้งดการปลูกต้นไม้ริมถนนตลอดสายหลัก เพื่อเป็นการป้องกันการกัดเซาะและการรุกล้ำแนวเขตถนนไม่ให้เกิดความเสียห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ซ่อมถนน เทศบาลได้รับการแจ้งประสานมาผู้ใหญ่บ้านหมู่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จ้งให้เทศบาลไปซ่อมถนนซึ่งเป็นถนนของหมู่บ้านที่ดำเนินการกันเอง จึงจะต้องรับผิดชอบเอง แต่ได้ขอความอนุเคราะห์จากเทศบาลให้ช่วยดำเนินการซ่อมแซม ซึ่งได้มอบหมายให้ท่านรองปลัดและกองช่างร่วมสำรวจความเสียหายเพื่อซ่อมแซม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รับรองรายงานการประชุมสภาครั้งที่แล้ว</w:t>
      </w:r>
    </w:p>
    <w:p>
      <w:pPr>
        <w:pStyle w:val="Normal"/>
        <w:spacing w:before="0" w:after="0"/>
        <w:ind w:left="-284" w:firstLine="28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ได้ตรวจรายงานการประชุมสภาสมัยสามัญ สมัยที่ ๔ ครั้งที่ 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spacing w:before="0" w:after="0"/>
        <w:ind w:left="-284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ฤศจิกายน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เลขานุการสภาฯ ได้อ่านรายงานการ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ชุมให้สมาชิกสภาฯ ทราบ แล้วจึงมีการขอมติที่ประชุมสภาฯ ต่อไป 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5-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ับรองรายงานการประชุมสมัยสามัญ สมัยที่ ๔ ครั้งที่ 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6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ฤศจิกายน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้วยมติรับรอง  จำนว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งดออกเสียง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กระทู้ถา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 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ท่านสมาชิกสภาได้มีกระทู้ถา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และได้ยื่นหนังสือกระทูล่วงหน้าให้กับคณะผู้บริหารทราบแล้วนั้น จึงขอเชิญสมาชิกผู้ยื่นกระทู้ได้อ่านกระทู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ณวั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สมา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ะเณวัณ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ขอกระทู้ถามเรื่อง งบจ่ายขาดเงินสะสม เพื่อบรรเทาสาธารณภัยให้กับพี่น้องประชาชน งบประมาณ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จ็ดแส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ดำเนิน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รงการ นั้น ได้ดำเนินการเสร็จสิ้นทุกโครงการหรือไม่ เพรา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งช่วงเวล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อุปสรรคในการทำงาน เช่น ถนนลูกรังเข้าไปดำเนินการไม่ได้เนื่องจากเป็นช่วงฤดูเก็บเกี่ย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ได้ดำเ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ินโครงการถนนดินลูกรังของหมู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้วเสร็จหรือยัง ขอให้ชี้แจงด้วยครับ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เป็นผู้ตอบกระทู้ถา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ุญเหลี่ยม ตำแหน่ง นายกเทศมนตรีฯ ในส่วนของโครงสร้างพื้นฐา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สมาชิกสภาได้มีข้อกระทู้ถาม ขอมอบหมายให้นายชัยธนันท์ ศรีประจันทร์ ตำแหน่ง หัวหน้าฝ่ายแบบแผนและก่อสร้าง เป็นผู้ตอบกระทู้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ตอบข้อกระทู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จ่ายขาดเงินสะสม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รงการซ่อมถนน คส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13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 ดำเนินการเสร็จสิ้น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ซ่อมแซมถนนลูกรัง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ดำเนินการซ่อมแซมทุกจุดเรียบร้อยแล้ว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รงการถนนดิน ซ่อ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ซ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ปบางส่วนแล้ว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การดำเนินการให้ชาวบ้านสัญจรไปได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ะยะหนึ่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ำเนินการหลังเกี่ยวข้าวเสร็จ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ถนนดินซ่อมแซมห้วยฝายจ่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ห้วยนาจ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โคกโศกดู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ุด และวังแค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วางท่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เหลื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ี่รถเข้าไม่ได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น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ถเกรดเข้าไป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และบ้านหนองแอกที่รถเข้าไม่ได้ ได้ให้ชาวบ้านช่วยนำรถเข้าไปเกรด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้วครับ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6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ท่านสมาชิกสภาที่ยื่นกระทู้ถามท่านต่อไป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านทอง  หงส์วิลัย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ประธานสภาที่เคารพ สมาชิกสภาผู้ทรงเกียรติและผู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นายปานทอง หงส์วิลัย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กระทู้ถาม งบจ่ายขาดเงินสะสม งบประมาณ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ยากทราบว่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นนเส้นลำห้วยฝายจ่าข้างคลอง ทำไมไม่ดำเนิ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สร็จ ตกสำรว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รวจ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ิ้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ุดเส้นทาง จุดหนึ่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้านำดินไปถมน่าจ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ถ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ีกจุดหนึ่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ชำรุด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ว้าง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ตร  งบประมาณก็มีเหตุใดจึงไม่ดำเนินการให้เรียบร้อย หากไม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ซ่อ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ซมจะทำ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สัญจรไปมาไม่ได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ถ้าถึงช่ว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ฤดูฝนจะทำให้ถนนขาดอีก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งบประมาณที่ได้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นุมัติไปถ้าหมดแล้วจะเอางบประมาณที่ไหนไปดำเนินการ ขอให้ชี้แจงด้ว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เป็นผู้ตอบกระทู้ถา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ุญเหลี่ยม ตำแหน่ง นายกเทศมนตรีฯ ในส่วนของโครงสร้างพื้นฐานท่านสมาชิกสภาได้มีข้อกระทู้ถาม ขอมอบหมายให้นายชัยธนันท์ ศรีประจันทร์ ตำแหน่ง หัวหน้าฝ่ายแบบแผนและก่อสร้าง เป็นผู้ตอบกระทู้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ตอบข้อกระทู้ถามดังต่อไป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สำรวจรอบแรกที่ได้ไปสำรวจนั้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ยังท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รวจครบแต่นำเข้าสภาเพื่อพิจารณาอนุมัติ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ย่างเร่งด่ว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่อน 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ริเวณที่ชำรุดเสียห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ภายหลั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ได้เกลี่ยงบประมาณในการซ่อมแซ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ห้ทั่วถึ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หากสำรวจให้ครบก่อนจะดำเนินการได้ครั้งเดีย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ะทำให้ได้รับการซ่อมแซมทั่วถึง ทั้งนี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สำรวจ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สนอเพิ่มเติมอีก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หลังจากน้ำลดแล้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็พบบริเวณที่ช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ุด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ีก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ราะสำรว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ม่พบในครั้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รก ถนนดิ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ำเนินการซ่อมแซ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ุด แต่สำรว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น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นอมาเพีย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ห้วยฝายจ่าจากเดิมสำรวจพบ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แต่ได้รับแจ้งเพิ่มอีก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ุด จึงจำเป็นต้องเกลี่ยงบประมาณเพื่อซ่อมแซม ถ้าสำรวจให้แล้วเสร็จก่อนนำเข้าที่ประชุมสภาจะสามารถซ่อมแซมได้ทุกจุด แต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ามารถเกลี่ยงบประมาณไปซ่อมแซมให้ได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ท่านสมาชิกสภาที่ยื่นกระทู้ถามท่านต่อไป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7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นายสุวิท ศรีโยธา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กระทู้ถาม การซ่อมแซมฝายน้ำล้นหรือพนังกั้นน้ำที่ชำรุด ห้วยนาจานทั้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ลังจาก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ซ่อมแซมแล้วและได้เข้าไป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การนำ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นไปถมแล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้ว แต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ำให้ร่องน้ำเล็กล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้ำไม่สามารถไหลผ่านได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พื้นที่ต่ำด้วย ถ้าเอาปูนไปซ่อมแซมคงอยู่ได้นา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ยากทราบว่าจะ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ซ่อมเพิ่มเติมอีกหรือไม่ และถ้าหากมาซ่อมแล้วขอให้แจ้งสมาชิกสภาด้วย เพื่อร่วมตรวจสอบช่วยกั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เป็นผู้ตอบกระทู้ถา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ุญเหลี่ยม ตำแหน่ง นายกเทศมนตรีฯ ในส่วนของโครงสร้างพื้นฐานท่านสมาชิกสภาได้มีข้อกระทู้ถาม ขอมอบหมายให้นายชัยธนันท์ ศรีประจันทร์ ตำแหน่ง หัวหน้าฝ่ายแบบแผนและก่อสร้าง เป็นผู้ตอบกระทู้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ตอบข้อกระทู้ถาม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ซ่อมแซมฝายน้ำล้นหรือพนังกั้นน้ำที่ชำรุด ห้วยนาจานทั้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ุด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ยังซ่อ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ซ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ม่เสร็จผู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ับจ้างได้แจ้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ช่างยังหาดินไม่ได้ จึงขอให้นำดิ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หาได้ม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ให้ก่อ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หลังจากนั้นช่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ะนำปูนมาลงให้ภายหลั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ต้อ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ก็บรายละเอียด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เพราะยังอยู่ใ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้ำประกันสัญญา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เจ้าหน้าที่ผู้รับผิดชอบแจ้งให้ที่ประชุมทราบไปแล้วนั้น มีสมาชิกสภาท่านใด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้อซักถามอีกหรือไม่ หากไม่มีขอเข้าสู่วาระ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๑ เรื่อง การกำหนดสมัยประชุมสภา สมัยสามัญ ประจำปี ๒๕๖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กำหนดสมัยประชุมสภาสมัยสามัญ สมัยแรกของปีถัดไป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 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เลขานุการสภาฯ ชี้แจ้งให้ที่ประชุมทราบด้วย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ันติวัฒน์ ศรีสมุทร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รองประธานสภาฯ สมาชิกผู้ทรงเกียรติทุกท่านกระผ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 ตำแหน่ง ปลัดเทศบาลตำบลเมืองหงส์ ขอชี้แจงเรื่อง การกำหนดสมัยประชุมสภา สมัยสามัญ 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กำหนดสมัย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7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ภาสมัยแรกของปีถัดไป กระผมขอมอบให้ นายสุระสิทธิ์ หงส์จุมพล ตำแหน่ง หัวหน้าฝ่ายอำนวยการ เป็นผู้แจ้งให้ที่ประชุมทราบ เพื่อขอมติที่ประชุมสภาฯ 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าบเรียนท่านประธานสภาฯ ท่านรองประธานสภาฯ สมาชิกผู้ทรงเกียรติทุกท่า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ผู้เข้าร่วมประชุมทุกท่าน กระผมนายสุระสิทธิ์ หงส์จุมพล ตำแหน่ง หัวหน้าฝ่ายอำนวยการ ขอแจ้ง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กาศสภาเทศบาลตำบลเมืองหงส์ เรื่อง การกำหนดสมัยประชุมสภา สมัยสามัญ 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กำหนดสมัยประชุมสภาสมัยแรกของปีถัดไป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4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๗ และที่แก้ไขเพิ่มเติ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๕๔  ข้อ  ๒๑  วรรคแรก  กำหนดว่า 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 และระยะเวลาของสมัยประชุมประจำปีสมัยแรกของปีถัดไป  ให้ประธานสภานำปรึกษาในที่ประชุมสามัญ ประจำปีสมัยแรกของแต่ละปี  โดยให้นำ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วามในข้อ  ๑๑  มาใช้บังคับโดยอนุโล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 ๑๑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เทศบาล  ให้สภาเทศบาลกำหนดว่าการประชุมสมัยสามัญประจำปีแต่ละสมัยในปีนั้นจะเริ่มแต่เมื่อใด  แต่ละสมัยในปีนั้นมีกำหนดกี่วันกับให้กำหนดวันเริ่มประชุมสมัยประชุมสามัญประจำปีสมัยแรกของปีถัดไปและมีกำหนดกี่วั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ะนั้น จึงขอเรียนชี้แจงรายละเอียดเกี่ยวกับข้อระเบียบปฏิบัติในการกำหนดจำนวนสมัยประชุมและระยะเวลาการประชุมให้สภาฯได้รับทราบเพื่อประกอบการพิจารณาในการกำหนดสมัยประชุมและระยะเวลาการประชุมให้เป็นไปตามระเบียบที่เกี่ยวข้อง ซึ่งจากเดิมมีการกำหนดระยะเวลาการประชุมสภา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-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๒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ที่  ๑  พฤษภ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พฤษภ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๓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วันที่   ๑  สิงห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สิงหาคม 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๔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วันที่  ๑  พฤศจิกายน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พฤศจิกายน 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กำหนดสมัยประชุมสามัญประจำปี สมัยแรกของปีถัดไป คือ ตั้งแต่ วันที่ ๑ กุมภาพันธ์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ระยะเวลา ๓๐ วั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before="0" w:after="0"/>
        <w:ind w:left="2835" w:firstLine="40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ขอให้ที่ประชุมสภาฯ ได้พิจารณาในความเหมาะสมว่าควรกำหนดการกำหนดสมัยประชุมสภา สมัยสามัญ 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กำหนดสมัยประชุมสภาสมัยสามัญ สมัยแรกของปีถัดไป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นวันใด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before="0" w:after="0"/>
        <w:ind w:left="2835" w:firstLine="40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91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 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จะเสนอกำหนดระยะเวลาการประชุมหรือไม่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91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8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ณวั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รองประธานสภาฯ สมาชิกผู้ทรงเกียรติทุกท่านกระผ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ายสมาน คะเณวัน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ขอให้มีการกำหนดระยะเวลาการประชุมไว้คงเดิม คือ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๒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ที่  ๑  พฤษภ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พฤษภ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๓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วันที่   ๑  สิงหาคม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สิงหาคม 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สามัญสมัยที่  ๔  ประจำปี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ำหนดระยะเวลา  ๓๐  วัน  เริ่มตั้งแต่วันที่  ๑  พฤศจิกายน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ถึง  วันที่  ๓๐  พฤศจิกายน 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กำหนดสมัยประชุมสามัญประจำปี สมัยแรกของปีถัดไป คือ ตั้งแต่ วันที่ ๑ กุมภาพันธ์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ระยะเวลา ๓๐ วั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91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 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ข้อสงสัยเกี่ยวกับการกำหนดจำนวนสมัยประชุมสามัญประจำปีแล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91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กำหนดระยะเวลาการประชุมหรือไม่  หากไม่มีขอมติที่ประชุมสภาด้วยการยกมือ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 ไม่เห็นชอบ   ไม่มี  รายละเอียด 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สมัยสามัญสมัยที่  ๒  ประจำปี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กำหนดระยะเวลา  ๓๐  วัน  เริ่มตั้งแต่วันที่  ๑  พฤษภาคม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ถึง  วันที่  ๓๐  พฤษภาคม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สมัยสามัญสมัยที่  ๓  ประจำปี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กำหนดระยะเวลา  ๓๐  วัน  เริ่มตั้งแต่วันที่   ๑  สิงหาคม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ถึง  วันที่  ๓๐  สิงหาคม 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สมัยสามัญสมัยที่  ๔  ประจำปี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กำหนดระยะเวลา  ๓๐  วัน  เริ่มตั้งแต่วันที่  ๑  พฤศจิกายน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ถึง  วันที่  ๓๐  พฤศจิกายน 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วันเริ่มสมัยประชุม สามัญประจำปีสมัยแรก ประจำปี  พ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เริ่มตั้งแต่วันที่  ๑  กุมภาพันธ์ 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เป็นต้นไป  มีระยะเวลาของสมัยประชุมสามัญประจำปีสมัยแรก ประจำปี ๒๕๖</w:t>
      </w: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 w:val="32"/>
          <w:szCs w:val="32"/>
        </w:rPr>
        <w:t>กำหนดระยะเวลา ๓๐  วัน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171717"/>
          <w:sz w:val="32"/>
          <w:szCs w:val="32"/>
        </w:rPr>
        <w:t>)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171717"/>
          <w:sz w:val="40"/>
          <w:szCs w:val="40"/>
        </w:rPr>
      </w:pPr>
      <w:r>
        <w:rPr>
          <w:rFonts w:cs="TH SarabunIT๙" w:ascii="TH SarabunIT๙" w:hAnsi="TH SarabunIT๙"/>
          <w:color w:val="171717"/>
          <w:sz w:val="40"/>
          <w:szCs w:val="40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นวาระอื่นๆ มีสมาชิกท่านใดจะนำเสนอต่อที่ประชุมสภาหรือไม่ ขอเชิญ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ชุมทุกท่าน กระผม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วันรัตน์ หงส์คำภา สมาชิกสภา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ขอบคุณฝ่ายบริหารที่ได้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สนอขอรับงบประมาณโครงสร้างพื้นฐานมาให้พี่น้องชาวตำบลเมืองหงส์หลายแห่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ไม่ว่าจะเป็นงบ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มาณจาก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อบจ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พื่อให้พี่น้องประชาชนมีความเป็นอยู่ดีขึ้น งบประมาณช่วยเหลืออุทกภัย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าท ได้นำ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9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งบประมาณมาการซ่อมแซมถนนหนทาง ส่วนใหญ่จะนำไปลงโซนนอก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)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นื่องจากมีความเสียหายมาก และโครงการจาก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ททับลาดยาง ส่วนใหญ่นำลงโซนนอก จำนว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อยากให้มีการสอบถามสมาชิกสภาว่าจะนำไปลงที่ใดบ้าง จะได้รับการเฉลี่ยงบประมาณให้เท่าเทียมกัน  ขอขอบคุณฝ่ายบริหาร สมาชิกสภาทุกท่าน และขอบคุณนายช่างที่ได้ทำงานเพื่อพี่น้องประชาชน ขอขอบคุณ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ฝาก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ฝ่ายบริหารช่วยตรวจสอบถน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ส้นทางบ้านโคกกลาง</w:t>
      </w:r>
      <w:r>
        <w:rPr>
          <w:rFonts w:cs="TH SarabunIT๙" w:ascii="TH SarabunIT๙" w:hAnsi="TH SarabunIT๙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้านดอนมะหรี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ถนน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ณะนี้บางแห่ง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ชำรุดเป็นหลุมเป็นบ่อ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ขอฝากด้วยครับ มีสมาชิกท่านได้มีข้อเสนอแนะอีกหรือไม่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2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กระผมนายสุวิท ศรีโยธา 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กระผมขอขอบคุณท่านสมาชิกสภาได้อภิปรายผ่านไป และขอสอบถามเหตุใดโครงการแต่ละโครงการถึงได้นำไปลงโซนนอกมากนั้น  เนื่องจากเป็นถนนสายหลักเช่น บ้านค่ายเสรี บ้านโนนขมิ้น บ้านโคกชาด จึงได้มองเห็นความสำคัญว่าพี่น้องประชาชนลำบาก และขอเรียนสอบถามเรื่อง การขอป้ายเพื่อนำไปติดที่ทิ้งขยะ จำนวน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ป้าย ได้ดำเนินการหรือยัง หากเสร็จแล้วจะได้นำไปติดตั้งให้เรียบร้อย และขอขอบคุณอีกครั้งที่ได้มีรถกระเช้าไฟฟ้ามาใช้เพื่อให้บริการพี่น้องประชาชนชาวตำบลเมืองหงส์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อุดร หงส์จุมพล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กระผมนายอุดร หงส์จุมพล 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ขอฝากฝ่ายบริหาร และกองช่าง     กรณีเรื่อง เกรดเกลี่ยถนนลูกรังทางไปนาในแต่ละเส้น เทศบาลไม่ได้ดำเนินการเป็นเวลา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ปีแล้ว ขณะนี้เป็นหลุมเป็นบ่อหลายจุด และจากการสัญจรไปมาแต่ละวันไม่สะดวก ขอฝากฝ่ายบริหารและกองช่างด้วย เทศบาลพอจะมีงบประมาณเข้าไปดำเนินการช่วยเหลือซ่อมแซมหรือไม่ อยากให้มีรถไปเกรดเกลี่ยถนนเส้นบ้านหนองคู หมู่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ลองชลประทานบ้านหนองแอก เส้นจากบ้านใหม่ประสาทพร</w:t>
      </w:r>
      <w:r>
        <w:rPr>
          <w:rFonts w:cs="TH SarabunIT๙" w:ascii="TH SarabunIT๙" w:hAnsi="TH SarabunIT๙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ห้วยฝายจ่า และทางบ้านดอนมะหรี่ก็ประสบอุทกภัยที่ผ่านมาทำให้ถนนชำรุด </w:t>
      </w:r>
    </w:p>
    <w:p>
      <w:pPr>
        <w:pStyle w:val="Style20"/>
        <w:spacing w:lineRule="auto" w:line="240" w:before="0" w:after="0"/>
        <w:ind w:left="3555" w:firstLine="4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ซ่อมไฟฟ้าแสงสว่างตามถนนบ้านหนองคู หมู่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ช่วงฤดูกาล</w:t>
      </w:r>
    </w:p>
    <w:p>
      <w:pPr>
        <w:pStyle w:val="Style20"/>
        <w:spacing w:lineRule="auto" w:line="240" w:before="0" w:after="0"/>
        <w:ind w:left="2115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ลูกข้าวได้มีหนังสือแจ้งมาแล้ว และชาวบ้านก็ฝากมาถามว่าจะดำเนินการช่วงใด</w:t>
      </w:r>
    </w:p>
    <w:p>
      <w:pPr>
        <w:pStyle w:val="Style20"/>
        <w:spacing w:lineRule="auto" w:line="240" w:before="0" w:after="0"/>
        <w:ind w:left="2115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ชุมทุกท่าน กระผม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ะผมขอสอบถามถนนเส้นทางห้วยฝายจ่าจะดำเนินการซ่อมแซมให้หรือไม่ หรือมีงบประมาณก็ขอให้นำไปซ่อมแซมด้วยเพราะการสัญจรลำบาก ขอให้พิจารณาด้วย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ฤษดิ์ น้อยใย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ชุมทุกท่าน กระผมนายสฤษดิ์ น้อยใย เลขานุการนายกฯ กระผมขอเพิ่มเติม ตามที่ท่านสมาชิกได้มีการกระทู้ถามและเรื่องอื่นๆ ในกรณีที่ท่านได้ชื่นชมการประสานงานกับหน่วยงานที่เกี่ยวข้อง เพื่อของบประมาณมาดำเนินโครงการพื้นฐานที่ตำบลเมืองหงส์ ที่ได้แจ้งว่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โครงการลงโซนนอก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ลงโซนใน หากมอง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10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ภาพรวมแล้วคณะผู้บริหารจะต้องทำงานทั้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ขต และพื้นที่ของ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วามกว้างของพื้นที่ไม่เท่ากัน งบประมาณในการขยายถนน ร่องระบายน้ำ ที่ต้องเพิ่มเติมน้อยกว่าโซนนอก เนื่องจากแต่ละเส้นทางกว้างและพื้นที่มากกว่า กระผมขอให้ท่านได้พิจารณาถึงความเหมาะสมด้วย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ีถนัด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เชิญกองช่างชี้แจงให้ที่ประชุมทราบด้วย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ฝ่ายแบบแผนและก่อสร้าง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ชุมทุกท่าน กระผมนายชัยธนันท์ ศรีประจันทร์ ตำแหน่ง หัวหน้าฝ่ายแบบแผนและก่อสร้าง ขอชี้แจงข้อซักถาม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เกรดเกลี่ย ขณะนี้ถนนเส้นบ้านใหม่ประสาทพ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ส้นบ้านดอนมะหรี่ ชาวนาบอกว่าไม่อยากเกรดเกลี่ย ขอให้ลงเพียงลูกรัง เพราะถนนแคบรถเกรดเดอร์เข้าไปโดนเสาและต้นไม้ของชาวบ้าน จะสามารถดำเนินการได้จากบ้านใหม่ประสาทพรไปถึงสามแยกได้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ป้ายห้ามทิ้งขยะ ได้สอบถามนักวิชาการสุขาภิบาลแล้วทราบว่า ไม่มีงบประมาณในการดำเนินการ แต่กองช่างรอป้ายจากโครงการก่อสร้างต่างๆ เพื่อนำมาปรับปรุงทำป้ายห้ามทิ้งขยะ แต่ให้ดำเนินการแล้วเสร็จแต่ละโครงการก่อน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ีสมาชิกท่านใดมีข้อเสนอหรืออภิปรายอีกหรือไม่ หากไม่มีกระผมขอปิด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ารประชุมเพียงเท่านี้ครับ ขอบคุณ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>14.00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8"/>
          <w:szCs w:val="28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ณะกรรมการสามัญประจำสภาเทศบาลตำบลเมืองหงส์ ได้ตรวจรายงานการประชุมสภาเทศบาลตำบล    เมืองหงส์ เรียบร้อยแล้ว  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นวั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เทศบาลตำบลเมืองหงส์   เขต  ๓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รัตน์  หงส์คำภ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เทศบาลตำบลเมืองหงส์   เขต  ๑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 อุ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เทศบาลตำบลเมืองหงส์   เขต  ๒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หมั่น วิเล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เทศบาลตำบลเมืองหงส์   เขต  ๒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อุดร หงส์จุมพ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าชิกสภาเทศบาลตำบลเมืองหงส์   เขต  ๑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ภาเทศบาลตำบลเมืองหงส์ได้รับรองรายงานการประชุมสภาเทศบาลตำบลเมืองหงส์ สมัยสามัญ สมัยแร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2"/>
      <w:type w:val="nextPage"/>
      <w:pgSz w:w="11906" w:h="16838"/>
      <w:pgMar w:left="1418" w:right="707" w:gutter="0" w:header="709" w:top="1134" w:footer="0" w:bottom="249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" w:hanging="0"/>
      <w:jc w:val="right"/>
      <w:rPr>
        <w:rFonts w:ascii="TH SarabunIT๙" w:hAnsi="TH SarabunIT๙" w:eastAsia="Times New Roman" w:cs="TH SarabunIT๙"/>
        <w:sz w:val="16"/>
        <w:szCs w:val="16"/>
      </w:rPr>
    </w:pPr>
    <w:r>
      <w:rPr>
        <w:rFonts w:ascii="TH SarabunIT๙" w:hAnsi="TH SarabunIT๙" w:eastAsia="Times New Roman" w:cs="TH SarabunIT๙"/>
        <w:sz w:val="16"/>
        <w:sz w:val="16"/>
        <w:szCs w:val="16"/>
      </w:rPr>
      <w:t>ประชุมสภาสมัยสามัญ  สมัยแรก  ประจำปี ๒๕๖</w:t>
    </w:r>
    <w:r>
      <w:rPr>
        <w:rFonts w:eastAsia="Times New Roman" w:cs="TH SarabunIT๙" w:ascii="TH SarabunIT๙" w:hAnsi="TH SarabunIT๙"/>
        <w:sz w:val="16"/>
        <w:szCs w:val="16"/>
      </w:rPr>
      <w:t>3</w:t>
    </w:r>
  </w:p>
  <w:p>
    <w:pPr>
      <w:pStyle w:val="Header"/>
      <w:spacing w:before="0" w:after="0"/>
      <w:ind w:right="-2" w:hanging="0"/>
      <w:jc w:val="right"/>
      <w:rPr>
        <w:rFonts w:ascii="TH SarabunIT๙" w:hAnsi="TH SarabunIT๙" w:cs="TH SarabunIT๙"/>
        <w:sz w:val="16"/>
        <w:szCs w:val="16"/>
      </w:rPr>
    </w:pP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วันที่ </w:t>
    </w:r>
    <w:r>
      <w:rPr>
        <w:rFonts w:eastAsia="Times New Roman" w:cs="TH SarabunIT๙" w:ascii="TH SarabunIT๙" w:hAnsi="TH SarabunIT๙"/>
        <w:sz w:val="16"/>
        <w:szCs w:val="16"/>
      </w:rPr>
      <w:t xml:space="preserve">25 </w:t>
    </w:r>
    <w:r>
      <w:rPr>
        <w:rFonts w:ascii="TH SarabunIT๙" w:hAnsi="TH SarabunIT๙" w:eastAsia="Times New Roman" w:cs="TH SarabunIT๙"/>
        <w:sz w:val="16"/>
        <w:sz w:val="16"/>
        <w:szCs w:val="16"/>
      </w:rPr>
      <w:t>ก</w:t>
    </w:r>
    <w:r>
      <w:rPr>
        <w:rFonts w:eastAsia="Times New Roman" w:cs="TH SarabunIT๙" w:ascii="TH SarabunIT๙" w:hAnsi="TH SarabunIT๙"/>
        <w:sz w:val="16"/>
        <w:szCs w:val="16"/>
      </w:rPr>
      <w:t>.</w:t>
    </w:r>
    <w:r>
      <w:rPr>
        <w:rFonts w:ascii="TH SarabunIT๙" w:hAnsi="TH SarabunIT๙" w:eastAsia="Times New Roman" w:cs="TH SarabunIT๙"/>
        <w:sz w:val="16"/>
        <w:sz w:val="16"/>
        <w:szCs w:val="16"/>
      </w:rPr>
      <w:t>พ</w:t>
    </w:r>
    <w:r>
      <w:rPr>
        <w:rFonts w:eastAsia="Times New Roman" w:cs="TH SarabunIT๙" w:ascii="TH SarabunIT๙" w:hAnsi="TH SarabunIT๙"/>
        <w:sz w:val="16"/>
        <w:szCs w:val="16"/>
      </w:rPr>
      <w:t xml:space="preserve">. </w:t>
    </w:r>
    <w:r>
      <w:rPr>
        <w:rFonts w:ascii="TH SarabunIT๙" w:hAnsi="TH SarabunIT๙" w:eastAsia="Times New Roman" w:cs="TH SarabunIT๙"/>
        <w:sz w:val="16"/>
        <w:sz w:val="16"/>
        <w:szCs w:val="16"/>
      </w:rPr>
      <w:t>๒๕๖</w:t>
    </w:r>
    <w:r>
      <w:rPr>
        <w:rFonts w:eastAsia="Times New Roman" w:cs="TH SarabunIT๙" w:ascii="TH SarabunIT๙" w:hAnsi="TH SarabunIT๙"/>
        <w:sz w:val="16"/>
        <w:szCs w:val="16"/>
      </w:rPr>
      <w:t>3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rdia New" w:hAnsi="Cordia New" w:cs="Cordi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4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5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6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jc w:val="left"/>
    </w:pPr>
    <w:rPr>
      <w:rFonts w:ascii="Angsana New" w:hAnsi="Angsana New" w:eastAsia="Times New Roman" w:cs="Angsana New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9:00Z</dcterms:created>
  <dc:creator>USER</dc:creator>
  <dc:description/>
  <cp:keywords/>
  <dc:language>en-US</dc:language>
  <cp:lastModifiedBy>Mr.KKD</cp:lastModifiedBy>
  <cp:lastPrinted>2020-03-13T09:53:00Z</cp:lastPrinted>
  <dcterms:modified xsi:type="dcterms:W3CDTF">2020-03-16T08:11:00Z</dcterms:modified>
  <cp:revision>323</cp:revision>
  <dc:subject/>
  <dc:title/>
</cp:coreProperties>
</file>