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color w:val="171717"/>
          <w:sz w:val="32"/>
          <w:szCs w:val="32"/>
        </w:rPr>
        <w:t>2562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มื่อวันอังคารที่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.2562  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09.00 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...................................</w:t>
      </w:r>
    </w:p>
    <w:p>
      <w:pPr>
        <w:pStyle w:val="Normal"/>
        <w:jc w:val="left"/>
        <w:rPr/>
      </w:pPr>
      <w:r>
        <w:rPr/>
        <w:t>ผู้เข้า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171717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ทองนาค   สีถนั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ทวี         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ชัยวัลย์     หงส์พิพิธ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อุดร     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ปานทอง   หงส์วิลั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วันรัตน์    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ประยูร     ชมภูส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หมั่น       วิเล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มาน      คะเนวั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ำราญ    มา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ผู้ไม่เข้า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คำพัฒน์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ุวิท     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color w:val="171717"/>
          <w:sz w:val="32"/>
          <w:szCs w:val="32"/>
          <w:u w:val="single"/>
        </w:rPr>
      </w:pPr>
      <w:r>
        <w:rPr>
          <w:rFonts w:cs="TH SarabunPSK" w:ascii="TH SarabunPSK" w:hAnsi="TH SarabunPSK"/>
          <w:color w:val="171717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171717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171717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71717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งเศรนี 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ยรรยง   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ฤษดิ์ 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ว่าง 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อภิชาติ     ไชยสี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รองปลัดเทศบาล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งกาญจนา   คุณพิภาค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สุระสิทธิ์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หัวหน้าฝ่ายอำนวย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ชัยธนันท์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งเดือน       วงศ์ธรร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หัวหน้าฝ่ายส่งเสริมการศึกษ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เทวินทร์  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งนุชนภา  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 xml:space="preserve">นางวรารักษ์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0"/>
                <w:sz w:val="30"/>
                <w:szCs w:val="30"/>
              </w:rPr>
              <w:t>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2-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อรชุน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ักวิชาการคอมพิวเตอร์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ยแทน  โต๊ะสิงห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งเอราวัณ จันส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นางสาวอุมาพร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171717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171717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color w:val="171717"/>
          <w:sz w:val="16"/>
          <w:szCs w:val="16"/>
          <w:u w:val="single"/>
        </w:rPr>
      </w:pPr>
      <w:r>
        <w:rPr>
          <w:rFonts w:cs="TH SarabunPSK" w:ascii="TH SarabunPSK" w:hAnsi="TH SarabunPSK"/>
          <w:color w:val="171717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1717"/>
          <w:sz w:val="32"/>
          <w:szCs w:val="32"/>
          <w:u w:val="single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 xml:space="preserve">09.00  </w:t>
      </w: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ถึงเวลา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09.00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ศรีสมุทร ปลัดเทศบาลตำบลเมืองหงส์ และเลขานุการสภาฯ       ได้ตรวจนับจำนวนสมาชิกสภาเทศบาลตำบลเมืองหงส์ที่มาประชุม ปรากฏว่ามีสมาชิกสภาเทศบาลตำบลเมืองหงส์      มาประชุมครบองค์ประชุม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171717"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color w:val="171717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-284" w:firstLine="225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ียน ท่านคณะผู้บริหาร ท่านสมาชิกสภาเทศบาลผู้ทรงเกียรติทุกท่าน กระผม   </w:t>
      </w:r>
    </w:p>
    <w:p>
      <w:pPr>
        <w:pStyle w:val="Normal"/>
        <w:spacing w:before="0" w:after="0"/>
        <w:ind w:left="2880" w:hanging="2939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ฯ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 ตำแหน่ง ประธานสภาฯ สำหรับเรื่องแจ้งให้ทราบ ขอเชิญเลขานุการสภาฯ แจ้งให้ที่ประชุมทราบ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608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 ศรีสมุท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ราบเรียนท่านประธานสภาฯ ท่านสมาชิกสภาฯ คณะผู้บริหาร และ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ุกท่านครับ สำหรับเรื่องแจ้งให้ทราบมี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ื่อง  ประชุมเชิงปฏิบัติการ การพัฒนาคุณภาพระบบบริการอนามัยสิ่งแวดล้อมองค์กรปกครองส่วนท้องถิ่น “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EHA Forum 2019 : GREEN for All”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6-28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ณ โรงแรมแอมบาสซาเดอร์ ซิตี้ จอมเทียน จังหวัดชลบุรี ซึ่งเทศบาลตำบลเมืองหงส์ได้ผ่านการประเมินรับรองคุณภาพระบบบริการอนามัยสิ่งแวดล้อมองค์กรปกครองส่วนท้องถิ่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(Environmental Health Accreditation : EHA)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นระดับเกียรติบัตร จำนว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464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ห่ง และได้ส่งตัวแทนเข้าร่วมรับเกียรติบัตรดังกล่าวแล้ว คืองานสาธารณสุข ฝ่ายปกครอง สำนักปลัดเทศบา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/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ออกตรวจนาข้าวที่เป็นโรค “โรคคอรวง”  เทศบาลตำบลเมืองหงส์ ได้ออกตรวจนาข้าวที่เป็นโรค ซึ่งประชาชนตำบลเมืองหงส์ แจ้งความเดือดร้อน ประมาณ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ย และต้องได้รับการประกาศจากจังหวัดเป็นเขตภัยพิบัติก่อน โดยให้มีกรรมการออกตรวจสอบและพบว่าประสบปัญหาจริง  ผู้ที่ได้รับการพิจารณานั้นรวงข้าวจะต้องได้รับความเสียหายเกือบทั้งหมด และพรุ่งนี้จะออกตรวจหมู่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16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55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ราย หากเก็บเกี่ยวแล้วถือว่าสละสิทธิ์ เพราะไม่มีหลักฐานให้กรรมการตรวจสอ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ื่อง  ความก้าวหน้ากิจกรรม งานมินิ มาราธอน เดิ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วิ่ง การกุศลมูลนิธินาวาตรีสมาน กุนั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จ่าแซ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นวันเสาร์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ณ กุดแคน แลนด์มาร์ค อ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จตุรพักตรพิมาน ราคาเสื้อตัวละ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99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ราคาเสื้อวีไอพี ตัวละ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,00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เวล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05.0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ล่อยตัวนักวิ่งประเภทมินิมาราธอน ระยะทางการวิ่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0.5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เวล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05.4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ล่อยตัวนักวิ่งประเภทฟันรัน ระยะทา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ื่อง โครงการสานพลังท้องถิ่นไทยถวายพ่อของแผ่นดิน เดิ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วิ่ง มิน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ฮาฟล์มาราธอน เฉลิมพร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ียรติเนื่องในโอกาสมหามงคลพระราชพิธีบรมราชาภิเษก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ในวันอาทิตย์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562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05.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ป็นต้นไป ณ ลานสาเกตนคร สวนสมเด็จพระศรีนครินทร์ร้อยเอ็ด ประเภทวิ่งคือ ประเภท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Fun Run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มีหนังสือมายังเทศบาลขอความร่วมมือสมัครและจัดซื้อเสื้อ คณะผู้บริหาร สมาชิกสภา ข้าราชการ จำนว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51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น ค่าสมัครและค่าเสื้อ รวมคนละ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แจ้งรายงานการดำเนินโครงการลดขยะพลาสติก ประจำเดือนกันยาย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ทศบาลตำบลหัวช้าง แจ้งขอหยุดการรับซื้อขยะจากทุก อปท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ก่อนในระยะ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ดือน คือ เดือนตุลาค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นื่องจากสภาวะปัจจุบันราคาถุงพลาสติกปรับลดลงต่อเนื่องเป็นเวล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ดือน ติดต่อกัน จนทำให้ราคาที่รับซื้อขยะเกรดสุดท้ายไม่คุ้มทุ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 เตรียมการอบรมพระคิลานุปัฏฐากและการส่งเสริมการดำเนินงานวัดส่งเสริมสุขภาพ แผนงานการป้องกันควบคุมโรคและลดปัจจัยเสี่ยงด้านสุขภาพ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ารอบรมพระอาสาสมัครสาธารณสุขประจำวัด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พระคิลานุปัฏฐาก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การส่งเสริมให้วัดเป็นวัดส่งเสริมสุขภาพ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พระอส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ซึ่งมีการจัดอบรมจากวัดทุกแห่งๆ ละ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รูป จากจำนวนทั้งหมด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2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รูป หลักสูตร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7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ชั่วโมง ภาคกฤษฎี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5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ชั่วโมง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(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ฝึกปฏิบัติ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5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ผนกต่างๆ ใน รพ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จตุรพักตรพิมาน หรือ        รพ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ุกแห่ง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อำเภอจตุรฯ มีวัดและสถานที่ปฏิบัติธรรม ทั้งหมด จำนว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2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ห่ง เป็นวัดที่ถูกต้องตามกฎหมาย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9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ห่ง คุณสมบัติพระผู้เข้าอบร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มีจิตอาสา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วชไม่ต่ำกว่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พรรษ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อายุไม่ต่ำกว่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ปี บริบูรณ์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มีความรู้พื้นฐานนักธรรมตรีหรือการศึกษาภาคบังค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มีสุขภาพร่างกายแข็งแรง ไม่เป็นโรคร้ายแรงหรือโรคติดต่อ ไม่เป็นโรคจิต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มีวุฒิภาวะและบุคลิกภาพเหมาะสมในการเป็นพระคิลานุปัฏฐา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ละขอเชิญหัวหน้าฝ่ายอำนวยการ แจ้งการจัดพิธีรับพระราชทานพระบรมฉายาลักษณ์ พระบาทสมเด็จพระเจ้าอยู่หัว ที่ฉายกับสมเด็จพระนางเจ้าฯ พระบรมราชินี ของจังหวัดร้อยเอ็ด 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สุระสิทธิ์  หงส์จุมพล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สมาชิกสภาฯ คณะผู้บริหาร และผู้เข้าร่วมประชุม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ัวหน้าฝ่ายอำนวยกา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ุกท่าน กระผมนายสุระสิทธิ์ หงส์จุมพล ตำแหน่ง หัวหน้าฝ่ายอำนวยการ ขอแจ้งการจัดพิธีรับพระราชทานพระบรมฉายาลักษณ์ พระบาทสมเด็จพระเจ้าอยู่หัว         ที่ฉายกับสมเด็จพระนางเจ้าฯ พระบรมราชินี และอำเภอจตุรพักตรพิมาน ได้รับแจ้งจากจังหวัดร้อยเอ็ดดังนี้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4-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ให้นายกองค์กรปกครองส่วนท้องถิ่นทุกแห่ง เข้าร่วมพิธีพระราชทาน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ระบรมฉายาลักษณ์ พระบาทสมเด็จพระเจ้าอยู่หัว ที่ฉายกับสมเด็จพระนางเจ้าฯ พระบรมราชินี ของจังหวัดร้อยเอ็ด ในวัน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08.0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ณ วิทยาลัยเทคนิคร้อยเอ็ด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ให้องค์กรปกครองส่วนท้องถิ่นจัดพิธีรับพระราชทานพระบรมฉายา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ลักษณ์พระบาทสมเด็จพระเจ้าอยู่หัว ที่ฉายกับสมเด็จพระนางเจ้าฯ พระบรมราชินี เนื่องในโอกาสพระราชพิธีบรมราชาภิเษกพุทธศักราช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ามวัน เวลา และสถานที่ตามที่องค์กรปกครองส่วนท้องถิ่นเห็นว่าสมควรโดยมีนายกองค์กรปกครองส่วนท้องถิ่น เป็นประธาน และให้พิจารณาเชิญประธานสภาองค์กรปกครองส่วนท้องถิ่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รองนายกองค์กรปกครองส่วนท้องถิ่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ี่ปรึกษานายกองค์กรปกครองส่วนท้องถิ่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ัวหน้าหน่วยงานตามโครงสร้างขององค์กรปกครองส่วนท้องถิ่น ในระดับ สำนัก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ผู้อำนวยการสถานศึกษาทุกแห่ง ในสังกัดองค์ปกครองส่วนท้องถิ่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หัวหน้าศูนย์พัฒนาเด็กเล็กทุกแห่ง ในสังกัดองค์กรปกครองส่วนท้องถิ่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ผู้นำชุมชน ตัวแทนครัวเรือนในสังกัดองค์กรปกครองส่วนท้องถิ่น 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โดยให้องค์ปกครองส่วนท้องถิ่นพิจารณาตามความเหมาะสม ทั้งนี้ ให้จัด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ิธีให้แล้วเสร็จภายในวัน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โดยให้บันทึกภาพนิ่งพร้อมคำบรรยายการจัดพิธีตามแบบรายงานเป็นเอกสารภาพสีพร้อมทั้งบันทึกเป็นไฟล์แบบรายงานและรูปภาพลงในแผ่นซีดี ส่งให้อำเภอฯ ภายในวัน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color w:val="171717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ื่องรับรองรายงานการประชุมสภาครั้งที่แล้ว</w:t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eastAsia="TH SarabunPSK" w:cs="TH SarabunPSK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color w:val="171717"/>
          <w:sz w:val="32"/>
          <w:szCs w:val="32"/>
        </w:rPr>
        <w:t xml:space="preserve">   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สมาชิกสภาได้ตรวจรายงานการ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ชุมสมัยวิสามัญ สมัย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2562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2562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09.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เลขานุการสภาฯ ได้อ่านรายงานการประชุมให้สมาชิกสภาฯ ทราบ แล้วจึงมีการขอมติที่ประชุมสภาฯ ต่อไป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ับรองรายงานการประชุมสมัยวิสามัญ สมัย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562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09.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ด้วยมติ  รับรอง  จำนวน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ง งดออกเสียง 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>3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ื่อง  กระทู้ถ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ามที่มีสมาชิกสภาได้ยื่นกระทู้เป็นหนังสือและประธานสภาได้ยื่นต่อนายกเทศมนตร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ล้วนั้น จึงขอเชิญผู้ยื่นกระทู้ได้นำเสนอต่อที่ประชุมและขอเชิญนายกตอบกระทู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324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5-</w:t>
      </w:r>
    </w:p>
    <w:p>
      <w:pPr>
        <w:pStyle w:val="Normal"/>
        <w:spacing w:before="0" w:after="0"/>
        <w:ind w:left="324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171717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color w:val="171717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ื่องที่คณะกรรมการที่สภาท้องถิ่นตั้งขึ้นพิจารณา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324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171717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righ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>5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รื่อง  เสนอเพื่อพิจารณา </w:t>
      </w:r>
      <w:r>
        <w:rPr>
          <w:rFonts w:cs="TH SarabunPSK" w:ascii="TH SarabunPSK" w:hAnsi="TH SarabunPSK"/>
          <w:color w:val="171717"/>
          <w:sz w:val="32"/>
          <w:szCs w:val="32"/>
        </w:rPr>
        <w:t>(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ญัตติเพื่อทราบ</w:t>
      </w:r>
      <w:r>
        <w:rPr>
          <w:rFonts w:cs="TH SarabunPSK" w:ascii="TH SarabunPSK" w:hAnsi="TH SarabunPSK"/>
          <w:color w:val="171717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ื่อง  รายงานผลการปฏิบัติงานตามนโยบายของผู้บริหารท้องถิ่น ประจำป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1717"/>
          <w:sz w:val="32"/>
          <w:szCs w:val="32"/>
        </w:rPr>
        <w:t>. 2562</w:t>
      </w:r>
    </w:p>
    <w:p>
      <w:pPr>
        <w:pStyle w:val="Normal"/>
        <w:spacing w:before="0" w:after="0"/>
        <w:ind w:left="720" w:hanging="720"/>
        <w:jc w:val="righ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อเชิญฝ่ายบริหารได้รายงานผลการปฏิบัติงานประจำปีของผู้บริหารตามนโยบายที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ฯ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ถลงไว้ต่อสภา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48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>ทศ</w:t>
      </w:r>
      <w:r>
        <w:rPr>
          <w:rFonts w:eastAsia="Times New Roman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ัญญัติให้นายกเทศมนตรีแถลงนโยบายต่อสภาเทศบาล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ำบลเมืองหงส์ 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835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เรียน ท่านประธานสภาเทศบาลตำบลเมืองหงส์ที่เคารพ และสมาชิกสภาเทศบาลนายกเทศมนตรีฯ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ตำบลเมืองหงส์ ผู้ทรงเกียรติทุกท่าน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ตามพระราชบัญญัติเทศบาล พ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 2496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14)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48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ทศ บัญญัติให้นายกเทศมนตรีแถลงนโยบายต่อสภาเทศบาลก่อนเข้ารับหน้าที่ และให้นายกเทศมนตรีจัดทำรายงานแสดงผลการปฏิบัติงานตามนโยบายที่ได้แถลงไว้ต่อสภาเทศบาลเป็นประจำทุกปี  และรายงานแสดงผลการปฏิบัติงานให้ประกาศไว้โดยเปิดเผยที่สำนักงานเทศบาลด้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16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ดิฉันนางเศรนี  บุญเหลี่ยม นายกเทศมนตรีตำบลเมืองหงส์ ได้แถลงนโยบายการบริหารราชการต่อสภาเทศบาลตำบลเมืองหงส์ เมื่อวันที่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ซึ่งได้กำหนดนโยบายการบริหารงานไว้ตามกรอบแนวทางในการพัฒนาตามนโยบาย รวม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ด้าน  ประกอบ ด้านการพัฒนาโครงสร้างพื้นฐาน ด้านการพัฒนาคุณภาพชีวิต ด้านการพัฒนาเศรษฐกิจ ด้านการพัฒนาสาธารณสุขและสิ่งแวดล้อม ด้านการพัฒนาการศึกษา ศาสนา ศิลปวัฒนธรรม ด้านการพัฒนาการเมืองและการบริหารจัดการ โดยได้แปลงไปสู่การปฏิบัติด้วยการจัดทำแผนงาน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โครงการ หรือกิจกรรมต่างๆ  เพื่อให้เกิดประโยชน์สุขต่อประชาชน  ซึ่งดิฉันได้มุ่งเน้นต่อการตอบสนองความต้องการของประชาชนและมุ่งแก้ไขปัญหาความเดือดร้อน เพื่อให้พี่น้องประชาชนได้รับประโยชน์และความพึงพอใจสูงสุด ตามที่ได้มุ่งหวังเอาไว้ภายใต้ข้อจำกัดหลายประการ  โดยในการแก้ไขปัญหาเราจะมุ่งเน้นประชาชนส่วนใหญ่ให้ได้รับประโยชน์มากที่สุด สำหรับโครงการที่เกินศักยภาพ ก็จะมีการประสานขอรับการสนับสนุนงบประมาณจากหน่วยงานที่เกี่ยวข้อง มาเพื่อดำเนินการให้เกิดผลเป็นรูปธรรม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ดังนั้น เพื่อให้สภาเทศบาลและผู้ที่เกี่ยวข้องตลอดถึงประชาชนทั่วไปได้ทราบถึงผลการดำเนินงานของเทศบาลตำบลเมืองหงส์ ดิฉันจึงขอรายงานผลการปฏิบัติงานตามนโยบาย ในรอบปีงบประมาณ พ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6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ส่งเสริมพัฒนาและปรับปรุงระบบสาธารณูปโภค สาธารณูปการ ให้ได้มาตรฐานครอบคลุมทั่วถึงทุกพื้นที่ เช่น ระบบถนน ระบบระบายน้ำ ระบบไฟฟ้าและแสงสว่าง ระบบประปา เพื่อให้ประชาชนได้รับประโยชน์ร่วมกันอย่างทั่วถึง รวมทั้งระบบคมนาคมขนส่งเพื่อส่งเสริมและสนับสนุนการพัฒนาการท่องเที่ยวภายในท้องถิ่นให้เชื่อมโยงกับแหล่งท่องเที่ยวที่สำคัญของจังหวัดและเชื่อมโยงจังหวัดใกล้เคีย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,436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รายละเอียด ดังนี้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 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 Concrete 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ดอนมะหรี่ 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9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้านหนองคู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99,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เมืองหงส์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9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อนงบประมา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หมู่บ้าน บ้านโคกกลาง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บ้านนางวราวรรณ ชมภูสอ ถึง ดอนปู่ต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99,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หมู่บ้าน บ้านโคกชาด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บ้าน นายอภิวัน ปาปะเข ถึง วัดบ้านโคกชาด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99,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 ถนน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หมู่บ้าน บ้านไม้ล่าว 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ถนน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ดิม ถึง บ้าน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บัวภา หงส์พิพิ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99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หมู่บ้าน บ้านหัวหนอง 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ถนน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ิม ถึง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มแยกที่นานายบุญมา บุญสี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38,5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หมู่บ้าน บ้านค่ายเสรี 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สี่แยกบ้านนายนวน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ปแก้ว ถึง บ้านนายคมสันต์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ืชสิง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18,5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หมู่บ้าน บ้านไม้ล่าว 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ถนน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ดิม ถึง เมรุ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่าช้าดอน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99,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วางท่อระบายน้ำ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้อมบ่อพัก บ้านเมืองหงส์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บ้านนายปราโมทย์ ชิณมาตย์ ถึง บ้านนางละคร เฉวียงหง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98,5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วางท่อระบายน้ำ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้อมบ่อพักระหว่างหมู่บ้าน บ้านวังโดน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ถึง บ้านใหม่ประสาทพร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ร่องระบายน้ำเดิมที่สวน นายวิจิตร ชิณหงส์ ถึงบ้านนายพัด ทองเป๊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98,5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วางท่อ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้อมบ่อพัก บ้านเมืองหงส์ 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สามแยก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นางทองสี  บุญใบ ถึง บ้านนายคำกอง ซาล่า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8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7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วางท่อระบายน้ำ คส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้อมบ่อพัก  บ้านเมืองหงส์  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บ้าน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งหนูภาส ศักดิ์นู ถึง บ้านนายสนอง ชิณค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8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ขยายเขตไฟฟ้าแสงสว่างสาธารณ</w:t>
            </w:r>
            <w:bookmarkStart w:id="0" w:name="_GoBack"/>
            <w:bookmarkEnd w:id="0"/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ะภายในหมู่บ้าน บ้านหัวฝายหมู่ที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9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ท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บ้านเมืองหงส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2) –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นองสระพั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บ้านนายปราโมท  ชิณมาตร ถึง ที่นานายฉัตร พันเส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96,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บ้านวังโด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3) –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ใหม่ประสาทพร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4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บ้านนายกู้เกียรติ  โทนหงส์ษา ถึง บ้านนางเสาร์  หงส์มาล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96,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บ้านใหม่ประสาทพร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4) –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วังโด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3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บ้านนายดำรง  จุลหงส์ ถึง บ้านนายปิยะ  เฉวียงหงส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49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 บ้านเมืองหงส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5) –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เมืองหงส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2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บ้านนายไสว หงส์สิงห์  ถึง บ้านนายคมเพชร  เฉวียงหงส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49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บ้านเมืองหงส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6) –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โคกกล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5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 สามแยกตลาดหนองแคน ถึง บ้านนางหนูลี  บุญสีล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49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บ้านเมืองหงส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) –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เมืองหงส์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6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 สี่แยกบ้านนายทวียศ  บุญเหลี่ยม  ถึง บ้านนายจันดี  บุญเหลี่ย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49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 บ้านเมืองหงส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6) –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เมืองหงส์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 หน้าวัดหงส์สุวรรณาวาส   ถึง บ้าน 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งยุทธ อรุณด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49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ic Concrete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โคกกลาง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5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 สามแยกที่นานางบัวสี  พรมกลาง  ถึง บ้านนายบุญจันทร์  นนท์อ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36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8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บ้านดอนมะหรี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7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 สี่แยกบ้านนายบุญมา  หงส์ชุม ถึง วัดราษฎร์สามัคค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39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โนนขมิ้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8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 สามแยกทางเข้าหมู่บ้าน ถึง ที่นานายไพจิตร  ข่าขันมะล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2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ทา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 Concrete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คุณภาพด้วยยางธรรมชาติ บ้านหัวหนอ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0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จาก สี่แยกบ้านนายบุญส่ง  ลุนากัน ถึง บ้านนางสมใจ  ปริปุญ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9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่อมสร้างผิวจราจร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ค่ายเส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2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ิ่มจาก สามแยกบ้านนายสมาน  คะเณวัน  ถึง บ้านนายเสน  ชารีวรรณ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9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่อมสร้างผิวทา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้านไม้ล่าว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17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ริ่มจากจุดสิ้นสุดถนนลาดยางเดิม ถึง วัดไพรสณฑ์บ้านไม้ล่าว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9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ทุนสำรอง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หูช้าง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ฝายน้ำล้น ลำห้วยนาจาน บ้านหัวหนอง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ที่นานางสุนัน หงส์เ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หูช้าง คส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ฝายน้ำล้น ลำห้วยนาจาน บ้านใหม่ประสาทพร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ที่นานายอาคม บุญสี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ขาดเงินส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ปรับปรุงถนนผิวจราจร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ic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ยบ้านเมืองหงส์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16) –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โคกกลา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5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โคกชาด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,229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ซ่อมแซมผิวทา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ด้วยยางธรรมชาติ บ้านโคกชาด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6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ึง ถนนสายร้อยเอ็ด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าปีปทุ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8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ซ่อมแซมผิวทา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ปรุงด้วยยางธรรมชาติ บ้านดอนมะหร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8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การพัฒนาด้านคุณภาพชีวิต</w:t>
      </w:r>
    </w:p>
    <w:p>
      <w:pPr>
        <w:pStyle w:val="Normal"/>
        <w:spacing w:before="6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มุ่งเน้นการพัฒนาคุณภาพชีวิตของผู้สูงอายุ ผู้พิการ ผู้ด้อยโอกาส เด็ก เยาวชนและผู้ประสบภัยต่างๆ การส่งเสริมความเท่าเทียมกันทางสังคมของเด็กและเยาวชนซึ่งได้ผ่านการอนุมัติงบประมาณในการยื่นเรื่องเพื่อขอความช่วยเหลือครอบครัวเด็กที่มีฐานะยากจนรายละ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1,000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บาท จำนวน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ราย จากบ้านพักเด็กและครอบครัว จังหวัดร้อยเอ็ด และนอกจากนี้ยังดูแลคุณภาพชีวิตของประชาชนในด้านการรักษาความสงบเรียบร้อย ความปลอดภัยในชีวิตและทรัพย์สิน การป้องกันและบรรเทาสาธารณภัยต่างๆ ด้วยการพัฒนาศักยภาพขีดความสามารถของงานป้องกันและบรรเทาสาธารณภัย รวมทั้ง อปพ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ให้มีความพร้อม มีทักษะความรู้ ความสามารถที่เหมาะสม ซึ่งในปีงบประมาณ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การพัฒนาด้านคุณภาพชีวิตเทศบาลตำบลเมืองหงส์  ได้รับโล่รางวัลดังนี้</w:t>
      </w:r>
    </w:p>
    <w:p>
      <w:pPr>
        <w:pStyle w:val="Normal"/>
        <w:spacing w:before="6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ศูนย์พัฒนาคุณภาพชีวิตและส่งเสริมอาชีพผู้สูงอายุตำบลเมืองหงส์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ศพอส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ได้รับโล่รางวัลเกียรติคุณ ดีเด่น จากกระทรวง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9-</w:t>
      </w:r>
    </w:p>
    <w:p>
      <w:pPr>
        <w:pStyle w:val="Normal"/>
        <w:spacing w:before="6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6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ศูนย์พัฒนาครอบครัวในชุมชนตำบลเมืองหงส์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ศพค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ได้รับโล่รางวัลเกียรติคุณ เชิดชูเกียรติ ตำบลต้นแบบไร้ความรุนแรง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จาก กรมกิจการสตรีและสถาบันครอบครัว กระทรวงพัฒนาสังคมและความมั่นคงของมนุษย์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102,89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รายละเอียด  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เบี้ยยังชีพผู้สูงอาย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1,737,7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เบี้ยยังชีพผู้พิ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,150,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เบี้ยยังชีพผู้ติดเชื้อเอด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รณรงค์ป้องกันและแก้ไขปัญหาอุบัติเหตุทางถน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,8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ัดซื้อวัสดุอุปกรณ์เกี่ยวกับจราจ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9,9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ัดซื้อวัสดุก่อสร้างปรับปรุงซ่อมแซมที่อยู่อาศัยให้ผู้พิการ บ้านเมืองหงส์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และ หมู่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งินอุดหนุนจากศูนย์บริการคนพิการจังหวัดร้อยเอ็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ยาวชนรุ่นใหม่ ห่างไกลยาเสพติ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ุขภาพการดูแลผู้สูงอายุ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ด้านการพัฒนาด้านเศรษฐกิจ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พัฒนาปรับปรุงตลาดสดหนองแคนอย่างต่อเนื่อง พัฒนาทักษะอาชีพ กลุ่มอาชีพโดยเน้นการพัฒนาคุณภาพของผลิตภัณฑ์ท้องถิ่น การส่งเสริมด้านการตลาดของผลิตภัณฑ์ในชุมชนให้เป็นที่ยอมรับอย่างแพร่หลายเพื่อพัฒนาอาชีพที่เหมาะสมกับสภาวะและบริบทของท้องถิ่น  พร้อมน้อมนำหลักปรัชญาเศรษฐกิจพอเพียงมาประยุกต์ใช้ให้เกิดประโยชน์ต่อการพัฒนาอาชีพในชุมชนเป็นการส่งเสริมรายได้ให้แก่ประชาชนในท้องถิ่น โดยในปีงบประมาณ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ศูนย์พัฒนาคุณภาพชีวิตและส่งเสริมอาชีพผู้สูงอายุตำบลเมืองหงส์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ศพอส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ได้ผ่านการอนุมัติการจัดตั้งกลุ่มวิสาหกิจชุมชน โรงเรียนผู้สูงอายุตำบลเมืองหงส์ ประเภ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ิตภัณฑ์ภูมิปัญญาไทย ผ้าขาวม้าทอมือ 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และผ่านการอนุมัติงบประมาณในการเสนอโครงการเพื่อของบประมาณส่งเสริมการประกอบอาชีพทุนหมุนเวียน และต่อยอดผลิตภัณฑ์ไทยนิยม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8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ห้องน้ำสาธารณะ บริเวณตลาดสดหนองแค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28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ด้านการพัฒนาด้านสาธารณสุขและสิ่งแวดล้อม</w:t>
      </w:r>
    </w:p>
    <w:p>
      <w:pPr>
        <w:pStyle w:val="Normal"/>
        <w:spacing w:before="6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มุ่งเน้นด้านการส่งเสริมสุขภาพ สุขอนามัยของประชาชนโดยประชาชนมีส่วนร่วม เพื่อให้ประชาชนทุกกลุ่มทุกวัยมีสุขภาพดีถ้วนหน้าทั้งร่างกายและจิตใจ ส่งเสริมสุขภาพด้านการรักษาพยาบาล การควบคุมโรคติดต่อ โรคไม่ติดต่อ ส่งเสริมการดำเนินงานของ อสม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การให้บริการสาธารณสุขแก่ประชาชนเชิงรุก และพัฒนาสิ่งแวดล้อมแบบยั่งยืน เพิ่มพื้นที่สีเขียวที่สาธารณะ และสวนสาธารณะ สร้างจิตสำนึกในการอนุรักษ์</w:t>
      </w:r>
    </w:p>
    <w:p>
      <w:pPr>
        <w:pStyle w:val="Normal"/>
        <w:spacing w:before="60" w:after="0"/>
        <w:jc w:val="left"/>
        <w:rPr/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ทรัพยากรธรรมชาติและสิ่งแวดล้อม การจัดการแก้ไขปัญหาขยะมูลฝอยตั้งแต่ต้นทาง โดยคัดแยกขยะมูลฝอยที่เป็นพิษหรืออันตรายจากชุมชน ซึ่งเทศบาลตำบลเมืองหงส์ผ่านการประเมินมาตรฐานคุณภาพระบบบริการอนามัยสิ่งแวดล้อมองค์กรปกครองส่วนท้องถิ่น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(EHA 4003)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ผ่านการประเมินระดับเกียรติบัตรรับรอง 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16"/>
          <w:szCs w:val="16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504,2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ระบบการแพทย์ฉุกเฉินของเทศบาล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97,6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อบรมเชิงปฏิบัติการเพื่อลดปริมาณขยะมูลฝอยโดยชุมช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ถังขยะอันตราย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ั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86,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การดำเนินงานตามแนวทางโครงการพระราชดำริด้านสาธารณสุข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4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ุขภาพหญิงตั้งครรภ์ เพื่อเด็กสุขภาพดีพัฒนาการสมวั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3,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คัดกรองมะเร็งปากมดลู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5,2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ตรวจคัดกรองสุขภาพพระภิกษุ สามเณ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3,8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รับพฤติกรรมเปลี่ยนชีวิต พิชิตโรคเบาหวาน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ดันโลหิตสูงตามวิถีชุมช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6,0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ควบคุมป้องกันโรคไข้เลือดออกในชุมช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ออกกำลังกายเพื่อสุขภาพด้วยกิจกรรมวิธีรำวงย้อนยุ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ออกกำลังกายเพื่อสุขภาพ ขยับกายสบายชีวีด้วยวิธีเต้นแอโรบิ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8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วัยเรียน วัยใส รักอย่างไรไม่ให้เสี่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,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อบรมให้ความรู้ในการป้องกันโรคและควบคุมโรคไข้เลือดออ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,0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บริหารจัดการกองทุนหลักประกันสุขภาพเทศบาล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3,6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การพัฒนาด้านการศึกษา ศาสนา ศิลปวัฒนธรรม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ส่งเสริมและสนับสนุนการจัดการศึกษาในระบบ การศึกษานอกระบบและการศึกษาตามอัธยาศัย การพัฒนาศูนย์พัฒนาเด็กเล็กในสังกัด การสร้างแหล่งเรียนรู้ พัฒนาระบบการเรียนการสอนให้ทันสมัยเหมาะสม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กับบริบทของท้องถิ่น นำไปสู่การพัฒนาตนเอง ครอบครัว ชุมชนและสังคมอย่างมีประสิทธิภาพ และสืบสานงานประเพณีวัฒนธรรมรวมทั้งอนุรักษ์บำรุงรักษาศิลปะ วัฒนธรรม ประเพณี วิถีชีวิตและภูมิปัญญาท้องถิ่นอันดีที่เป็นเอกลักษณ์ของท้องถิ่นให้คงอยู่สืบไป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996,32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อนุรักษ์ ฟื้นฟูสืบสานประเพณีบุญบั้งไฟตำบล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1,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ข้าร่วมประเพณีสมมาน้ำคืนเพ็งเส็งประทีป จังหวัดร้อยเอ็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0,7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ข้าร่วมประเพณีบวงสรวงพระพรห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7,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อนุรักษ์ ฟื้นฟู สืบสานประเพณีแห่เทียนพรรษาตำบลเมืองหงส์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6,8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อนุรักษ์ ฟื้นฟู สืบสานประเพณีทอดเทียนรวมตำบลเมืองหงส์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6,0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จัดกิจกรรมเผยแพร่งานผลงานสถานศึกษ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โรงเรียนโครงการอาหารกลางวันเด็กนักเรียนโรงเรียนในเขต                    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,458,5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พัฒนาคุณภาพศักยภาพครูผู้ดูแลเด็กและผู้ดูแลเด็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หรับเด็กนักเรียนโรงเรียนในเข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58,8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หรับเด็กนักเรียนศูนย์พัฒนาเด็กเล็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18,0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,007,2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พัฒนาการสานสัมพันธ์สร้างจินตนาการเด็กและครอบครัวสู่การเรียนรู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9,9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รับปรุงห้องน้ำศูนย์พัฒนาเด็กเล็กบ้าน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9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อุปกรณ์สำหรับห้องเรียนคุณภาพด้วยเทคโนโลยีสารสนเทศ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DLT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0,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งินอุดหนุนเฉพาะกิ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ุขภาพนักเรีย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ุขอนามัย และพัฒนาการเด็กปฐมวัยศูนย์พัฒนาเด็กเล็กบ้านเมืองหงส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สุขอนามัย และพัฒนาการเด็กปฐมวัยศูนย์พัฒนาเด็กเล็กบ้านโคกกล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ส่งเสริมสุขภาพและการพัฒนา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IQ – EQ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องเด็กปฐมวั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่ายจากเงินกองทุน สปสช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้นเตอร์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เซอร์ ชนิด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าวดำ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านธุรการ งานระดับก่อนวัยเรียน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,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ตู้เหล็กเก็บเอกสาร ชนิด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านทึบ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ลัง ศูนย์พัฒนาเด็กเล็กบ้านโคกกล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,9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ตู้เหล็กเก็บเอกสาร ชนิดบานเลื่อ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ลัง ศูนย์พัฒนาเด็กเล็กบ้านไม้ล่า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,9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ตู้เหล็กเก็บเอกสาร ชนิด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่อง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านธุรการกองการศึกษา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,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ตู้เหล็กเก็บเอกสาร ชนิดบานเลื่อ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ลัง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านธุรการกองการศึกษา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7,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การพัฒนาด้านการเมืองและการบริหารจัดการ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พัฒนาเทศบาลตำบลเมืองหงส์ให้เป็นองค์กรธรรมาภิบาล พัฒนาศักยภาพองค์กรให้มีความพร้อมในการบริหารจัดการ การจัดบริการสาธารณะที่ดีมีประสิทธิภาพสู่ประชาชน ทั้งด้านทรัพยากรบุคคล สถานที่ การจัดหาวัสดุอุปกรณ์ เครื่องมือเครื่องใช้ที่ทันสมัยมีประสิทธิภาพ รวมทั้งการนำเทคโนโลยีสารสนเทศมาใช้ในการพัฒนาองค์กรอย่างเหมาะสมและเกิดประโยชน์สูงสุดต่อประชาชน นำความคิดเห็นและปัญหาของประชาชน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เป็นแนวทางในการกำหนดนโยบายการบริหารงาน สนับสนุนกระบวนการมีส่วนร่วมนำความคิดเห็นและปัญหาของประชาชนเป็นแนวทางในการบริหารงาน ช่องทางการติดต่อสื่อสารประชาสัมพันธ์ ผ่านทางเว็ปไซต์  </w:t>
      </w:r>
      <w:hyperlink r:id="rId2">
        <w:r>
          <w:rPr>
            <w:rStyle w:val="InternetLink"/>
            <w:rFonts w:eastAsia="Times New Roman" w:cs="TH SarabunPSK" w:ascii="TH SarabunPSK" w:hAnsi="TH SarabunPSK"/>
            <w:b w:val="false"/>
            <w:bCs w:val="false"/>
            <w:sz w:val="32"/>
            <w:szCs w:val="32"/>
          </w:rPr>
          <w:t>www.muanghong.go.th</w:t>
        </w:r>
      </w:hyperlink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เพื่อบริการประชาชนให้ได้รับความสะดวก ความพึงพอใจสูงสุด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53,2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เทศบาลเคลื่อน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ญจร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พัฒนาศักยภาพบุคลากรเทศบาลตำบลเมืองหงส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99,7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พัฒนาประสิทธิภาพการจัดเก็บรายได้ของเทศบาลตำบลเมืองหง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2,2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อเติมอาคารเอนกประสงค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49,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อบรมให้ความรู้ด้านข้อมูลข่าวสารของหน่วยงานภาครั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9,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ุดหนุนโครงการศูนย์ปฏิบัติการร่วมในการช่วยเหลือประชาชนขององค์กรปกครองส่วนท้องถิ่นอำเภอจตุรพักตรพิม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ุดหนุนโครงการจัดงานรัฐพิธีและราชพิธ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คอมพิวเตอร์ ชนิดตั้งโต๊ะ พร้อมอุปกรณ์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พ่นหมอกควัน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1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ตัดหญ้าแบบข้อแข็ง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9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โต๊ะทำงา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านสาธารณสุข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ก้าอี้ทำงา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านสาธารณสุข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ชั้นวางของแบบไม้ ชนิด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่อง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ปรับอากาศแบบแยกส่วน ชนิดติดผนัง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3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ลื่อยวงเดือนไฟฟ้า แบบมือถือ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5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ลื่อยโซ่ยนต์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ตู้เหล็กเก็บเอกสารชนิดบานเลื่อ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อ่านบัตรแบบอเนกประสงค์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4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คอมพิวเตอร์โน้ตบุ๊ก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ครื่องพิมพ์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ิ้นเตอร์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เซอร์ ชนิด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าวดำ 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โต๊ะทำงานงานกิจการสภา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9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ก้าอี้ทำงานงานกิจการสภา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1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โต๊ะทำงา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ลัดเทศบาล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เก้าอี้อเนกประสงค์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โต๊ะอเนกประสงค์ขาพับได้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ซื้อผ้าใบเต็นท์ จำนวน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6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่ายตามเทศบัญญัติ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โยบ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จากเงินงบประมาณรายจ่ายประจำปีและเงินนอกงบประมาณ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ที่ได้ดำเนินการทั้งหม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รวมเป็นเงินทั้งสิ้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,120,73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ผลการปฏิบัติงานที่ผ่านมา ดิฉันพร้อมคณะผู้บริหารต่างมุ่งมั่นในการพัฒนาส่งเสริมให้เทศบาลตำบลเมืองหงส์บรรลุตามนโยบายที่ได้แถลงไว้ ซึ่งการพัฒนาของเทศบาลจะสำเร็จลุล่วงไปได้นั้น จำเป็นอย่างยิ่งที่จะต้องได้รับความร่วมมือจากทุกภาคส่วน ทั้งภาครัฐ ภาคเอกชน และภาคประชาชน ขอขอบคุณทุกคำแนะนำของท่านสมาชิกสภาเทศบาล ที่เป็นประโยชน์เพื่อนำมาปรับปรุงในการบริหารงานเทศบาล และหวังเป็นอย่างยิ่งว่าสมาชิกสภาเทศบาลผู้ทรงเกียรติทุกท่าน คงให้ความร่วมมือ ร่วมแรง ร่วมใจ ในการพัฒนาตำบลเมืองหงส์ให้เป็นชุมชนน่าอยู่เกิดประโยชน์สุขต่อประชาชนอย่างยั่งยืนตลอดไป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ามที่ฝ่ายบริหาร ได้รายงานผลการปฏิบัติงานตามนโยบาย ประจำปีงบประมาณ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2562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ไปแล้วนั้น มีสมาชิกท่านใดมีข้อสงสัยหรือข้อซักถามหรือไม่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ในวาระนี้เป็นการเสนอญัตติเพื่อทรา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ผลการดำเนินงานตามนโยบายผู้บริหาร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รับทราบ 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ณะนี้เป็นเวลา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2.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ให้ทุกท่านได้พักรับประทานอาหารกลางวัน </w:t>
      </w:r>
    </w:p>
    <w:p>
      <w:pPr>
        <w:pStyle w:val="Normal"/>
        <w:spacing w:before="0" w:after="0"/>
        <w:ind w:left="3255" w:hanging="325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หากสมาชิกท่านใดประสงค์ที่จะอภิปราย ขอให้อภิปรายในช่วงเวลา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3.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ป็น</w:t>
      </w:r>
    </w:p>
    <w:p>
      <w:pPr>
        <w:pStyle w:val="Normal"/>
        <w:spacing w:before="0" w:after="0"/>
        <w:ind w:left="3255" w:hanging="4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้นไป ขอพักการประชุมครับ</w:t>
      </w:r>
    </w:p>
    <w:p>
      <w:pPr>
        <w:pStyle w:val="Normal"/>
        <w:spacing w:before="0" w:after="0"/>
        <w:ind w:left="3255" w:hanging="4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before="0" w:after="0"/>
        <w:ind w:left="3255" w:hanging="4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พักการประชุ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2.00 – 13.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222A35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3.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รื่อง ขออนุมัติแก้ไขเปลี่ยนแปลงคำชี้แจงงบประมาณรายจ่าย ประจำปี </w:t>
      </w:r>
      <w:r>
        <w:rPr>
          <w:rFonts w:cs="TH SarabunPSK" w:ascii="TH SarabunPSK" w:hAnsi="TH SarabunPSK"/>
          <w:color w:val="171717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อนุมัติแก้ไขเปลี่ยนแปลงคำชี้แจงงบประมาณรายจ่ายประจำ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3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ชิญฝ่ายบริหารชี้แจ้งให้ที่ประชุมทราบ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835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เรียน ท่านประธานสภาเทศบาลตำบลเมืองหงส์ที่เคารพ และสมาชิกสภาเทศบาลนายกเทศมนตรีฯ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ตำบลเมืองหงส์ ผู้ทรงเกียรติทุกท่าน ดิฉันนางเศรนี บุญเหลี่ยม ตำแหน่ง นายก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เทศมนตรีฯ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มอบให้ นายชัยธนันท์ ศรีประจันทร์ ตำแหน่ง หัวหน้าฝ่ายแบบแผนและก่อสร้าง เป็นผู้ชี้แจงให้ที่ประชุมทราบต่อไป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>ท่านประธานสภาเทศบาลตำบลเมืองหงส์ที่เคารพ และสมาชิกสภาเทศบาล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ฝ่ายแบบแผนฯ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ผู้บริหาร และผู้เข้าร่วมประชุมทุกท่าน กระผ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ชัยธนันท์ ศรีประจันทร์ ตำแหน่ง หัวหน้าฝ่ายแบบแผนและก่อสร้าง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ขอชี้แจง การขออนุมั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ปลี่ยนแปลงคำชี้แจงงบประมาณรายจ่ายประจำ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3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,000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าท ข้าพเจ้าขอเสนอญัตติดังมีรายละเอียดดังต่อไปนี้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 เทศบาลตำบลเมืองหงส์  ได้อนุมัติงบประมาณรายจ่ายประจำปี ตามเทศบัญญัติงบประมาณรายจ่ายประจำปี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องช่าง แผนงาน เคหะและชุมชน งบลงทุน หมวดค่าครุภัณฑ์ 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เดิมได้กำหนดรายละเอียดโครงการ ดังนี้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้านไม้ล่าว หมู่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ยะทางยาว  </w:t>
      </w:r>
      <w:r>
        <w:rPr>
          <w:rFonts w:cs="TH SarabunPSK" w:ascii="TH SarabunPSK" w:hAnsi="TH SarabunPSK"/>
          <w:sz w:val="32"/>
          <w:szCs w:val="32"/>
          <w:u w:val="single"/>
        </w:rPr>
        <w:t>80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ตร ผิวจราจรกว้าง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  <w:u w:val="single"/>
        </w:rPr>
        <w:t>0.1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>48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รายละเอียดปรากฏตามแบบกรมการปกครอง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>0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ื่องจาก ถนนเดิมเส้นทางดังกล่าวได้บรรจุไว้ในแผนพัฒนาท้องถิ่นและข้อบัญญัติงบประมาณรายจ่ายประจำปี ๒๕๖๓ ขององค์การบริหารส่วนจังหวัดร้อยเอ็ด ตามโครงการที่เกินศักยภาพในการดำเนินการ เนื่องจากเป็นเส้นทางที่เชื่อมต่อระหว่างตำบลเมืองหงส์และตำบลหนองไฮ อำเภอวาปีปทุม จังหวัดมหาสารคาม ซึ่งเป็นโครงการที่ทับซ้อนกับที่ตั้งไว้ในเทศบัญญัติงบประมาณรายจ่ายของเทศบาลตำบลเมืองหงส์ ประจำ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ึงขอให้มีการแก้ไขเปลี่ยนแปลงเส้นทางการดำเนินการก่อสร้างถนนคอนกรีตเสริมเหล็กไปเป็นเส้นทางอย่างที่มีความจำเป็นอันดับรองลงไป  จึงขออนุมัติแก้ไขเปลี่ยนแปลงคำชี้แจงงบประมาณรายจ่าย ตามเทศบัญญัติงบประมาณรายจ่ายประจำ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-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พื่อปฏิบัติให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4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นถึง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4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  จึงขออนุมัติแก้ไขเปลี่ยนแปลงคำชี้แจงงบประมาณรายจ่ายตามเทศบัญญัติงบประมาณรายจ่าย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ังรายละเอียดต่อไปนี้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ช่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การขออนุมัติแก้ไขเปลี่ยนแปลงคำชี้แจงงบประมาณรายจ่าย ตามเทศบัญญัติงบประมาณรายจ่าย ประจำปี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3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คหะและ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ไฟฟ้าถน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หมวด  ค่าที่ดินและสิ่งก่อสร้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่าก่อสร้างสิ่งสาธารณูปโภค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เดิม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้านไม้ล่าว หมู่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ยะทางยาว  </w:t>
      </w:r>
      <w:r>
        <w:rPr>
          <w:rFonts w:cs="TH SarabunPSK" w:ascii="TH SarabunPSK" w:hAnsi="TH SarabunPSK"/>
          <w:sz w:val="32"/>
          <w:szCs w:val="32"/>
          <w:u w:val="single"/>
        </w:rPr>
        <w:t>80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ตร ผิวจราจรกว้าง </w:t>
      </w:r>
      <w:r>
        <w:rPr>
          <w:rFonts w:cs="TH SarabunPSK" w:ascii="TH SarabunPSK" w:hAnsi="TH SarabunPSK"/>
          <w:sz w:val="32"/>
          <w:szCs w:val="32"/>
          <w:u w:val="single"/>
        </w:rPr>
        <w:t>6.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  <w:u w:val="single"/>
        </w:rPr>
        <w:t>0.1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>48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รายละเอียดปรากฏตามแบบกรมการปกครอง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>04/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ความใหม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เคหะและ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งานไฟฟ้าถน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หมวด  ค่าที่ดินและสิ่งก่อสร้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่าก่อสร้างสิ่งสาธารณูปโภค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หม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ไม้ล่าว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โรงสีข้าวนายสุบิน แทนหลาบ ถึงโรงสีข้าว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งเรือง  </w:t>
      </w:r>
      <w:r>
        <w:rPr>
          <w:rFonts w:ascii="TH SarabunPSK" w:hAnsi="TH SarabunPSK" w:cs="TH SarabunPSK"/>
          <w:sz w:val="32"/>
          <w:sz w:val="32"/>
          <w:szCs w:val="32"/>
        </w:rPr>
        <w:t>ทางไปบ้านหนองคูม่วง ตำบลหนองไฮ อำเภอวาปีปทุม 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ทางยาว  </w:t>
      </w:r>
      <w:r>
        <w:rPr>
          <w:rFonts w:cs="TH SarabunPSK" w:ascii="TH SarabunPSK" w:hAnsi="TH SarabunPSK"/>
          <w:sz w:val="32"/>
          <w:szCs w:val="32"/>
        </w:rPr>
        <w:t>9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้อมป้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 รายละเอียดปรากฏตามแบบกรมการปกครอง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/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ึงนำเรียนสภาเทศบาลตำบลเมืองหงส์ เพื่อโปรดพิจารณาอนุมัติในคราวประชุมสภาเทศบาล สมัยสามัญ สมัย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-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ามที่เจ้าหน้าที่ผู้เกี่ยวข้อง ได้ชี้แจงรายการขออนุมัติแก้ไขเปลี่ยนแปลงคำชี้แจง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งบประมาณรายจ่าย ตามเทศบัญญัติงบประมาณรายจ่าย ประจำปีงบประมาณ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ห้ที่ประชุมทราบไปแล้วนั้น มีสมาชิกท่านใดมีข้อซักถามหรือไม่ หากไม่มีกระผมขอมติที่ประชุมเรื่อง ขออนุมัติแก้ไขเปลี่ยนแปลงคำชี้แจงงบประมาณรายจ่าย ตามเทศบัญญัติงบประมาณรายจ่าย ประจำปีงบประมาณ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3 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,000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ด้วยการยกมือ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color w:val="171717"/>
          <w:sz w:val="40"/>
          <w:szCs w:val="40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ห็นชอบการขออนุมัติแก้ไขเปลี่ยนแปลงคำชี้แจงงบประมาณรายจ่าย ตามเทศบัญญัติงบประมาณรายจ่าย ประจำปีงบประมาณ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563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255,00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ห็นชอบ     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8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งดออกเสียง  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color w:val="171717"/>
          <w:sz w:val="40"/>
          <w:szCs w:val="40"/>
        </w:rPr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eastAsia="TH SarabunPSK" w:cs="TH SarabunPSK" w:ascii="TH SarabunPSK" w:hAnsi="TH SarabunPSK"/>
          <w:color w:val="171717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color w:val="171717"/>
          <w:sz w:val="32"/>
          <w:szCs w:val="32"/>
          <w:u w:val="single"/>
        </w:rPr>
        <w:t>6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color w:val="171717"/>
          <w:sz w:val="32"/>
          <w:szCs w:val="32"/>
        </w:rPr>
        <w:t>(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171717"/>
          <w:sz w:val="32"/>
          <w:szCs w:val="32"/>
        </w:rPr>
        <w:t>)</w:t>
      </w:r>
    </w:p>
    <w:p>
      <w:pPr>
        <w:pStyle w:val="Normal"/>
        <w:spacing w:before="0" w:after="0"/>
        <w:ind w:left="-284" w:hanging="0"/>
        <w:jc w:val="both"/>
        <w:rPr>
          <w:rFonts w:ascii="TH SarabunPSK" w:hAnsi="TH SarabunPSK" w:cs="TH SarabunPSK"/>
          <w:color w:val="171717"/>
          <w:sz w:val="40"/>
          <w:szCs w:val="40"/>
        </w:rPr>
      </w:pPr>
      <w:r>
        <w:rPr>
          <w:rFonts w:cs="TH SarabunPSK" w:ascii="TH SarabunPSK" w:hAnsi="TH SarabunPSK"/>
          <w:color w:val="171717"/>
          <w:sz w:val="40"/>
          <w:szCs w:val="40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ในวาระอื่นๆ มีสมาชิกท่านใดจะนำเสนอต่อที่ประชุมสภาหรือไม่ ขอเชิญครั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ชุมทุกท่าน กระผม นายทวี อูปแก้ว 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ะผมขอสอบถามเรื่อง เกรดเกลี่ย หากดำเนินการไม่ทันในช่วงนี้ ว่างบประมาณที่คงเหลือปี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จะดำเนินการได้เมื่อใด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40"/>
          <w:szCs w:val="40"/>
          <w:vertAlign w:val="superscript"/>
        </w:rPr>
      </w:pPr>
      <w:r>
        <w:rPr>
          <w:rFonts w:cs="TH SarabunPSK" w:ascii="TH SarabunPSK" w:hAnsi="TH SarabunPSK"/>
          <w:b w:val="false"/>
          <w:bCs w:val="false"/>
          <w:color w:val="171717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ประยูร ชมภูสอ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1</w:t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ชุมทุกท่าน กระผมนายประยูร ชมภูสอ ตำแหน่ง 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ระผม   ขอทราบเรื่องถนนสายต่างๆ ที่ได้รับผลกระทบจากน้ำท่วมแต่ละสาย ขณะนี้ดำเนินการเสร็จเรียบร้อยแล้วหรือยั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color w:val="171717"/>
          <w:sz w:val="40"/>
          <w:szCs w:val="40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ขอเชิญฝ่ายบริหาร เป็นผู้ชี้แจงข้อซักถามให้ที่ประชุมทรา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-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cs="TH SarabunPSK" w:ascii="TH SarabunPSK" w:hAnsi="TH SarabunPSK"/>
          <w:b/>
          <w:bCs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กเทศมนตรีฯ                   ประชุมทุกท่าน ดิฉันนางเศรนี บุญเหลี่ยม ตำแหน่ง นายกเทศมนตรีฯ สำหรับข้อซักถาม ขอมอบหมายให้หัวหน้าฝ่ายแบบแผนและก่อสร้าง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ฝ่ายแบบแผน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ุกท่าน กระผมนายชัยธนันท์ ศรีประจันทร์ ตำแหน่ง หัวหน้าฝ่ายแบบแผนฯ ขอตอบข้อซักถาม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/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ารเกรดเกลี่ยขณะนี้ได้มีผู้รับจ้างแล้ว ก่อนหน้านี้ไม่สามารถเกรดเกลี่ยได้เนื่องจากอยู่ระหว่างเก็บเกี่ยวข้าวจะมีผลกระทบต่อที่นาที่ดินขอบถนนของประชาชน และจะดำเนินการได้หลังเก็บเกี่ยวข้าว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นนที่ได้รับผลกระทบจากน้ำท่วม และมีการลงลูกรัง ขณะนี้ได้ดำเนินการเสร็จแล้วและเบิกจ่ายแล้วครับ เหลือถนนดินผู้รับจ้างยังไม่เข้าดำเนินการ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มีสมาชิกท่านใดมีข้อซักถามอื่นอีกหรือไม่ เชิญครั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วันรัตน์ หงส์คำภา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1</w:t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ประชุมทุกท่าน กระผม 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อสอบถามการจ่ายขาดเงินสะสม จำนว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700,00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และการลงลูกรังได้ดำเนินการเบิกจ่ายไปแล้วนั้น กระผมขอสอบถามดังนี้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ื่อง ซ่อมแซมถนน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ินลูกรัง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หลังน้ำท่วม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ถนนเส้นบ้านหัวฝายไปศูนย์พัฒนาเด็กเล็กบ้านเมืองหงส์ ได้ใช้งบประมาณ เป็นจำนวน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4,44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 ใช้หินลูกรังหรือดิน และถนนเส้นวัดป่าสวนจิกธรรมสถาน ประมาณการไว้ จำนว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0,96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ขอสอบถามว่า ได้ดำเนินการหรือไม่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ซ่อมแซมถนนคอนกรีต 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14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5,60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และ หมู่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-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3,72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บาท ซึ่งมีระยะทางเท่ากันแต่งบประมาณไม่เท่ากัน ไม่ทราบว่ามีข้อแตกต่างกันตรงไหน อย่างไ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ฝายน้ำล้นทั้งสองแห่ง มีการซ่อมแซมหรือไม่ ผู้รับเหมารับผิดชอบหรือไม่ ช่วยติดตามด้ว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ขอเชิญฝ่ายบริหาร เป็นผู้ชี้แจงข้อซักถามให้ที่ประชุมทรา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-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cs="TH SarabunPSK" w:ascii="TH SarabunPSK" w:hAnsi="TH SarabunPSK"/>
          <w:b/>
          <w:bCs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กเทศมนตรีฯ                   ประชุมทุกท่าน ดิฉันนางเศรนี บุญเหลี่ยม ตำแหน่ง นายกเทศมนตรีฯ สำหรับข้อซักถาม ขอมอบหมายให้หัวหน้าฝ่ายแบบแผนและก่อสร้าง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ฝ่ายแบบแผน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ุกท่าน กระผมนายชัยธนันท์ ศรีประจันทร์ ตำแหน่ง หัวหน้าฝ่ายแบบแผนฯ ขอตอบข้อซักถาม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ื่อง ซ่อมแซมถนนลูกรังหลังน้ำท่วม การถนนลูกรังทุกสาย ได้ชี้แจงต่อประธานสภาและสมาชิกเทศบาลให้ทราบไปแล้วครั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ื่อง ซ่อมแซมถนนคอนกรีต หลังน้ำท่วม 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14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1-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ระยะทางเท่ากันแต่งบประมาณต่างกันนั้น เนื่องจากความเสียหายต่างกัน การกัดเซาะของกระแสน้ำที่กัดเซาะลูกรังและดินไปกับกระแสน้ำมีปริมาณไม่เท่ากัน การซ่อมแซมจึงใช้ปริมาณวัสดุแตกต่างกัน ส่งผลให้งบประมาณไม่เท่ากั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รื่อง ฝ่ายน้ำล้นที่เสียหาย ได้ประสานกับผู้รับจ้างตั้งแต่หูช้างพัง และผู้รับจ้างได้เข้ามาดูหน้างานแล้ว แต่ไม่สามารถซ่อมแซมได้ เนื่องจากเป็นช่วงฤดูฝน ทางผู้รับจ้างจึงขอแจ้งซ่อมแซมหลังจากชาวนาเก็บเกี่ยวข้าวเสร็จ เพื่อสะดวกในการขนย้ายวัสดุ และโครงการยังอยู่ในระยะเวลาประกันสัญญ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ปี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cs="TH SarabunPSK" w:ascii="TH SarabunPSK" w:hAnsi="TH SarabunPSK"/>
          <w:b/>
          <w:bCs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มีสมาชิกท่านใดมีข้อซักถามอื่นอีกหรือไม่ เชิญครั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สมาน คะเนวัณ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ชุมทุกท่าน กระผมนายสมาน คะเนวัณ 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ะผมขอสอบถาม เรื่อง ทำป้ายห้ามทิ้งขยะ เนื่องจากประชาชนนำขยะไปทิ้งที่ห้วยนาจาน กระผมขอให้เทศบาลนำป้ายไปติดไว้ เพื่อเขาจะได้นำไปทิ้งที่อื่น ขณะนี้มีขยะเยอะมาก ควรติดป้ายข้อความห้ามทิ้งขยะให้เห็นได้ชัดเจนด้วยครับ 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ขอเชิญฝ่ายบริหารเป็นผู้ตอบข้อซักถามครับ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กเทศมนตรีฯ                   ประชุมทุกท่าน ดิฉันนางเศรนี บุญเหลี่ยม ตำแหน่ง นายกเทศมนตรีฯ สำหรับข้อซักถาม ขอมอบหมายให้หัวหน้าฝ่ายแบบแผนและก่อสร้างเป็นผู้ชี้แจ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-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ฝ่านแบบแผน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ุกท่าน กระผมนายชัยธนันท์ ศรีประจันทร์ ตำแหน่ง หัวหน้าฝ่ายแบบแผนฯ กระผมขอตอบข้อซักถามดังนี้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/>
      </w:pPr>
      <w:r>
        <w:rPr>
          <w:rFonts w:cs="TH SarabunPSK" w:ascii="TH SarabunPSK" w:hAnsi="TH SarabunPSK"/>
          <w:color w:val="171717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รื่อง ป้ายห้ามทิ้งขยะ กองช่างได้ดำเนินการเสร็จแล้ว จำนวน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ป้าย แต่ยังไม่ได้นำไปติดตั้ง เนื่องจากขณะนี้ได้ดำเนินการทำรางระบายน้ำที่ตลาดอยู่เนื่องจากชำรุด หากดำเนินการเสร็จแล้วจะนำป้ายห้ามทิ้งขยะไปติดตั้งให้ครับ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171717"/>
          <w:sz w:val="24"/>
          <w:szCs w:val="24"/>
        </w:rPr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มีสมาชิกท่านใดมีข้อซักถามอื่นอีกหรือไม่ เชิญครับ</w:t>
      </w:r>
    </w:p>
    <w:p>
      <w:pPr>
        <w:pStyle w:val="Style19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1717"/>
          <w:sz w:val="24"/>
          <w:szCs w:val="24"/>
        </w:rPr>
      </w:pPr>
      <w:r>
        <w:rPr>
          <w:rFonts w:cs="TH SarabunPSK" w:ascii="TH SarabunPSK" w:hAnsi="TH SarabunPSK"/>
          <w:color w:val="171717"/>
          <w:sz w:val="24"/>
          <w:szCs w:val="24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ชุมทุกท่านกระผม ว่าที่ ร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สันติวัฒน์ ศรีสมุทร ตำแหน่ง ปลัดเทศบาลตำบลเมืองหงส์  ตามที่กระผมได้เข้าร่วมประชุมคณะกรรมการตำบล </w:t>
      </w:r>
      <w:r>
        <w:rPr>
          <w:rFonts w:cs="TH SarabunPSK" w:ascii="TH SarabunPSK" w:hAnsi="TH SarabunPSK"/>
          <w:color w:val="171717"/>
          <w:sz w:val="32"/>
          <w:szCs w:val="32"/>
        </w:rPr>
        <w:t>(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คกต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และได้รับทราบปัญหาของฝ่ายปกครองทั้ง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หมู่บ้าน ทั้งนี้ 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กระผมได้นำนโยบายของเทศบาลออกไปประชาสัมพันธ์ให้แต่ละหมู่บ้านได้ทราบ บ้านหนองสระพังเป็นเจ้าภาพในการประชุ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ในครั้งนี้  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ผู้เข้าร่วมประชุมได้สอบถามว่าจะมีการเกรดเกลี่ยเหมือนทุกปีหรือไม่ จึงได้แจ้งให้ทราบว่าการขนย้ายข้าวผ่านถนนที่ใช้สัญจรเสร็จแล้ว ทั้งนี้ เทศบาลจะดำเนินการเกรดเกลี่ยหลังปีใหม่ หรือจะรองบประมาณที่จะได้รับจัดสรรจำนวน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5,000,000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บาท 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ถนนที่ชำรุดยังไม่ถมให้มีหลายจุดและยังไม่เข้าดำเนินการ จึงแจ้งว่ายังเข้าไปดำเนินการไม่ได้เพราะติดช่วงเก็บเกี่ยวข้าวและไม่คุ้มในการถอยรถเข้าไปอาจตกขอบถนนได้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ในช่วงฤดูหนาว ขอให้ทุกท่านช่วยประชาสัมพันธ์ด้วยเรื่องลม ฟืน ไฟ       รถบรรทุกน้ำของเทศบาลก็มีความพร้อม แต่บางครั้งประชาชนมีการเผาฟางแล้วลุกลามไปที่นาคนอื่น ทำให้ไหม้เถียงนาและคอกสัตว์ ถ้ามีพยานรู้เห็นอาจมีความผิดเนื่องจากเป็นการทำลายทรัพย์สินของผู้อื่น ฝากประชาสัมพันธ์ด้วย 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รถบรรทุกน้ำของเทศบาล ใช้งานมานาน อาจเกิดความชำรุดขอให้ตรวจสภาพเพื่อพร้อมใช้งาน และได้รับการร้องขอจากหมู่บ้านที่ต้องการให้ไปรดน้ำต้นไม้ เส้นไปบ้านหัวฝาย รดน้ำอาทิตย์ละ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วัน  บ้านหนองคูก็ได้แจ้งขอมา ซึ่งเกิดเป็นภาระของเทศบาล และได้สอบถามมาว่าหากเทศบาลทำหนังสือไปขอน้ำประปาชาวบ้านกรณีเร่งด่วนนั้น สามารถให้ความช่วยเหลือได้ แต่ถ้าขอไปใช้อย่างอื่นเขาก็ไม่เห็นด้วยเพราะเสียค่าไฟ เหตุใดเทศบาลไม่ไปดูดน้ำจากสระ จากหนองขึ้นมาใช้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24"/>
          <w:szCs w:val="24"/>
        </w:rPr>
      </w:pPr>
      <w:r>
        <w:rPr>
          <w:rFonts w:cs="TH SarabunPSK" w:ascii="TH SarabunPSK" w:hAnsi="TH SarabunPSK"/>
          <w:color w:val="171717"/>
          <w:sz w:val="24"/>
          <w:szCs w:val="24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ชุมทุกท่าน ดิฉัน นางเศรนี บุญเหลี่ยม ตำแหน่ง นายกเทศมนตรีฯ</w:t>
      </w:r>
      <w:r>
        <w:rPr>
          <w:rFonts w:cs="TH SarabunPSK" w:ascii="TH SarabunPSK" w:hAnsi="TH SarabunPSK"/>
          <w:color w:val="171717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สำหรับ เรื่อง รดน้ำต้นไม้ หากไปรดที่หมู่ที่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และหมู่ที่ 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ก็ใช้น้ำของหมู่นั้นๆ เป็นการช่วยเหลือกันทั้งสองทาง หากให้ใช้น้ำในหนองน้ำนั้นเมื่อใช้ไม่หมด น้ำขังในรถเกิดกลิ่นเหม็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cs="TH SarabunPSK" w:ascii="TH SarabunPSK" w:hAnsi="TH SarabunPSK"/>
          <w:b/>
          <w:bCs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ส่วนน้ำที่เทศบาลมีรสเค็มก็เก็บในรถไม่ได้ เกิดการกัดกร่อน และขอฝากเจ้าหน้าที่เช็คสภาพรถและตรวจสอบให้พร้อมใช้งานด้วย และน้ำต้องมีในรถน้ำประมาณ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¼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จึงจะดูดน้ำได้ แต่ถ้าใช้น้ำประปาสามารถเติมได้เลย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24"/>
          <w:szCs w:val="24"/>
        </w:rPr>
      </w:pPr>
      <w:r>
        <w:rPr>
          <w:rFonts w:cs="TH SarabunPSK" w:ascii="TH SarabunPSK" w:hAnsi="TH SarabunPSK"/>
          <w:color w:val="171717"/>
          <w:sz w:val="24"/>
          <w:szCs w:val="24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อภิชาติ ไชยสีดา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รองปลัดเทศบาลฯ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ชุมทุกท่าน กระผม จ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อภิชาติ ไชยสีดา ตำแหน่ง รองปลัดเทศบาล ขออนุญาตเสนอแนวทางกรณีการใช้น้ำประปา ยกตัวอย่างเทศบาลเมืองร้อยเอ็ด จะมีจุดรับน้ำและใช้ปั๊มสูบน้ำมอเตอร์ไฟฟ้า ประมาณ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แรงม้า และต่อท่อสูบเพื่อสูบน้ำใส่รถน้ำสำหรับนำไปรดน้ำต้นไม้ ดังนั้น เทศบาลสามารถที่ติดตั้งไว้ที่หนองน้ำเพื่อพร้อมใช้งานได้เลย และควรติดตั้งไว้ที่หนองฝายใหญ่เทศบาล เพราะถนนค่อนข้างกว้างและแข็งแรง เข้าออกสะดวกและง่ายต่อการใช้งาน สำหรับงบประมาณนั้นคงไม่เกิน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บาท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171717"/>
          <w:sz w:val="32"/>
          <w:szCs w:val="32"/>
        </w:rPr>
        <w:t>2</w:t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ประชุมทุกท่าน กระผม นายทวี อูปแก้ว ตำแหน่ง สมาชิกสภา เขต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กระผมขอเสนอให้ติดตั้งทั้ง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โซน เพิ่มงบประมาณขึ้นอีกเพื่อความสะดวกในการใช้งาน และให้มีเหล็กครอบเครื่องปั๊มน้ำไว้ด้วยครั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ียน ท่านประธานสภาที่เคารพ และสมาชิกสภาเทศบาลผู้ทรงเกียรติและผู้เข้าร่วม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ชุมทุกท่าน ดิฉัน นางเศรนี บุญเหลี่ยม ตำแหน่ง นายกเทศมนตรีฯ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มอบกองช่างเสนอรายละเอียดเครื่องปั๊มน้ำที่จะนำไปติดตั้งในแต่ละโซนเพื่อแจ้งให้ที่ประชุมสภาทราบเพื่อขออนุมัติเห็นชอบให้ดำเนินการในคราวต่อไป </w:t>
      </w:r>
    </w:p>
    <w:p>
      <w:pPr>
        <w:pStyle w:val="Style19"/>
        <w:spacing w:lineRule="auto" w:line="240" w:before="0" w:after="0"/>
        <w:ind w:left="2880" w:firstLine="720"/>
        <w:contextualSpacing/>
        <w:jc w:val="left"/>
        <w:rPr/>
      </w:pPr>
      <w:r>
        <w:rPr>
          <w:rFonts w:cs="TH SarabunPSK" w:ascii="TH SarabunPSK" w:hAnsi="TH SarabunPSK"/>
          <w:color w:val="171717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เรื่อง รถกู้ชีพ กู้ภัย ขอให้สมาชิกทุกท่านช่วยแจ้งประชาชนได้ทราบว่า     รถกู้ชีพ กู้ภัย นั้น ไม่ใช่รถรับศพ แต่กรณีที่ยากจนจริงๆ ให้ใช้รถป้องกันฯ เทศบาลไม่มีหน้าที่รับศพ เนื่องจากรถเทศบาลมีการใช้งานตลอด แต่กรณีที่รับผู้ป่วยเพื่อมาพักฟื้นที่บ้านนั้น สามารถให้บริการได้  ฝากแจ้งประชาสัมพันธ์ให้ประชาชนในตำบลเมืองหงส์ทราบด้วย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ฝากกองช่างดำเนินการตรวจสอบฝาร่องระบายน้ำข้างตลาดด้วย เพราะมีความชำรุด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พี่น้องประชาชนอาจได้รับอันตรายได้ และห้องน้ำวัด บ่อน้ำไหลลงถนน ขอให้เข้าไปดำเนินการซ่อมแซมด้วย เนื่องจากพี่น้องประชาชนได้รับความเดือดร้อน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มีสมาชิกท่านใดมีข้อเสนอหรืออภิปรายอีกหรือไม่ หากไม่มีกระผมขอปิด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/>
      </w:pP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การประชุมเพียงเท่านี้ครับ ขอบคุณ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171717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171717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ปิดประชุม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4.3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21-</w:t>
      </w:r>
    </w:p>
    <w:p>
      <w:pPr>
        <w:pStyle w:val="Normal"/>
        <w:spacing w:before="0" w:after="0"/>
        <w:ind w:left="2160" w:firstLine="720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ณะกรรมการสามัญประจำสภาเทศบาลตำบลเมืองหงส์ ได้ตรวจรายงานการประชุมสภาเทศบาลตำบล    เมืองหงส์ เรียบร้อยแล้ว  เมื่อวัน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สมาน คะเนวัณ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วันรัตน์  หงส์คำภา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หมั่น วิเล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อุดร หงส์จุมพล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ภาเทศบาลตำบลเมืองหงส์ได้รับรองรายงานการประชุมสภาเทศบาลตำบลเมืองหงส์ สมัยสามัญ สมัย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562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222A35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sectPr>
      <w:headerReference w:type="default" r:id="rId3"/>
      <w:type w:val="nextPage"/>
      <w:pgSz w:w="11906" w:h="16838"/>
      <w:pgMar w:left="1418" w:right="709" w:gutter="0" w:header="709" w:top="1134" w:footer="0" w:bottom="1134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" w:hanging="0"/>
      <w:jc w:val="right"/>
      <w:rPr>
        <w:rFonts w:ascii="TH SarabunPSK" w:hAnsi="TH SarabunPSK" w:eastAsia="Times New Roman" w:cs="TH SarabunPSK"/>
        <w:sz w:val="16"/>
        <w:szCs w:val="16"/>
      </w:rPr>
    </w:pPr>
    <w:r>
      <w:rPr>
        <w:rFonts w:ascii="TH SarabunPSK" w:hAnsi="TH SarabunPSK" w:eastAsia="Times New Roman" w:cs="TH SarabunPSK"/>
        <w:sz w:val="16"/>
        <w:sz w:val="16"/>
        <w:szCs w:val="16"/>
      </w:rPr>
      <w:t xml:space="preserve">ประชุมสภาสมัยสามัญ  สมัยที่  </w:t>
    </w:r>
    <w:r>
      <w:rPr>
        <w:rFonts w:eastAsia="Times New Roman" w:cs="TH SarabunPSK" w:ascii="TH SarabunPSK" w:hAnsi="TH SarabunPSK"/>
        <w:sz w:val="16"/>
        <w:szCs w:val="16"/>
      </w:rPr>
      <w:t xml:space="preserve">4  </w:t>
    </w:r>
    <w:r>
      <w:rPr>
        <w:rFonts w:ascii="TH SarabunPSK" w:hAnsi="TH SarabunPSK" w:eastAsia="Times New Roman" w:cs="TH SarabunPSK"/>
        <w:sz w:val="16"/>
        <w:sz w:val="16"/>
        <w:szCs w:val="16"/>
      </w:rPr>
      <w:t xml:space="preserve">ประจำปี </w:t>
    </w:r>
    <w:r>
      <w:rPr>
        <w:rFonts w:eastAsia="Times New Roman" w:cs="TH SarabunPSK" w:ascii="TH SarabunPSK" w:hAnsi="TH SarabunPSK"/>
        <w:sz w:val="16"/>
        <w:szCs w:val="16"/>
      </w:rPr>
      <w:t>2562</w:t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sz w:val="16"/>
        <w:szCs w:val="16"/>
      </w:rPr>
    </w:pPr>
    <w:r>
      <w:rPr>
        <w:rFonts w:ascii="TH SarabunPSK" w:hAnsi="TH SarabunPSK" w:eastAsia="Times New Roman" w:cs="TH SarabunPSK"/>
        <w:sz w:val="16"/>
        <w:sz w:val="16"/>
        <w:szCs w:val="16"/>
      </w:rPr>
      <w:t xml:space="preserve">วันที่ </w:t>
    </w:r>
    <w:r>
      <w:rPr>
        <w:rFonts w:eastAsia="Times New Roman" w:cs="TH SarabunPSK" w:ascii="TH SarabunPSK" w:hAnsi="TH SarabunPSK"/>
        <w:sz w:val="16"/>
        <w:szCs w:val="16"/>
      </w:rPr>
      <w:t xml:space="preserve">26 </w:t>
    </w:r>
    <w:r>
      <w:rPr>
        <w:rFonts w:ascii="TH SarabunPSK" w:hAnsi="TH SarabunPSK" w:eastAsia="Times New Roman" w:cs="TH SarabunPSK"/>
        <w:sz w:val="16"/>
        <w:sz w:val="16"/>
        <w:szCs w:val="16"/>
      </w:rPr>
      <w:t>พ</w:t>
    </w:r>
    <w:r>
      <w:rPr>
        <w:rFonts w:eastAsia="Times New Roman" w:cs="TH SarabunPSK" w:ascii="TH SarabunPSK" w:hAnsi="TH SarabunPSK"/>
        <w:sz w:val="16"/>
        <w:szCs w:val="16"/>
      </w:rPr>
      <w:t>.</w:t>
    </w:r>
    <w:r>
      <w:rPr>
        <w:rFonts w:ascii="TH SarabunPSK" w:hAnsi="TH SarabunPSK" w:eastAsia="Times New Roman" w:cs="TH SarabunPSK"/>
        <w:sz w:val="16"/>
        <w:sz w:val="16"/>
        <w:szCs w:val="16"/>
      </w:rPr>
      <w:t>ย</w:t>
    </w:r>
    <w:r>
      <w:rPr>
        <w:rFonts w:eastAsia="Times New Roman" w:cs="TH SarabunPSK" w:ascii="TH SarabunPSK" w:hAnsi="TH SarabunPSK"/>
        <w:sz w:val="16"/>
        <w:szCs w:val="16"/>
      </w:rPr>
      <w:t>.</w:t>
    </w:r>
    <w:r>
      <w:rPr>
        <w:rFonts w:cs="TH SarabunPSK" w:ascii="TH SarabunPSK" w:hAnsi="TH SarabunPSK"/>
        <w:sz w:val="16"/>
        <w:szCs w:val="16"/>
      </w:rPr>
      <w:t>2562</w:t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 New"/>
      <w:b/>
      <w:bCs/>
      <w:color w:val="auto"/>
      <w:sz w:val="56"/>
      <w:szCs w:val="56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Cordia New" w:hAnsi="Cordia New" w:eastAsia="Cordia New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2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3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4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Style16">
    <w:name w:val="การเยื้องเนื้อความ อักขระ"/>
    <w:qFormat/>
    <w:rPr>
      <w:rFonts w:ascii="CordiaUPC" w:hAnsi="CordiaUPC" w:eastAsia="Cordia New" w:cs="CordiaUPC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TextBodyIndent">
    <w:name w:val="Body Text Indent"/>
    <w:basedOn w:val="Normal"/>
    <w:pPr>
      <w:spacing w:before="0" w:after="0"/>
      <w:ind w:left="1134" w:hanging="414"/>
      <w:jc w:val="left"/>
    </w:pPr>
    <w:rPr>
      <w:rFonts w:ascii="CordiaUPC" w:hAnsi="CordiaUPC" w:eastAsia="Cordia New" w:cs="CordiaUPC"/>
      <w:b w:val="false"/>
      <w:bCs w:val="false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1:00Z</dcterms:created>
  <dc:creator>USER</dc:creator>
  <dc:description/>
  <cp:keywords/>
  <dc:language>en-US</dc:language>
  <cp:lastModifiedBy>Mr.KKD</cp:lastModifiedBy>
  <cp:lastPrinted>2019-12-09T10:40:00Z</cp:lastPrinted>
  <dcterms:modified xsi:type="dcterms:W3CDTF">2019-12-09T03:41:00Z</dcterms:modified>
  <cp:revision>463</cp:revision>
  <dc:subject/>
  <dc:title/>
</cp:coreProperties>
</file>