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รายงานการประชุมสภาเทศบาลตำบลเมืองหงส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 สมัย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 ห้องประชุมสภาเทศบาลตำบลเมืองหงส์  </w:t>
      </w:r>
    </w:p>
    <w:p>
      <w:pPr>
        <w:pStyle w:val="Normal"/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</w:t>
      </w:r>
    </w:p>
    <w:p>
      <w:pPr>
        <w:pStyle w:val="Normal"/>
        <w:spacing w:before="0" w:after="0"/>
        <w:jc w:val="left"/>
        <w:rPr/>
      </w:pPr>
      <w:r>
        <w:rPr/>
        <w:t>ผู้มาประชุม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4253"/>
        <w:gridCol w:w="1479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ยทองนาค   สีถนัด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ะธานสภาเทศบาลตำบลเมืองหงส์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ยทวี          อูปแก้ว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องประธานสภาเทศบาลตำบลเมืองหงส์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ยปานทอง   หงส์วิลัย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ยชัยวัลย์     หงส์พิพิธ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ยประยูร     ชมภูสอ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ยอุดร        หงส์จุมพ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ันรัตน์     หงส์คำภ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ยสุวิท        ศรีโยธ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ยหมั่น       วิเลศ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ยสมาน      คะเนวัณ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ยสำราญ    มาวงษ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่าที่ ร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ันติวัฒน์ ศรีสมุทร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ลขานุการสภาเทศบาลตำบลเมืองหงส์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ม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ชุม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คำพัฒน์   หงส์ชารี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มาชิกสภาเทศบาลตำบลเมืองหงส์    เขต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าป่วย</w:t>
      </w:r>
    </w:p>
    <w:p>
      <w:pPr>
        <w:pStyle w:val="Normal"/>
        <w:spacing w:before="0" w:after="0"/>
        <w:ind w:firstLine="72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/>
      </w:pPr>
      <w:r>
        <w:rPr/>
        <w:t>ผู้เข้าร่วมประชุม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4253"/>
        <w:gridCol w:w="1559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งเศรนี        บุญเหลี่ยม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กเทศมนตรี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ยรรยง      หงส์ชารี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รองนายกเทศมนตรี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นายอภิชาติ     อาษาศรี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รองนายกเทศมนตรี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สว่าง       โทนหงส์ส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ที่ปรึกษานายกเทศมนตรี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สฤษดิ์      น้อยใย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เลขานุการนายกเทศมนตรี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อภิชาติ     ไชยสีด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รองปลัดเทศบาล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งกาญจนา   คุณพิภาค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หัวหน้าสำนักปลัดเทศบาล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งอัญชลี      จุลหงส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ผู้อำนวยการกองการศึกษ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  <w:t>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สุระสิทธิ์    หงส์จุมพ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หัวหน้าฝ่ายอำนวย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  <w:t>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สุพจน์      สูงพ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หัวหน้าฝ่ายปกครอ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  <w:t>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ชัยธนันท์  ศรีประจันทร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หัวหน้าฝ่ายแบบแผนและก่อสร้า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  <w:t>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วรุณี        ปิยะนารถ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ักวิชาการคลังชำนาญ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  <w:t>1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งวรารักษ์  อุดรพรหมราช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นักจัดการงานทั่วไปชำนาญการ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  <w:t>1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สุพิศ  ศรีบุญ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ักวิชาการสุขาภิบาลปฏิบัติ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  <w:t>1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งผกาแก้ว พรมต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ักวิชาการศึกษาชำนาญ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  <w:t>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เทวินทร์ ชิณฮาด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ักวิเคราะห์นโยบายและแผนชำนาญ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  <w:t>1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งนุชนภา มะโรงผือ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ักวิเคราะห์นโยบายและแผนชำนาญ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  <w:t>1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อรชุน ชิณหงส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ักวิชาการคอมพิวเตอร์ปฏิบัติ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  <w:t>1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งสาวดารารัตน์ บุตรคาน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ักจัดการงานทั่วไปชำนาญ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  <w:t>2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งนภสร  ศิริราช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เจ้าพนักงานการเงินและบัญชีชำนาญงา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  <w:t>2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ประสิทธิชัย สุทธิชื่น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ักป้องกันและบรรเทาสาธารณภัยปฏิบัติ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  <w:t>2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ภานุพงษ์  กลางโคตร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ผู้ช่วยนายช่างโยธ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  <w:t>2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แทน  โต๊ะสิงห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ผู้ช่วยนายช่างโยธ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  <w:t>2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งเอราวัณ จันสด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  <w:t>2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ทองใบ อาษาศรี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พนักงานประสานงานชนบ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  <w:t>2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อุมาพร หงส์จุมพ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ผู้ช่วยเจ้าพนักงานประชาสัมพันธ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  <w:t>2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สุระสีห์ แทนหลาบ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ผู้ช่วยเจ้าพนักงานประชาสัมพันธ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  <w:t>2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วัชรพงษ์ ชารีวัน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ผู้ช่วยนายช่างไฟฟ้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ริ่มประชุมเวล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0.00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ื่อถึงเวลา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.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ลัดเทศบาลตำบลเมืองหง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ตรวจนับจำนวนสมาชิกสภาเทศบาลตำบลเมืองหงส์ที่มาประชุม ปรากฏว่ามีสมาชิกสภาเทศบาลตำบลเมืองหงส์มาประชุมครบองค์ประชุม จึงได้เชิญประธานสภาเทศบาลตำบลเมืองหงส์ จุดธูปเทียนบูชาพระรัตนตรัย และกล่าวเปิดการประชุม ต่อไป</w:t>
      </w:r>
    </w:p>
    <w:p>
      <w:pPr>
        <w:pStyle w:val="Normal"/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ให้ทราบ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ทองนาค  สีถนั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่านนายกเทศมนตรีตำบลเมืองหงส์ คณะผู้บริหาร สมาชิกสภาเทศบาลตำบล</w:t>
      </w:r>
    </w:p>
    <w:p>
      <w:pPr>
        <w:pStyle w:val="Normal"/>
        <w:spacing w:before="0" w:after="0"/>
        <w:ind w:left="2880" w:hanging="57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ธานสภาฯ                        ประธานสภาฯ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ืองหงส์ ท่านปลัดเทศบาล รวมทั้งผู้เข้าร่วมประชุมทุกท่าน สำหรับเรื่องแจ้งให้ทราบในวันนี้ ขอมอบให้เลขานุการฯ แจ้งให้ที่ประชุมทราบต่อไป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both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ต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สันติวัฒน์ ศรีสมุทร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เรียน ท่านประธานสภาฯ ท่านสมาชิกสภาเทศบาล คณะผู้บริหาร ผู้เข้าร่วมประชุ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ทุกท่าน กระผม ว่าที่ ร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ต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สันติวัฒน์ ศรีสมุทร ตำแหน่ง ปลัดเทศบาล ทำหน้าที่ เลขานุการสภาเทศบาลฯ 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/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ตามที่กระผมได้เข้าร่วมประชุมหัวหน้าส่วนราชการ ครั้งที่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8/2562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2562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09.00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ณ ห้องประชุมหลวงพรหมพิทักษ์ ที่ว่าการอำเภอจตุรพักตรพิมาน มีเรื่องแจ้งให้ทราบดังต่อไปนี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35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ะนำข้าราชการที่ย้ายมาดำรงตำแหน่งใหม่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35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งรานี วงค์ลุน ย้ายมาจากอำเภอรัตนบุรี จังหวัดสุรินทร์ เพื่อดำรงตำแหน่งพัฒนาการอำเภอจตุรพักตรพิมาน แทน           นายชัยวัฒน์ สิมาวงค์ ย้ายไปอำเภอเลิงนกทา จังหวัดยโสธร ตั้งแต่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62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35" w:leader="none"/>
        </w:tabs>
        <w:spacing w:before="0" w:after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ยผจญ พิลา ย้ายมาจากอำเภอเชียงขวัญ จังหวัดร้อยเอ็ด เพื่อดำรงตำแหน่ง ประมงอำเภอจตุรพักตรพิมาน แทน นายบุญธง เภาเจริญ ย้ายไปสำนักงานประมงจังหวัดบุรีรัมย์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3600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าชวิทยาลัยจุฬาลงกรณ์ เดิ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่ง การกุศล ครั้ง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3600" w:hanging="2835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โอกาสทางการรักษาผู้ป่วยทั่วประเทศ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ังหวัด ได้แก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)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)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ครราชสีม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้อยเอ็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4)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ชียงใหม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5)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ชรบูรณ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6)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นองคา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7)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ชลบุร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8)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ชรบุร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9)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ุราษฎร์ธาน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0)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รัง ผู้สนใจสามารถสมัครได้ทาง </w:t>
      </w:r>
      <w:hyperlink r:id="rId2">
        <w:r>
          <w:rPr>
            <w:rStyle w:val="InternetLink"/>
            <w:rFonts w:cs="TH SarabunPSK" w:ascii="TH SarabunPSK" w:hAnsi="TH SarabunPSK"/>
            <w:b/>
            <w:bCs/>
            <w:color w:val="171717"/>
            <w:sz w:val="32"/>
            <w:szCs w:val="32"/>
            <w:u w:val="none"/>
          </w:rPr>
          <w:t>www.cracharityrun.com</w:t>
        </w:r>
      </w:hyperlink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กฎาค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3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6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สมัครด้วยตนเอง ที่อาคารเฉลิมพระเกียรติจุฬาลงก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ณ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โรงพยาบาลร้อยเอ็ด จำนวนนักวิ่งจังหวัดร้อยเอ็ด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,10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นักงานอำเภ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3600" w:hanging="2835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ประชาสัมพันธ์การหยุดให้บริการชั่วคราว การบริการด้านงานทะเบียนและบัตรประจำตัวประชาชน ดังนี้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3600" w:hanging="2835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ำนักทะเบียนอำเภอจตุรพักตรพิมาน สำนักทะเบียนท้องถิ่นเทศบาลตำบลจตุรพักตรพิมาน สำนักทะเบียนเทศบาลตำบลหัวช้าง สำนักทะเบียนเทศบาลตำบลโคกล่าม และสำนักทะเบียนเทศบาลตำบลดงแดง เพื่อดำเนินการติดตั้งและปรับปรุงระบบคอมพิวเตอร์ ใน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62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ฝ่ายทะเบีย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รับรองรายงานการประชุมสภาครั้งที่แล้ว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288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่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ทองนาค สีถนั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ามที่ได้แจกสำเนารายงานการประชุมสภาเทศบาลตำบลเมืองหงส์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สมัยสามัญ  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สมัยที่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2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256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เมื่อวันจันทร์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13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256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09.30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เลขานุการสภาฯ  ได้อ่านรายงานการประชุมให้สมาชิกสภาฯ ทราบ แล้วมีผู้ใดจะขอแก้ไขการประชุมในครั้งนี้หรือไม่ หากไม่มีผมจะขอมติที่ประชุมต่อไป</w:t>
      </w:r>
    </w:p>
    <w:p>
      <w:pPr>
        <w:pStyle w:val="Normal"/>
        <w:spacing w:before="0" w:after="0"/>
        <w:ind w:firstLine="1004"/>
        <w:jc w:val="both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ับรองรายงานการประชุมสภาเทศบาลตำบลเมืองหงส์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สมัยสามัญ  สมัยที่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2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2562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เมื่อวันจันทร์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13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2562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09.30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ด้วยมติ  รับรอง  จำนวน 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0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เสียง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งดออกเสียง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2880" w:hanging="2880"/>
        <w:jc w:val="both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color w:val="171717"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color w:val="171717"/>
          <w:sz w:val="32"/>
          <w:szCs w:val="32"/>
        </w:rPr>
        <w:t>3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กระทู้ถาม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ทองนาค สีถนั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วาระนี้ มีสมาชิกสภาได้แจ้งให้ทราบว่า มีการยื่นกระทู้เป็นหนังสือต่อ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และได้แจ้งให้ผู้บริหารทราบแล้ว จึงขอเชิญผู้ที่ยื่นกระทู้ได้อภิปรายต่อที่ประชุม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ind w:left="2880" w:hanging="2880"/>
        <w:jc w:val="both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นายสุวิท  ศรีโยธา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มาชิกสภา เขต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2</w:t>
        <w:tab/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และผู้เข้าร่วมประชุมทุกท่าน กระผมนายสุวิท ศรีโยธา สมาชิกสภา เขต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กระผมขอกระทู้ถาม เรื่อง ฝายกั้นน้ำลำห้วยนาจาน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จุด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ระหว่างที่นานายประเสริฐ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หงส์เอก แล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ุด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หว่างที่น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อาค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บุญสีลา ที่มีปัญหาแตกร้าว จะมีการดำเนินการแก้ไขอย่างไร ผู้รับเหมารับผิดชอบหรือไม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ทองนาค สีถนั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เชิญฝ่ายบริหารตอบข้อกระทู้ถามครั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ธานสภาฯ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างเศรนี บุญเหลี่ยม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ายกเทศมนตรีฯ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และผู้เข้าร่วมประชุมทุกท่าน ดิฉันนางเศรนี บุญเหลี่ยม นายกเทศมนตรีตำบลเมืองหงส์ ดิฉันขอมอบหมายให้นายชัยธนันท์ ศรีประจันทร์ หัวหน้าฝ่ายแบบแผนและก่อสร้าง เป็นผู้ตอบกระทู้ถามให้ที่ประชุมทราบต่อไปค่ะ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ายชัยธนันท์ ศรีประจันทร์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ฝ่ายแบบแผนฯ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และผู้เข้าร่วมประชุมทุกท่าน กระผมนายชัยธนันท์ ศรีประจันทร์ ตำแหน่ง หัวหน้าฝ่ายแบบแผนและก่อสร้าง ขอตอบข้อกระทู้ถาม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ื่อง ฝายกั้นน้ำลำห้วยนาจาน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ุด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รอยแตกร้าวที่เห็นนั้น เป็นช่วงระหว่างคอนกรีต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กั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้ำกัดเซาะกับแผงหูช้างติดต่อกัน ซึ่งได้ออกแบบไม่ให้ยึดติดกัน จึงมีรอยแตกร้าว และงา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ยู่ในช่ว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ับประกัน ผลงา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ี สามารถแจ้งผู้รับจ้างเข้ามาแก้ไขได้ 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ทองนาค สีถนั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ที่เจ้าหน้าที่ผู้รับผิดชอบได้ชี้แจงข้อกระทู้ถามเรื่อง ฝายกั้นน้ำลำห้วยนาจานจุดประธานสภาฯ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เหตุที่มีรอยแตกร้าวให้ทราบไปแล้วนั้น มีสมาชิกท่านใดมีข้อสงสัย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ข้อซักถามอีกหรือไม่ หากไม่มีขอเข้าสู่ระเบียบวาระต่อไป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ที่เสนอ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ญัต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พิจารณาให้ความเห็นชอบร่างเทศบัญญัติงบประมาณรายจ่าย ของเทศบาลตำบลเมืองหงส์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</w:t>
      </w:r>
    </w:p>
    <w:p>
      <w:pPr>
        <w:pStyle w:val="Normal"/>
        <w:spacing w:before="0" w:after="0"/>
        <w:ind w:left="2880" w:firstLine="72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ั้นรับหลักการ</w:t>
      </w:r>
    </w:p>
    <w:p>
      <w:pPr>
        <w:pStyle w:val="Normal"/>
        <w:spacing w:before="0" w:after="0"/>
        <w:ind w:left="2880" w:firstLine="72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ทองนาค สีถนั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่อนที่จะพิจารณาให้ความเห็นชอบร่างเทศบัญญัติงบประมาณรายจ่ายขอ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ศบาลตำบลเมืองหงส์ ประจำปีงบประมาณ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256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เชิญเลขานุการสภ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ี้แจงระเบียบที่เกี่ยวข้องให้ที่ประชุมทราบต่อไป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1"/>
          <w:szCs w:val="31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ันติวัฒน์ ศรีสมุท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ผู้เข้าร่วมประชุมทุกท่าน กระผมว่าที่ 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ันติวัฒน์ ศรีสมุทร ตำแหน่ง ปลัดเทศบาลตำบลเมืองหงส์ ในฐานะเลขานุการสภาฯ ขอเรียนชี้แจงระเบียบ       ที่เกี่ยวข้องดังต่อไปนี้</w:t>
      </w:r>
    </w:p>
    <w:p>
      <w:pPr>
        <w:pStyle w:val="Normal"/>
        <w:spacing w:before="0" w:after="0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้างตามระเบียบกระทรวงมหาดไทย ว่าด้วยข้อบังคับการประชุมสภาท้องถิ่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5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รรคสี่ การเสนอร่างข้อบัญญัติงบประมาณให้เป็นไปตามความในหมว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่าด้วยงบประมาณ ข้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รรคสาม ญัตติร่างข้อบัญญัติงบประมาณจะพิจารณาสามวาระรวดเดียวไม่ได้ และในการพิจารณาวาระที่สองให้กำหนดระยะเสนอคำแปรญัตติไว้ไม่น้อยกว่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ิบสี่ชั่วโมงนับแต่สภาท้องถิ่นมีมติรับหลักการแห่งร่างข้อบัญญัติงบประมาณนั้น จึงนำเรียนที่ประชุมทราบ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ทองนาค สีถนั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เชิญท่านนายกเทศมนตรีฯ อ่านคำแถลง หลักการและเหตุผลที่เสนอร่างเทศประธานสภาฯ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ัญญัติงบประมาณรายจ่ายประจำปีงบประมาณ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63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่อที่ประชุมสภาฯ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งเศรนี บุญเหลี่ย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 ท่านประธานสภาฯ ท่านสมาชิกสภาเทศบาล ทุกท่าน บัดนี้ ถึงเวลาที่คณะ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กเทศมนตรีฯ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บริหารเทศบาลตำบลเมืองหงส์  จะได้เสนอร่างเทศบัญญัติ  งบประมาณรายจ่ายประจำปีต่อสภาเทศบาลตำบลเมืองหงส์อีกครั้ง  ฉะนั้นในโอกาสนี้  คณะผู้บริหารของเทศบาลตำบลเมืองหงส์  จึงขอชี้แจงให้ท่านประธานและสมาชิกทุกท่านได้ทราบถึงสถานะการคลัง  ตลอดจนหลักการและแนวนโยบายการดำเนินการในปีงบประมาณ 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63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ังต่อไปนี้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color w:val="222A35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22A35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222A35"/>
          <w:sz w:val="32"/>
          <w:szCs w:val="32"/>
        </w:rPr>
        <w:t>1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แถลงงบประมาณ</w:t>
      </w:r>
    </w:p>
    <w:p>
      <w:pPr>
        <w:pStyle w:val="Style14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งบประมาณรายจ่าย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3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่านประธานสภาฯ และสมาชิกสภาเทศบาลตำบลเมืองหงส์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บัดนี้  ถึงเวลาที่คณะผู้บริหารเทศบาลตำบลเมืองหงส์  จะได้เสนอร่างเทศบัญญัติ  งบประมาณรายจ่ายประจำปีต่อสภาเทศบาลตำบลเมืองหงส์อีกครั้ง  ฉะนั้นในโอกาสนี้  คณะผู้บริหารของเทศบาลตำบลเมืองหงส์  จึงขอชี้แจงให้ท่านประธานและสมาชิกทุกท่านได้ทราบถึงสถานะการคลัง  ตลอดจนหลักการและแนวนโยบายการดำเนินการในปีงบประมาณ  พ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. 2563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ดังต่อไปนี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1.  </w:t>
      </w:r>
      <w:r>
        <w:rPr>
          <w:rFonts w:ascii="TH SarabunPSK" w:hAnsi="TH SarabunPSK" w:cs="TH SarabunPSK"/>
          <w:sz w:val="31"/>
          <w:sz w:val="31"/>
          <w:szCs w:val="31"/>
        </w:rPr>
        <w:t>สถานะการคลัง</w:t>
      </w:r>
    </w:p>
    <w:p>
      <w:pPr>
        <w:pStyle w:val="Normal"/>
        <w:spacing w:before="0" w:after="0"/>
        <w:ind w:left="720" w:firstLine="720"/>
        <w:jc w:val="both"/>
        <w:rPr>
          <w:rFonts w:ascii="TH SarabunPSK" w:hAnsi="TH SarabunPSK" w:cs="TH SarabunPSK"/>
          <w:b w:val="false"/>
          <w:b w:val="false"/>
          <w:bCs w:val="false"/>
          <w:sz w:val="31"/>
          <w:szCs w:val="31"/>
        </w:rPr>
      </w:pPr>
      <w:r>
        <w:rPr>
          <w:rFonts w:cs="TH SarabunPSK" w:ascii="TH SarabunPSK" w:hAnsi="TH SarabunPSK"/>
          <w:b w:val="false"/>
          <w:bCs w:val="false"/>
          <w:sz w:val="31"/>
          <w:szCs w:val="31"/>
        </w:rPr>
        <w:t xml:space="preserve">1.1  </w:t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งบประมาณรายจ่ายทั่วไป</w:t>
      </w:r>
    </w:p>
    <w:p>
      <w:pPr>
        <w:pStyle w:val="Style14"/>
        <w:ind w:left="1440"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ในปีงบประมาณ  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 xml:space="preserve">. 2562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ณ วันที่ </w:t>
      </w:r>
      <w:r>
        <w:rPr>
          <w:rFonts w:cs="TH SarabunPSK" w:ascii="TH SarabunPSK" w:hAnsi="TH SarabunPSK"/>
          <w:sz w:val="31"/>
          <w:szCs w:val="31"/>
        </w:rPr>
        <w:t xml:space="preserve">31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รกฎาคม  </w:t>
      </w:r>
      <w:r>
        <w:rPr>
          <w:rFonts w:cs="TH SarabunPSK" w:ascii="TH SarabunPSK" w:hAnsi="TH SarabunPSK"/>
          <w:sz w:val="31"/>
          <w:szCs w:val="31"/>
        </w:rPr>
        <w:t xml:space="preserve">2562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ทศบาลตำบลเมืองหงส์มีสถานะการเงิน  ดังนี้  </w:t>
      </w:r>
    </w:p>
    <w:p>
      <w:pPr>
        <w:pStyle w:val="Style14"/>
        <w:ind w:left="1440" w:firstLine="720"/>
        <w:jc w:val="left"/>
        <w:rPr/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ณ  วันที่  </w:t>
      </w:r>
      <w:r>
        <w:rPr>
          <w:rFonts w:cs="TH SarabunPSK" w:ascii="TH SarabunPSK" w:hAnsi="TH SarabunPSK"/>
          <w:sz w:val="31"/>
          <w:szCs w:val="31"/>
        </w:rPr>
        <w:t xml:space="preserve">31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รกฎาคม  </w:t>
      </w:r>
      <w:r>
        <w:rPr>
          <w:rFonts w:cs="TH SarabunPSK" w:ascii="TH SarabunPSK" w:hAnsi="TH SarabunPSK"/>
          <w:sz w:val="31"/>
          <w:szCs w:val="31"/>
        </w:rPr>
        <w:t>2562</w:t>
      </w:r>
    </w:p>
    <w:p>
      <w:pPr>
        <w:pStyle w:val="Style14"/>
        <w:numPr>
          <w:ilvl w:val="2"/>
          <w:numId w:val="33"/>
        </w:numPr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เงินฝากธนาคารทั้งสิ้น</w:t>
      </w:r>
      <w:r>
        <w:rPr>
          <w:rFonts w:cs="TH SarabunPSK" w:ascii="TH SarabunPSK" w:hAnsi="TH SarabunPSK"/>
          <w:sz w:val="31"/>
          <w:szCs w:val="31"/>
        </w:rPr>
        <w:tab/>
        <w:t xml:space="preserve">           17,387,723.89  </w:t>
      </w:r>
      <w:r>
        <w:rPr>
          <w:rFonts w:ascii="TH SarabunPSK" w:hAnsi="TH SarabunPSK" w:cs="TH SarabunPSK"/>
          <w:sz w:val="31"/>
          <w:sz w:val="31"/>
          <w:szCs w:val="31"/>
        </w:rPr>
        <w:t>บาท</w:t>
      </w:r>
    </w:p>
    <w:p>
      <w:pPr>
        <w:pStyle w:val="Style14"/>
        <w:numPr>
          <w:ilvl w:val="2"/>
          <w:numId w:val="33"/>
        </w:numPr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เงินสะสม</w:t>
      </w:r>
      <w:r>
        <w:rPr>
          <w:rFonts w:cs="TH SarabunPSK" w:ascii="TH SarabunPSK" w:hAnsi="TH SarabunPSK"/>
          <w:sz w:val="31"/>
          <w:szCs w:val="31"/>
        </w:rPr>
        <w:tab/>
        <w:tab/>
        <w:t xml:space="preserve"> </w:t>
        <w:tab/>
        <w:t xml:space="preserve">  5,227,479.78 </w:t>
      </w:r>
      <w:r>
        <w:rPr>
          <w:rFonts w:ascii="TH SarabunPSK" w:hAnsi="TH SarabunPSK" w:cs="TH SarabunPSK"/>
          <w:sz w:val="31"/>
          <w:sz w:val="31"/>
          <w:szCs w:val="31"/>
        </w:rPr>
        <w:t>บาท</w:t>
      </w:r>
    </w:p>
    <w:p>
      <w:pPr>
        <w:pStyle w:val="Style14"/>
        <w:numPr>
          <w:ilvl w:val="2"/>
          <w:numId w:val="33"/>
        </w:numPr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ทุนสำรองเงินสะสม</w:t>
      </w:r>
      <w:r>
        <w:rPr>
          <w:rFonts w:cs="TH SarabunPSK" w:ascii="TH SarabunPSK" w:hAnsi="TH SarabunPSK"/>
          <w:sz w:val="31"/>
          <w:szCs w:val="31"/>
        </w:rPr>
        <w:tab/>
        <w:t xml:space="preserve"> </w:t>
        <w:tab/>
        <w:t xml:space="preserve">  5,222,943.13  </w:t>
      </w:r>
      <w:r>
        <w:rPr>
          <w:rFonts w:ascii="TH SarabunPSK" w:hAnsi="TH SarabunPSK" w:cs="TH SarabunPSK"/>
          <w:sz w:val="31"/>
          <w:sz w:val="31"/>
          <w:szCs w:val="31"/>
        </w:rPr>
        <w:t>บาท</w:t>
      </w:r>
    </w:p>
    <w:p>
      <w:pPr>
        <w:pStyle w:val="Style14"/>
        <w:numPr>
          <w:ilvl w:val="2"/>
          <w:numId w:val="33"/>
        </w:numPr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รายการกันเงินไว้แบบก่อหนี้ผูกพันและยังไม่ได้เบิกจ่าย  จำนวน</w:t>
      </w:r>
      <w:r>
        <w:rPr>
          <w:rFonts w:cs="TH SarabunPSK" w:ascii="TH SarabunPSK" w:hAnsi="TH SarabunPSK"/>
          <w:sz w:val="31"/>
          <w:szCs w:val="31"/>
        </w:rPr>
        <w:t>................</w:t>
      </w:r>
      <w:r>
        <w:rPr>
          <w:rFonts w:ascii="TH SarabunPSK" w:hAnsi="TH SarabunPSK" w:cs="TH SarabunPSK"/>
          <w:sz w:val="31"/>
          <w:sz w:val="31"/>
          <w:szCs w:val="31"/>
        </w:rPr>
        <w:t>โครงการ  โครงการรวม</w:t>
      </w:r>
      <w:r>
        <w:rPr>
          <w:rFonts w:cs="TH SarabunPSK" w:ascii="TH SarabunPSK" w:hAnsi="TH SarabunPSK"/>
          <w:sz w:val="31"/>
          <w:szCs w:val="31"/>
        </w:rPr>
        <w:t>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บาท</w:t>
      </w:r>
    </w:p>
    <w:p>
      <w:pPr>
        <w:pStyle w:val="Style14"/>
        <w:numPr>
          <w:ilvl w:val="2"/>
          <w:numId w:val="33"/>
        </w:numPr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รายการที่ได้กันเงินไว้โดยยังไม่ได้ก่อหนี้ผูกพัน  จำนวน</w:t>
      </w:r>
      <w:r>
        <w:rPr>
          <w:rFonts w:cs="TH SarabunPSK" w:ascii="TH SarabunPSK" w:hAnsi="TH SarabunPSK"/>
          <w:sz w:val="31"/>
          <w:szCs w:val="31"/>
        </w:rPr>
        <w:t>................</w:t>
      </w:r>
      <w:r>
        <w:rPr>
          <w:rFonts w:ascii="TH SarabunPSK" w:hAnsi="TH SarabunPSK" w:cs="TH SarabunPSK"/>
          <w:sz w:val="31"/>
          <w:sz w:val="31"/>
          <w:szCs w:val="31"/>
        </w:rPr>
        <w:t>โครงการ  โครงการรวม</w:t>
      </w:r>
      <w:r>
        <w:rPr>
          <w:rFonts w:cs="TH SarabunPSK" w:ascii="TH SarabunPSK" w:hAnsi="TH SarabunPSK"/>
          <w:sz w:val="31"/>
          <w:szCs w:val="31"/>
        </w:rPr>
        <w:t>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บาท</w:t>
      </w:r>
    </w:p>
    <w:p>
      <w:pPr>
        <w:pStyle w:val="Style14"/>
        <w:numPr>
          <w:ilvl w:val="2"/>
          <w:numId w:val="33"/>
        </w:numPr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เงินกู้คงค้าง</w:t>
      </w:r>
      <w:r>
        <w:rPr>
          <w:rFonts w:cs="TH SarabunPSK" w:ascii="TH SarabunPSK" w:hAnsi="TH SarabunPSK"/>
          <w:sz w:val="31"/>
          <w:szCs w:val="31"/>
        </w:rPr>
        <w:tab/>
        <w:t xml:space="preserve">0  </w:t>
      </w:r>
      <w:r>
        <w:rPr>
          <w:rFonts w:ascii="TH SarabunPSK" w:hAnsi="TH SarabunPSK" w:cs="TH SarabunPSK"/>
          <w:sz w:val="31"/>
          <w:sz w:val="31"/>
          <w:szCs w:val="31"/>
        </w:rPr>
        <w:t>บาท</w:t>
      </w:r>
    </w:p>
    <w:p>
      <w:pPr>
        <w:pStyle w:val="Style14"/>
        <w:numPr>
          <w:ilvl w:val="0"/>
          <w:numId w:val="33"/>
        </w:numPr>
        <w:jc w:val="left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การบริหารงบประมาณ  ในปีงบประมาณ 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2561  </w:t>
      </w:r>
    </w:p>
    <w:p>
      <w:pPr>
        <w:pStyle w:val="Style14"/>
        <w:numPr>
          <w:ilvl w:val="0"/>
          <w:numId w:val="8"/>
        </w:numPr>
        <w:ind w:left="1440" w:hanging="36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รายรับจริงทั้งสิ้น   </w:t>
      </w:r>
      <w:r>
        <w:rPr>
          <w:rFonts w:cs="TH SarabunPSK" w:ascii="TH SarabunPSK" w:hAnsi="TH SarabunPSK"/>
          <w:sz w:val="31"/>
          <w:szCs w:val="31"/>
        </w:rPr>
        <w:t xml:space="preserve">45,022,149.42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ข้อมูล  ณ  วันที่  </w:t>
      </w:r>
      <w:r>
        <w:rPr>
          <w:rFonts w:cs="TH SarabunPSK" w:ascii="TH SarabunPSK" w:hAnsi="TH SarabunPSK"/>
          <w:sz w:val="31"/>
          <w:szCs w:val="31"/>
        </w:rPr>
        <w:t xml:space="preserve">3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ันยายน </w:t>
      </w:r>
      <w:r>
        <w:rPr>
          <w:rFonts w:cs="TH SarabunPSK" w:ascii="TH SarabunPSK" w:hAnsi="TH SarabunPSK"/>
          <w:sz w:val="31"/>
          <w:szCs w:val="31"/>
        </w:rPr>
        <w:t xml:space="preserve">2561)  </w:t>
      </w:r>
      <w:r>
        <w:rPr>
          <w:rFonts w:ascii="TH SarabunPSK" w:hAnsi="TH SarabunPSK" w:cs="TH SarabunPSK"/>
          <w:sz w:val="31"/>
          <w:sz w:val="31"/>
          <w:szCs w:val="31"/>
        </w:rPr>
        <w:t>ประกอบด้วย</w:t>
      </w:r>
    </w:p>
    <w:tbl>
      <w:tblPr>
        <w:tblW w:w="79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2038"/>
        <w:gridCol w:w="597"/>
      </w:tblGrid>
      <w:tr>
        <w:trPr>
          <w:trHeight w:val="258" w:hRule="atLeast"/>
        </w:trPr>
        <w:tc>
          <w:tcPr>
            <w:tcW w:w="5325" w:type="dxa"/>
            <w:tcBorders/>
          </w:tcPr>
          <w:p>
            <w:pPr>
              <w:pStyle w:val="Style14"/>
              <w:ind w:left="5" w:hanging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มวดภาษีอากร</w:t>
            </w:r>
          </w:p>
        </w:tc>
        <w:tc>
          <w:tcPr>
            <w:tcW w:w="2038" w:type="dxa"/>
            <w:tcBorders/>
          </w:tcPr>
          <w:p>
            <w:pPr>
              <w:pStyle w:val="Style14"/>
              <w:ind w:left="5" w:hanging="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45,703.85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</w:p>
        </w:tc>
        <w:tc>
          <w:tcPr>
            <w:tcW w:w="597" w:type="dxa"/>
            <w:tcBorders/>
          </w:tcPr>
          <w:p>
            <w:pPr>
              <w:pStyle w:val="Style14"/>
              <w:ind w:left="5" w:hanging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</w:tc>
      </w:tr>
      <w:tr>
        <w:trPr>
          <w:trHeight w:val="258" w:hRule="atLeast"/>
        </w:trPr>
        <w:tc>
          <w:tcPr>
            <w:tcW w:w="5325" w:type="dxa"/>
            <w:tcBorders/>
          </w:tcPr>
          <w:p>
            <w:pPr>
              <w:pStyle w:val="Style14"/>
              <w:ind w:left="5" w:hanging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มวดค่าธรรมเนียม  ค่าปรับ  และใบอนุญาต</w:t>
            </w:r>
          </w:p>
        </w:tc>
        <w:tc>
          <w:tcPr>
            <w:tcW w:w="2038" w:type="dxa"/>
            <w:tcBorders/>
          </w:tcPr>
          <w:p>
            <w:pPr>
              <w:pStyle w:val="Style14"/>
              <w:ind w:left="5" w:hanging="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78,428.30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</w:t>
            </w:r>
          </w:p>
        </w:tc>
        <w:tc>
          <w:tcPr>
            <w:tcW w:w="597" w:type="dxa"/>
            <w:tcBorders/>
          </w:tcPr>
          <w:p>
            <w:pPr>
              <w:pStyle w:val="Style14"/>
              <w:ind w:left="5" w:hanging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</w:tc>
      </w:tr>
      <w:tr>
        <w:trPr>
          <w:trHeight w:val="258" w:hRule="atLeast"/>
        </w:trPr>
        <w:tc>
          <w:tcPr>
            <w:tcW w:w="5325" w:type="dxa"/>
            <w:tcBorders/>
          </w:tcPr>
          <w:p>
            <w:pPr>
              <w:pStyle w:val="Style14"/>
              <w:ind w:left="5" w:hanging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มวดรายได้จากทรัพย์สิน</w:t>
            </w:r>
          </w:p>
        </w:tc>
        <w:tc>
          <w:tcPr>
            <w:tcW w:w="2038" w:type="dxa"/>
            <w:tcBorders/>
          </w:tcPr>
          <w:p>
            <w:pPr>
              <w:pStyle w:val="Style14"/>
              <w:ind w:left="5" w:hanging="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38,380.39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</w:p>
        </w:tc>
        <w:tc>
          <w:tcPr>
            <w:tcW w:w="597" w:type="dxa"/>
            <w:tcBorders/>
          </w:tcPr>
          <w:p>
            <w:pPr>
              <w:pStyle w:val="Style14"/>
              <w:ind w:left="5" w:hanging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</w:tc>
      </w:tr>
      <w:tr>
        <w:trPr>
          <w:trHeight w:val="258" w:hRule="atLeast"/>
        </w:trPr>
        <w:tc>
          <w:tcPr>
            <w:tcW w:w="5325" w:type="dxa"/>
            <w:tcBorders/>
          </w:tcPr>
          <w:p>
            <w:pPr>
              <w:pStyle w:val="Style14"/>
              <w:ind w:left="5" w:hanging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มวดรายได้จากสาธารณูปโภคและการพาณิชย์</w:t>
            </w:r>
          </w:p>
        </w:tc>
        <w:tc>
          <w:tcPr>
            <w:tcW w:w="2038" w:type="dxa"/>
            <w:tcBorders/>
          </w:tcPr>
          <w:p>
            <w:pPr>
              <w:pStyle w:val="Style14"/>
              <w:ind w:left="5" w:hanging="0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Style14"/>
              <w:ind w:left="5" w:hanging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</w:tc>
      </w:tr>
      <w:tr>
        <w:trPr>
          <w:trHeight w:val="258" w:hRule="atLeast"/>
        </w:trPr>
        <w:tc>
          <w:tcPr>
            <w:tcW w:w="5325" w:type="dxa"/>
            <w:tcBorders/>
          </w:tcPr>
          <w:p>
            <w:pPr>
              <w:pStyle w:val="Style14"/>
              <w:ind w:left="5" w:hanging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มวดรายได้เบ็ดเตล็ด</w:t>
            </w:r>
          </w:p>
        </w:tc>
        <w:tc>
          <w:tcPr>
            <w:tcW w:w="2038" w:type="dxa"/>
            <w:tcBorders/>
          </w:tcPr>
          <w:p>
            <w:pPr>
              <w:pStyle w:val="Style14"/>
              <w:ind w:left="5" w:hanging="0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,700.00</w:t>
            </w:r>
          </w:p>
        </w:tc>
        <w:tc>
          <w:tcPr>
            <w:tcW w:w="597" w:type="dxa"/>
            <w:tcBorders/>
          </w:tcPr>
          <w:p>
            <w:pPr>
              <w:pStyle w:val="Style14"/>
              <w:ind w:left="5" w:hanging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</w:tc>
      </w:tr>
      <w:tr>
        <w:trPr>
          <w:trHeight w:val="258" w:hRule="atLeast"/>
        </w:trPr>
        <w:tc>
          <w:tcPr>
            <w:tcW w:w="5325" w:type="dxa"/>
            <w:tcBorders/>
          </w:tcPr>
          <w:p>
            <w:pPr>
              <w:pStyle w:val="Style14"/>
              <w:ind w:left="5" w:hanging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มวดรายได้จากทุน</w:t>
            </w:r>
          </w:p>
        </w:tc>
        <w:tc>
          <w:tcPr>
            <w:tcW w:w="2038" w:type="dxa"/>
            <w:tcBorders/>
          </w:tcPr>
          <w:p>
            <w:pPr>
              <w:pStyle w:val="Style14"/>
              <w:ind w:left="5" w:hanging="0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Style14"/>
              <w:ind w:left="5" w:hanging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</w:tc>
      </w:tr>
      <w:tr>
        <w:trPr>
          <w:trHeight w:val="258" w:hRule="atLeast"/>
        </w:trPr>
        <w:tc>
          <w:tcPr>
            <w:tcW w:w="5325" w:type="dxa"/>
            <w:tcBorders/>
          </w:tcPr>
          <w:p>
            <w:pPr>
              <w:pStyle w:val="Style14"/>
              <w:ind w:left="5" w:hanging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มวดภาษีจัดสรร</w:t>
            </w:r>
          </w:p>
        </w:tc>
        <w:tc>
          <w:tcPr>
            <w:tcW w:w="2038" w:type="dxa"/>
            <w:tcBorders/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,473,033.88</w:t>
            </w:r>
          </w:p>
        </w:tc>
        <w:tc>
          <w:tcPr>
            <w:tcW w:w="597" w:type="dxa"/>
            <w:tcBorders/>
          </w:tcPr>
          <w:p>
            <w:pPr>
              <w:pStyle w:val="Style14"/>
              <w:ind w:left="5" w:hanging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</w:tc>
      </w:tr>
      <w:tr>
        <w:trPr>
          <w:trHeight w:val="258" w:hRule="atLeast"/>
        </w:trPr>
        <w:tc>
          <w:tcPr>
            <w:tcW w:w="5325" w:type="dxa"/>
            <w:tcBorders/>
          </w:tcPr>
          <w:p>
            <w:pPr>
              <w:pStyle w:val="Style14"/>
              <w:ind w:left="5" w:hanging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มวดเงินอุดหนุน</w:t>
            </w:r>
          </w:p>
        </w:tc>
        <w:tc>
          <w:tcPr>
            <w:tcW w:w="2038" w:type="dxa"/>
            <w:tcBorders/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,808,903.00</w:t>
            </w:r>
          </w:p>
        </w:tc>
        <w:tc>
          <w:tcPr>
            <w:tcW w:w="597" w:type="dxa"/>
            <w:tcBorders/>
          </w:tcPr>
          <w:p>
            <w:pPr>
              <w:pStyle w:val="Style14"/>
              <w:ind w:left="5" w:hanging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</w:tc>
      </w:tr>
    </w:tbl>
    <w:p>
      <w:pPr>
        <w:pStyle w:val="Style14"/>
        <w:numPr>
          <w:ilvl w:val="0"/>
          <w:numId w:val="8"/>
        </w:numPr>
        <w:ind w:left="1440" w:hanging="36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เงินอุดหนุนที่รัฐบาลให้โดยระบุวัตถุประสงค์   </w:t>
      </w:r>
      <w:r>
        <w:rPr>
          <w:rFonts w:cs="TH SarabunPSK" w:ascii="TH SarabunPSK" w:hAnsi="TH SarabunPSK"/>
          <w:sz w:val="31"/>
          <w:szCs w:val="31"/>
        </w:rPr>
        <w:t xml:space="preserve">12,529,407.80   </w:t>
      </w:r>
      <w:r>
        <w:rPr>
          <w:rFonts w:ascii="TH SarabunPSK" w:hAnsi="TH SarabunPSK" w:cs="TH SarabunPSK"/>
          <w:sz w:val="31"/>
          <w:sz w:val="31"/>
          <w:szCs w:val="31"/>
        </w:rPr>
        <w:t>บาท</w:t>
      </w:r>
    </w:p>
    <w:p>
      <w:pPr>
        <w:pStyle w:val="Style14"/>
        <w:numPr>
          <w:ilvl w:val="0"/>
          <w:numId w:val="8"/>
        </w:numPr>
        <w:ind w:left="1440" w:hanging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ายจ่ายจริง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มูล  ณ  วันที่ </w:t>
      </w:r>
      <w:r>
        <w:rPr>
          <w:rFonts w:cs="TH SarabunPSK" w:ascii="TH SarabunPSK" w:hAnsi="TH SarabunPSK"/>
          <w:sz w:val="30"/>
          <w:szCs w:val="30"/>
        </w:rPr>
        <w:t xml:space="preserve">3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ันยายน  </w:t>
      </w:r>
      <w:r>
        <w:rPr>
          <w:rFonts w:cs="TH SarabunPSK" w:ascii="TH SarabunPSK" w:hAnsi="TH SarabunPSK"/>
          <w:sz w:val="30"/>
          <w:szCs w:val="30"/>
        </w:rPr>
        <w:t xml:space="preserve">2561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43,087,898.11 </w:t>
      </w:r>
      <w:r>
        <w:rPr>
          <w:rFonts w:ascii="TH SarabunPSK" w:hAnsi="TH SarabunPSK" w:cs="TH SarabunPSK"/>
          <w:sz w:val="30"/>
          <w:sz w:val="30"/>
          <w:szCs w:val="30"/>
        </w:rPr>
        <w:t>บาท  ประกอบด้วย</w:t>
      </w:r>
    </w:p>
    <w:tbl>
      <w:tblPr>
        <w:tblW w:w="796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592"/>
      </w:tblGrid>
      <w:tr>
        <w:trPr/>
        <w:tc>
          <w:tcPr>
            <w:tcW w:w="5386" w:type="dxa"/>
            <w:tcBorders/>
          </w:tcPr>
          <w:p>
            <w:pPr>
              <w:pStyle w:val="Style14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บกลาง</w:t>
            </w:r>
          </w:p>
        </w:tc>
        <w:tc>
          <w:tcPr>
            <w:tcW w:w="1985" w:type="dxa"/>
            <w:tcBorders/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63,795.89</w:t>
            </w:r>
          </w:p>
        </w:tc>
        <w:tc>
          <w:tcPr>
            <w:tcW w:w="592" w:type="dxa"/>
            <w:tcBorders/>
          </w:tcPr>
          <w:p>
            <w:pPr>
              <w:pStyle w:val="Style14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Style14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บบุคลากร</w:t>
            </w:r>
          </w:p>
        </w:tc>
        <w:tc>
          <w:tcPr>
            <w:tcW w:w="1985" w:type="dxa"/>
            <w:tcBorders/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280,251.00</w:t>
            </w:r>
          </w:p>
        </w:tc>
        <w:tc>
          <w:tcPr>
            <w:tcW w:w="592" w:type="dxa"/>
            <w:tcBorders/>
          </w:tcPr>
          <w:p>
            <w:pPr>
              <w:pStyle w:val="Style14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Style14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บดำเนินการ</w:t>
            </w:r>
          </w:p>
        </w:tc>
        <w:tc>
          <w:tcPr>
            <w:tcW w:w="1985" w:type="dxa"/>
            <w:tcBorders/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359,271.22</w:t>
            </w:r>
          </w:p>
        </w:tc>
        <w:tc>
          <w:tcPr>
            <w:tcW w:w="592" w:type="dxa"/>
            <w:tcBorders/>
          </w:tcPr>
          <w:p>
            <w:pPr>
              <w:pStyle w:val="Style14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Style14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บลงทุน</w:t>
            </w:r>
          </w:p>
        </w:tc>
        <w:tc>
          <w:tcPr>
            <w:tcW w:w="1985" w:type="dxa"/>
            <w:tcBorders/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855,580.00</w:t>
            </w:r>
          </w:p>
        </w:tc>
        <w:tc>
          <w:tcPr>
            <w:tcW w:w="592" w:type="dxa"/>
            <w:tcBorders/>
          </w:tcPr>
          <w:p>
            <w:pPr>
              <w:pStyle w:val="Style14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Style14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บเงินอุดหนุน</w:t>
            </w:r>
          </w:p>
        </w:tc>
        <w:tc>
          <w:tcPr>
            <w:tcW w:w="1985" w:type="dxa"/>
            <w:tcBorders/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29,000.00</w:t>
            </w:r>
          </w:p>
        </w:tc>
        <w:tc>
          <w:tcPr>
            <w:tcW w:w="592" w:type="dxa"/>
            <w:tcBorders/>
          </w:tcPr>
          <w:p>
            <w:pPr>
              <w:pStyle w:val="Style14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Style14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บรายจ่ายอื่น</w:t>
            </w:r>
          </w:p>
        </w:tc>
        <w:tc>
          <w:tcPr>
            <w:tcW w:w="1985" w:type="dxa"/>
            <w:tcBorders/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</w:t>
            </w:r>
          </w:p>
        </w:tc>
        <w:tc>
          <w:tcPr>
            <w:tcW w:w="592" w:type="dxa"/>
            <w:tcBorders/>
          </w:tcPr>
          <w:p>
            <w:pPr>
              <w:pStyle w:val="Style14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</w:tc>
      </w:tr>
    </w:tbl>
    <w:p>
      <w:pPr>
        <w:pStyle w:val="Style14"/>
        <w:numPr>
          <w:ilvl w:val="0"/>
          <w:numId w:val="8"/>
        </w:numPr>
        <w:ind w:left="1440" w:hanging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ายจ่ายที่จ่ายจากเงินอุดหนุนที่รัฐบาลให้โดยระบุวัตถุประสงค์   </w:t>
      </w:r>
      <w:r>
        <w:rPr>
          <w:rFonts w:cs="TH SarabunPSK" w:ascii="TH SarabunPSK" w:hAnsi="TH SarabunPSK"/>
          <w:sz w:val="30"/>
          <w:szCs w:val="30"/>
        </w:rPr>
        <w:t xml:space="preserve">12,529,407.80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Style14"/>
        <w:numPr>
          <w:ilvl w:val="0"/>
          <w:numId w:val="8"/>
        </w:numPr>
        <w:ind w:left="1440" w:hanging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การจ่ายเงินสะสมเพื่อดำเนินการตามอำนาจหน้าที่  จำนวน         </w:t>
      </w:r>
      <w:r>
        <w:rPr>
          <w:rFonts w:cs="TH SarabunPSK" w:ascii="TH SarabunPSK" w:hAnsi="TH SarabunPSK"/>
          <w:sz w:val="30"/>
          <w:szCs w:val="30"/>
        </w:rPr>
        <w:t>-</w:t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Style14"/>
        <w:numPr>
          <w:ilvl w:val="0"/>
          <w:numId w:val="8"/>
        </w:numPr>
        <w:ind w:left="1440" w:hanging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งินกู้จาก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  <w:r>
        <w:rPr>
          <w:rFonts w:cs="TH SarabunPSK" w:ascii="TH SarabunPSK" w:hAnsi="TH SarabunPSK"/>
          <w:sz w:val="30"/>
          <w:szCs w:val="30"/>
        </w:rPr>
        <w:t>........................</w:t>
      </w:r>
    </w:p>
    <w:p>
      <w:pPr>
        <w:pStyle w:val="Style14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4"/>
        <w:spacing w:lineRule="auto" w:line="2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แถลงงบประมาณ</w:t>
      </w:r>
    </w:p>
    <w:p>
      <w:pPr>
        <w:pStyle w:val="Style14"/>
        <w:spacing w:lineRule="auto" w:line="228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Style14"/>
        <w:spacing w:lineRule="auto" w:line="2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เมืองหงส์</w:t>
      </w:r>
    </w:p>
    <w:p>
      <w:pPr>
        <w:pStyle w:val="Style14"/>
        <w:spacing w:lineRule="auto" w:line="2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จตุรพักตรพิมาน  จังหวัดร้อยเอ็ด</w:t>
      </w:r>
    </w:p>
    <w:p>
      <w:pPr>
        <w:pStyle w:val="Style14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รับ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1664"/>
        <w:gridCol w:w="1664"/>
        <w:gridCol w:w="1620"/>
      </w:tblGrid>
      <w:tr>
        <w:trPr>
          <w:trHeight w:val="689" w:hRule="atLeast"/>
        </w:trPr>
        <w:tc>
          <w:tcPr>
            <w:tcW w:w="4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 w:before="28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ายรับจริง 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ะมาณการ 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ะมาณการ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3</w:t>
            </w:r>
          </w:p>
        </w:tc>
      </w:tr>
      <w:tr>
        <w:trPr>
          <w:trHeight w:val="328" w:hRule="atLeast"/>
        </w:trPr>
        <w:tc>
          <w:tcPr>
            <w:tcW w:w="4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 w:before="28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ได้จัดเก็บ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8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8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80" w:after="0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4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228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5,703.85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228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130,000.0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228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100,000.00</w:t>
            </w:r>
          </w:p>
        </w:tc>
      </w:tr>
      <w:tr>
        <w:trPr>
          <w:trHeight w:val="344" w:hRule="atLeast"/>
        </w:trPr>
        <w:tc>
          <w:tcPr>
            <w:tcW w:w="4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 w:before="28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หมวดค่าธรรมเนียม ค่าปรับและใบอนุญาต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228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8,428.30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    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228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,000.0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228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0,100.00</w:t>
            </w:r>
          </w:p>
        </w:tc>
      </w:tr>
      <w:tr>
        <w:trPr>
          <w:trHeight w:val="344" w:hRule="atLeast"/>
        </w:trPr>
        <w:tc>
          <w:tcPr>
            <w:tcW w:w="4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 w:before="28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228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8,380.39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  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228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0,000.0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228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0,000.00</w:t>
            </w:r>
          </w:p>
        </w:tc>
      </w:tr>
      <w:tr>
        <w:trPr>
          <w:trHeight w:val="328" w:hRule="atLeast"/>
        </w:trPr>
        <w:tc>
          <w:tcPr>
            <w:tcW w:w="4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 w:before="28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228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7,700.00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228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0,000.0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228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0,000.00</w:t>
            </w:r>
          </w:p>
        </w:tc>
      </w:tr>
      <w:tr>
        <w:trPr>
          <w:trHeight w:val="344" w:hRule="atLeast"/>
        </w:trPr>
        <w:tc>
          <w:tcPr>
            <w:tcW w:w="4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ได้จัดเก็บ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228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40,212.54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228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80,000.0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228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60,100.00</w:t>
            </w:r>
          </w:p>
        </w:tc>
      </w:tr>
      <w:tr>
        <w:trPr>
          <w:trHeight w:val="689" w:hRule="atLeast"/>
        </w:trPr>
        <w:tc>
          <w:tcPr>
            <w:tcW w:w="4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4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,473,033.88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,000,000.0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,000,000.00</w:t>
            </w:r>
          </w:p>
        </w:tc>
      </w:tr>
      <w:tr>
        <w:trPr>
          <w:trHeight w:val="689" w:hRule="atLeast"/>
        </w:trPr>
        <w:tc>
          <w:tcPr>
            <w:tcW w:w="4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ได้ที่รัฐบาลเก็บแล้วจัดสรรให้องค์กรปกครอง</w:t>
            </w:r>
          </w:p>
          <w:p>
            <w:pPr>
              <w:pStyle w:val="Style14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ท้องถิ่น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,473,033.88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,000,000.0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,000,000.00</w:t>
            </w:r>
          </w:p>
        </w:tc>
      </w:tr>
      <w:tr>
        <w:trPr>
          <w:trHeight w:val="344" w:hRule="atLeast"/>
        </w:trPr>
        <w:tc>
          <w:tcPr>
            <w:tcW w:w="4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4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,808 ,903.00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,439,900.0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,605,700.00</w:t>
            </w:r>
          </w:p>
        </w:tc>
      </w:tr>
      <w:tr>
        <w:trPr>
          <w:trHeight w:val="689" w:hRule="atLeast"/>
        </w:trPr>
        <w:tc>
          <w:tcPr>
            <w:tcW w:w="4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ได้ที่รัฐบาลอุดหนุนให้องค์กรปกครองส่วน</w:t>
            </w:r>
          </w:p>
          <w:p>
            <w:pPr>
              <w:pStyle w:val="Style14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,808,903.00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,439,900.0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,605,700.00</w:t>
            </w:r>
          </w:p>
        </w:tc>
      </w:tr>
      <w:tr>
        <w:trPr>
          <w:trHeight w:val="344" w:hRule="atLeast"/>
        </w:trPr>
        <w:tc>
          <w:tcPr>
            <w:tcW w:w="4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228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45,022,149.42  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8,119,900.0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,165,800.00</w:t>
            </w:r>
          </w:p>
        </w:tc>
      </w:tr>
    </w:tbl>
    <w:p>
      <w:pPr>
        <w:pStyle w:val="Style14"/>
        <w:spacing w:lineRule="auto" w:line="2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spacing w:lineRule="auto" w:line="2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spacing w:lineRule="auto" w:line="2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spacing w:lineRule="auto" w:line="2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แถลงงบประมาณ</w:t>
      </w:r>
    </w:p>
    <w:p>
      <w:pPr>
        <w:pStyle w:val="Style14"/>
        <w:spacing w:lineRule="auto" w:line="228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อบงบประมาณรายจ่าย  ประจำปี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Style14"/>
        <w:spacing w:lineRule="auto" w:line="2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เมืองหงส์</w:t>
      </w:r>
    </w:p>
    <w:p>
      <w:pPr>
        <w:pStyle w:val="Style14"/>
        <w:spacing w:lineRule="auto" w:line="228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จตุรพักตรพิมาน  จังหวัดร้อยเอ็ด  </w:t>
      </w:r>
    </w:p>
    <w:p>
      <w:pPr>
        <w:pStyle w:val="Style14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ตามหมวดรายจ่าย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4190"/>
        <w:gridCol w:w="1926"/>
        <w:gridCol w:w="1771"/>
        <w:gridCol w:w="1843"/>
      </w:tblGrid>
      <w:tr>
        <w:trPr/>
        <w:tc>
          <w:tcPr>
            <w:tcW w:w="4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ายจ่ายจริง 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ะมาณการ 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ะมาณการ 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4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 w:before="28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่ายจากงบประมาณ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80" w:after="0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80" w:after="0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8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22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228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,063,795.89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228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,006,60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228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,942,600</w:t>
            </w:r>
          </w:p>
        </w:tc>
      </w:tr>
      <w:tr>
        <w:trPr/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 w:before="28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4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 w:before="28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 w:before="280" w:after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280,251.00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228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,333,80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228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,061,000</w:t>
            </w:r>
          </w:p>
        </w:tc>
      </w:tr>
      <w:tr>
        <w:trPr/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 w:before="28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4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 w:before="28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 w:before="280" w:after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359,271.22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228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,117,30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228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,736,600</w:t>
            </w:r>
          </w:p>
        </w:tc>
      </w:tr>
      <w:tr>
        <w:trPr/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 w:before="280" w:after="0"/>
              <w:jc w:val="righ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4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 w:before="280" w:after="0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 w:before="280" w:after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855,580.00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228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622,20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228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525,600</w:t>
            </w:r>
          </w:p>
        </w:tc>
      </w:tr>
      <w:tr>
        <w:trPr/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22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228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529,000.00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228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030,00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228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890,000</w:t>
            </w:r>
          </w:p>
        </w:tc>
      </w:tr>
      <w:tr>
        <w:trPr/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22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228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228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228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4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่ายจากงบประมาณ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3,087,898.11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8,119,90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,165,800</w:t>
            </w:r>
          </w:p>
        </w:tc>
      </w:tr>
      <w:tr>
        <w:trPr/>
        <w:tc>
          <w:tcPr>
            <w:tcW w:w="4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pacing w:lineRule="auto" w:line="228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3,087,898.11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8,119,90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pacing w:lineRule="auto" w:line="228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,165,800</w:t>
            </w:r>
          </w:p>
        </w:tc>
      </w:tr>
    </w:tbl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ัญญัติ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</w:p>
    <w:p>
      <w:pPr>
        <w:pStyle w:val="Style14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รายจ่าย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3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  เทศบาลตำบลเมืองหงส์  อำเภอจตุรพักตรพิมาน  จังหวัดร้อยเอ็ด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color w:val="222A35"/>
          <w:sz w:val="32"/>
          <w:szCs w:val="32"/>
        </w:rPr>
      </w:pPr>
      <w:r>
        <w:rPr>
          <w:rFonts w:cs="TH SarabunPSK" w:ascii="TH SarabunPSK" w:hAnsi="TH SarabunPSK"/>
          <w:b/>
          <w:bCs/>
          <w:color w:val="222A35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color w:val="222A35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22A35"/>
          <w:sz w:val="32"/>
          <w:sz w:val="32"/>
          <w:szCs w:val="32"/>
        </w:rPr>
        <w:t>บันทึกหลักการและเหตุผล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เทศบัญญัติ  งบประมาณรายจ่าย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  เทศบาลตำบลเมืองหงส์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จตุรพักตรพิมาน  จังหวัดร้อยเอ็ด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</w:t>
      </w:r>
    </w:p>
    <w:tbl>
      <w:tblPr>
        <w:tblW w:w="84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755"/>
      </w:tblGrid>
      <w:tr>
        <w:trPr>
          <w:trHeight w:val="5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ผนงานบริหารงานทั่วไป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6,241,7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22,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บริการชุมชนและสังคม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,484,6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ผนงานสาธารณสุข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,450,6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ผนงานสังคมสงเคราะห์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20,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ผนงานเคหะและชุมชน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5,124,3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ผนงานสร้างความเข้มแข็งของชุมชน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00,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ผนงานการศาสนา วัฒนธรรม และนันทนาการ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20,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60,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3" w:leader="none"/>
              </w:tabs>
              <w:spacing w:before="28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การดำเนินงานอื่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ผนงานงบกลาง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7,942,600</w:t>
            </w:r>
          </w:p>
        </w:tc>
      </w:tr>
      <w:tr>
        <w:trPr>
          <w:trHeight w:val="5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165,800</w:t>
            </w:r>
          </w:p>
        </w:tc>
      </w:tr>
    </w:tbl>
    <w:p>
      <w:pPr>
        <w:pStyle w:val="Style14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Style1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ช้ในการดำเนินงานตามนโยบายของคณะผู้บริหารที่ได้วางแผนไว้ตามแผนพัฒนาท้องถิ่น  ตลอด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จึงเสนอเทศบัญญัติงบประมาณรายจ่าย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 </w:t>
      </w:r>
      <w:r>
        <w:rPr>
          <w:rFonts w:ascii="TH SarabunPSK" w:hAnsi="TH SarabunPSK" w:cs="TH SarabunPSK"/>
          <w:sz w:val="32"/>
          <w:sz w:val="32"/>
          <w:szCs w:val="32"/>
        </w:rPr>
        <w:t>เพื่อสมาชิกสภาเทศบาลตำบลเมืองหงส์พิจารณาเห็นชอบต่อไป</w:t>
      </w:r>
    </w:p>
    <w:p>
      <w:pPr>
        <w:pStyle w:val="Style14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จ่ายตามงานและงบรายจ่าย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เมืองหงส์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จตุรพักตรพิมาน    จังหวัดร้อยเอ็ด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4"/>
        <w:ind w:firstLine="72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ผนงานบริหารงานทั่วไป</w:t>
      </w:r>
    </w:p>
    <w:p>
      <w:pPr>
        <w:pStyle w:val="Style14"/>
        <w:ind w:firstLine="720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701"/>
        <w:gridCol w:w="1701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Style14"/>
              <w:tabs>
                <w:tab w:val="clear" w:pos="720"/>
                <w:tab w:val="center" w:pos="1455" w:leader="none"/>
                <w:tab w:val="left" w:pos="202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วางแผนสถิติวิชา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งานคล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52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7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,284,4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62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626,4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90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7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658,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13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722,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0,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5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870,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5,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7,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0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5,3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0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5,3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,867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35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,241,700</w:t>
            </w:r>
          </w:p>
        </w:tc>
      </w:tr>
    </w:tbl>
    <w:p>
      <w:pPr>
        <w:pStyle w:val="Style14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double"/>
        </w:rPr>
      </w:r>
    </w:p>
    <w:p>
      <w:pPr>
        <w:pStyle w:val="Style14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double"/>
        </w:rPr>
      </w:r>
    </w:p>
    <w:p>
      <w:pPr>
        <w:pStyle w:val="Style14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double"/>
        </w:rPr>
      </w:r>
    </w:p>
    <w:p>
      <w:pPr>
        <w:pStyle w:val="Style14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double"/>
        </w:rPr>
      </w:r>
    </w:p>
    <w:p>
      <w:pPr>
        <w:pStyle w:val="Style14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double"/>
        </w:rPr>
      </w:r>
    </w:p>
    <w:p>
      <w:pPr>
        <w:pStyle w:val="Style14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double"/>
        </w:rPr>
      </w:r>
    </w:p>
    <w:p>
      <w:pPr>
        <w:pStyle w:val="Style14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การรักษาความสงบภายใน</w:t>
      </w:r>
    </w:p>
    <w:p>
      <w:pPr>
        <w:pStyle w:val="Style14"/>
        <w:ind w:firstLine="72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268"/>
        <w:gridCol w:w="198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Style14"/>
              <w:tabs>
                <w:tab w:val="clear" w:pos="720"/>
                <w:tab w:val="center" w:pos="1455" w:leader="none"/>
                <w:tab w:val="left" w:pos="202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Style14"/>
              <w:tabs>
                <w:tab w:val="clear" w:pos="720"/>
                <w:tab w:val="center" w:pos="1455" w:leader="none"/>
                <w:tab w:val="left" w:pos="202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ป้องกันภัยฝ่ายพลเรือนและระงับอัคคี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2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72,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,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2,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0,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0,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2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22,000</w:t>
            </w:r>
          </w:p>
        </w:tc>
      </w:tr>
    </w:tbl>
    <w:p>
      <w:pPr>
        <w:pStyle w:val="Style14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double"/>
        </w:rPr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การศึกษา</w:t>
      </w:r>
    </w:p>
    <w:p>
      <w:pPr>
        <w:pStyle w:val="Style14"/>
        <w:ind w:firstLine="72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268"/>
        <w:gridCol w:w="198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Style14"/>
              <w:tabs>
                <w:tab w:val="clear" w:pos="720"/>
                <w:tab w:val="center" w:pos="1455" w:leader="none"/>
                <w:tab w:val="left" w:pos="202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ระดับก่อนวัยเรียนและประถม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center" w:pos="1097" w:leader="none"/>
                <w:tab w:val="right" w:pos="2194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,524,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,524,6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งินเดือ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่ายประจำ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524,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524,6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1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,91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,230,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,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956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36,8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58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103,2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สาธารณูปโภ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10,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ที่ดินและสิ่งก่อสร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,5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,520,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อุดหน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5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520,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,839,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,64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,484,600</w:t>
            </w:r>
          </w:p>
        </w:tc>
      </w:tr>
    </w:tbl>
    <w:p>
      <w:pPr>
        <w:pStyle w:val="Style14"/>
        <w:ind w:firstLine="720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Style14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สาธารณสุข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29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Style14"/>
              <w:tabs>
                <w:tab w:val="clear" w:pos="720"/>
                <w:tab w:val="center" w:pos="1455" w:leader="none"/>
                <w:tab w:val="left" w:pos="202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การสาธารณสุขและงานสาธารณสุขอื่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,100,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,100,6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50,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0,6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10,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1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0,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,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40,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4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อุดหนุ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40,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4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,450,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,450,600</w:t>
            </w:r>
          </w:p>
        </w:tc>
      </w:tr>
    </w:tbl>
    <w:p>
      <w:pPr>
        <w:pStyle w:val="Style14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สังคมสงเคราะห์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29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Style14"/>
              <w:tabs>
                <w:tab w:val="clear" w:pos="720"/>
                <w:tab w:val="center" w:pos="1455" w:leader="none"/>
                <w:tab w:val="left" w:pos="202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วัสดิการสังคมและ</w:t>
            </w:r>
          </w:p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สงเคราะห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,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,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,000</w:t>
            </w:r>
          </w:p>
        </w:tc>
      </w:tr>
    </w:tbl>
    <w:p>
      <w:pPr>
        <w:pStyle w:val="Style14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4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เคหะและชุมชน</w:t>
      </w:r>
    </w:p>
    <w:p>
      <w:pPr>
        <w:pStyle w:val="Style14"/>
        <w:ind w:firstLine="72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Style14"/>
              <w:tabs>
                <w:tab w:val="clear" w:pos="720"/>
                <w:tab w:val="center" w:pos="1455" w:leader="none"/>
                <w:tab w:val="left" w:pos="202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เคหะและชุม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ไฟฟ้า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25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color w:val="FFC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252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5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color w:val="FFC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52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2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color w:val="FFC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22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7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color w:val="FFC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7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color w:val="FFC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center" w:pos="813" w:leader="none"/>
                <w:tab w:val="right" w:pos="1626" w:leader="none"/>
              </w:tabs>
              <w:jc w:val="right"/>
              <w:rPr>
                <w:rFonts w:ascii="TH SarabunPSK" w:hAnsi="TH SarabunPSK" w:cs="TH SarabunPSK"/>
                <w:color w:val="FFC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0,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5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050,3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6,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color w:val="FFC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,3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24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,5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24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624,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5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124,300</w:t>
            </w:r>
          </w:p>
        </w:tc>
      </w:tr>
    </w:tbl>
    <w:p>
      <w:pPr>
        <w:pStyle w:val="Style14"/>
        <w:ind w:left="1134" w:firstLine="284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4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สร้างความเข้มแข็งของชุมชน</w:t>
      </w:r>
    </w:p>
    <w:p>
      <w:pPr>
        <w:pStyle w:val="Style14"/>
        <w:ind w:firstLine="720"/>
        <w:rPr>
          <w:rFonts w:ascii="TH SarabunPSK" w:hAnsi="TH SarabunPSK" w:cs="TH SarabunPSK"/>
          <w:b/>
          <w:b/>
          <w:bCs/>
          <w:sz w:val="16"/>
          <w:szCs w:val="16"/>
          <w:u w:val="double"/>
        </w:rPr>
      </w:pPr>
      <w:r>
        <w:rPr>
          <w:rFonts w:cs="TH SarabunPSK" w:ascii="TH SarabunPSK" w:hAnsi="TH SarabunPSK"/>
          <w:b/>
          <w:bCs/>
          <w:sz w:val="16"/>
          <w:szCs w:val="16"/>
          <w:u w:val="doub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1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Style14"/>
              <w:tabs>
                <w:tab w:val="clear" w:pos="720"/>
                <w:tab w:val="center" w:pos="1455" w:leader="none"/>
                <w:tab w:val="left" w:pos="202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่งเสริมและสนับสนุน</w:t>
            </w:r>
          </w:p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ข้มแข็งชุมช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,000</w:t>
            </w:r>
          </w:p>
        </w:tc>
      </w:tr>
    </w:tbl>
    <w:p>
      <w:pPr>
        <w:pStyle w:val="Style1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4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การศาสนาวัฒนธรรมและนันทนาการ</w:t>
      </w:r>
    </w:p>
    <w:p>
      <w:pPr>
        <w:pStyle w:val="Style14"/>
        <w:ind w:firstLine="72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Style14"/>
              <w:tabs>
                <w:tab w:val="clear" w:pos="720"/>
                <w:tab w:val="center" w:pos="1455" w:leader="none"/>
                <w:tab w:val="left" w:pos="202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กีฬาและนันทนา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ศาสนาวัฒนธรรมท้องถิ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center" w:pos="1026" w:leader="none"/>
                <w:tab w:val="right" w:pos="205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  <w:t>28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1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0,000</w:t>
            </w:r>
          </w:p>
        </w:tc>
      </w:tr>
    </w:tbl>
    <w:p>
      <w:pPr>
        <w:pStyle w:val="Style14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Style14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ผนงานการเกษตร </w:t>
      </w:r>
    </w:p>
    <w:p>
      <w:pPr>
        <w:pStyle w:val="Style14"/>
        <w:ind w:firstLine="72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202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่งเสริม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อนุรักษ์แหล่งน้ำและป่าไม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,000</w:t>
            </w:r>
          </w:p>
        </w:tc>
      </w:tr>
    </w:tbl>
    <w:p>
      <w:pPr>
        <w:pStyle w:val="Style1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4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บกลาง</w:t>
      </w:r>
    </w:p>
    <w:p>
      <w:pPr>
        <w:pStyle w:val="Style14"/>
        <w:ind w:firstLine="720"/>
        <w:rPr>
          <w:rFonts w:ascii="TH SarabunPSK" w:hAnsi="TH SarabunPSK" w:cs="TH SarabunPSK"/>
          <w:b/>
          <w:b/>
          <w:bCs/>
          <w:sz w:val="16"/>
          <w:szCs w:val="16"/>
          <w:u w:val="double"/>
        </w:rPr>
      </w:pPr>
      <w:r>
        <w:rPr>
          <w:rFonts w:cs="TH SarabunPSK" w:ascii="TH SarabunPSK" w:hAnsi="TH SarabunPSK"/>
          <w:b/>
          <w:bCs/>
          <w:sz w:val="16"/>
          <w:szCs w:val="16"/>
          <w:u w:val="doub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283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Style14"/>
              <w:tabs>
                <w:tab w:val="clear" w:pos="720"/>
                <w:tab w:val="center" w:pos="1455" w:leader="none"/>
                <w:tab w:val="left" w:pos="202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,942,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,942,6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7,531,3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7,531,39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ำเหน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ำนา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11,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11,20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,942,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,942,600</w:t>
            </w:r>
          </w:p>
        </w:tc>
      </w:tr>
    </w:tbl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ัญญัติ</w:t>
      </w:r>
    </w:p>
    <w:p>
      <w:pPr>
        <w:pStyle w:val="Style14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รายจ่าย  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3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เมืองหงส์</w:t>
      </w:r>
    </w:p>
    <w:p>
      <w:pPr>
        <w:pStyle w:val="Style14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จตุรพักตรพิมาน  จังหวัดร้อยเอ็ด</w:t>
      </w:r>
    </w:p>
    <w:p>
      <w:pPr>
        <w:pStyle w:val="Style1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เป็นการสมควรตั้งงบประมาณรายจ่าย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 xml:space="preserve">65  </w:t>
      </w:r>
      <w:r>
        <w:rPr>
          <w:rFonts w:ascii="TH SarabunPSK" w:hAnsi="TH SarabunPSK" w:cs="TH SarabunPSK"/>
          <w:sz w:val="32"/>
          <w:sz w:val="32"/>
          <w:szCs w:val="32"/>
        </w:rPr>
        <w:t>จึงตราเทศบัญญัติขึ้นไว้โดยความเห็นชอบของสภาเทศบาลตำบลเมืองหงส์  และโดยความเห็นชอบของผู้ว่าราชการจังหวัดร้อยเอ็ด  ดังต่อไปนี้</w:t>
      </w:r>
    </w:p>
    <w:p>
      <w:pPr>
        <w:pStyle w:val="Style14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ทศบัญญัตินี้เรียกว่า “เทศบัญญัติ  งบประมาณรายจ่ายทั่วไป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3”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ัญญัตินี้ให้ใช้บังคับตั้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รวมทั้งสิ้น  </w:t>
      </w:r>
      <w:r>
        <w:rPr>
          <w:rFonts w:cs="TH SarabunPSK" w:ascii="TH SarabunPSK" w:hAnsi="TH SarabunPSK"/>
          <w:b/>
          <w:bCs/>
          <w:sz w:val="32"/>
          <w:szCs w:val="32"/>
        </w:rPr>
        <w:t>50,165,8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ายจ่ายทั่วไป จ่ายจากเงินรายได้จัดเก็บเอง  หมวดภาษีจัดสรร  และหมวดเงินอุดหนุนทั่วไป  เป็นจำนวนรวมทั้งสิ้น   </w:t>
      </w:r>
      <w:r>
        <w:rPr>
          <w:rFonts w:cs="TH SarabunPSK" w:ascii="TH SarabunPSK" w:hAnsi="TH SarabunPSK"/>
          <w:b/>
          <w:bCs/>
          <w:sz w:val="32"/>
          <w:szCs w:val="32"/>
        </w:rPr>
        <w:t>50,165,8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  โดยแยกรายละเอียดตามแผนงานได้ดังนี้</w:t>
      </w:r>
    </w:p>
    <w:p>
      <w:pPr>
        <w:pStyle w:val="Style14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Style1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582"/>
      </w:tblGrid>
      <w:tr>
        <w:trPr>
          <w:trHeight w:val="47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ยอดรวม</w:t>
            </w:r>
          </w:p>
        </w:tc>
      </w:tr>
      <w:tr>
        <w:trPr>
          <w:trHeight w:val="40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ผนงานบริหารงานทั่วไป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6,241,7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22,000</w:t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บริการชุมชนและสังคม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,484,6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ผนงานสาธารณสุข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,450,6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ผนงานสังคมสงเคราะห์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20,0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ผนงานเคหะและชุมชน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5,124,3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ผนงานสร้างความเข้มแข็งของชุมชน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00,0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ผนงานการศาสนา วัฒนธรรม และนันทนาการ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20,000</w:t>
            </w:r>
          </w:p>
        </w:tc>
      </w:tr>
      <w:tr>
        <w:trPr>
          <w:trHeight w:val="27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60,000</w:t>
            </w:r>
          </w:p>
        </w:tc>
      </w:tr>
      <w:tr>
        <w:trPr>
          <w:trHeight w:val="37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การดำเนินงานอื่น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ผนงานงบกลาง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7,942,600</w:t>
            </w:r>
          </w:p>
        </w:tc>
      </w:tr>
      <w:tr>
        <w:trPr>
          <w:trHeight w:val="5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165,800</w:t>
            </w:r>
          </w:p>
        </w:tc>
      </w:tr>
    </w:tbl>
    <w:p>
      <w:pPr>
        <w:pStyle w:val="Style1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เฉพาะการ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693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</w:tbl>
    <w:p>
      <w:pPr>
        <w:pStyle w:val="Style14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ให้นายกเทศมนตรีตำบลเมืองหงส์   ปฏิบัติงานเกี่ยวกับการเบิกจ่ายเงินงบประมาณ   ที่ได้รับอนุมัติให้เป็นไปตามระเบียบการเบิกจ่ายเงินของเทศบาลตำบล</w:t>
      </w:r>
    </w:p>
    <w:p>
      <w:pPr>
        <w:pStyle w:val="Style1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ให้นายกเทศมนตรีตำบลเมืองหงส์   มีหน้าที่รักษาการให้เป็นไปตามเทศบัญญัตินี้</w:t>
      </w:r>
    </w:p>
    <w:p>
      <w:pPr>
        <w:pStyle w:val="Style1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        เดือน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2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4"/>
        <w:ind w:left="432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เศรนี   บุญเหลี่ย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4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เมืองหงส์</w:t>
      </w:r>
    </w:p>
    <w:p>
      <w:pPr>
        <w:pStyle w:val="Style14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ประกอบเทศบัญญัติ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3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เทศบาลตำบลเมืองหงส์ อำเภอจตุรพักตรพิมาน จังหวัดร้อยเอ็ด</w:t>
      </w:r>
    </w:p>
    <w:p>
      <w:pPr>
        <w:pStyle w:val="Style14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numPr>
          <w:ilvl w:val="0"/>
          <w:numId w:val="2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รายละเอียดประมาณการรายรับ</w:t>
      </w:r>
    </w:p>
    <w:p>
      <w:pPr>
        <w:pStyle w:val="Style14"/>
        <w:numPr>
          <w:ilvl w:val="0"/>
          <w:numId w:val="2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รายละเอียดประมาณการรายจ่ายจำแนกตามหน่วยงาน</w:t>
      </w:r>
    </w:p>
    <w:p>
      <w:pPr>
        <w:pStyle w:val="Style14"/>
        <w:numPr>
          <w:ilvl w:val="0"/>
          <w:numId w:val="2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22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88"/>
        <w:gridCol w:w="1155"/>
        <w:gridCol w:w="1104"/>
        <w:gridCol w:w="1586"/>
        <w:gridCol w:w="1904"/>
        <w:gridCol w:w="397"/>
        <w:gridCol w:w="392"/>
        <w:gridCol w:w="850"/>
        <w:gridCol w:w="664"/>
        <w:gridCol w:w="470"/>
        <w:gridCol w:w="142"/>
        <w:gridCol w:w="142"/>
        <w:gridCol w:w="386"/>
        <w:gridCol w:w="56"/>
        <w:gridCol w:w="263"/>
        <w:gridCol w:w="19"/>
        <w:gridCol w:w="1098"/>
        <w:gridCol w:w="1098"/>
      </w:tblGrid>
      <w:tr>
        <w:trPr>
          <w:trHeight w:val="383" w:hRule="atLeast"/>
        </w:trPr>
        <w:tc>
          <w:tcPr>
            <w:tcW w:w="9755" w:type="dxa"/>
            <w:gridSpan w:val="14"/>
            <w:tcBorders/>
            <w:shd w:fill="FFFFFF" w:val="clear"/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รายละเอียดประมาณการรายรับงบประมาณรายจ่ายทั่วไป</w:t>
            </w:r>
          </w:p>
        </w:tc>
        <w:tc>
          <w:tcPr>
            <w:tcW w:w="25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718" w:type="dxa"/>
            <w:gridSpan w:val="3"/>
            <w:tcBorders/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97" w:type="dxa"/>
            <w:gridSpan w:val="7"/>
            <w:tcBorders/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จำปี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63 </w:t>
            </w:r>
          </w:p>
        </w:tc>
        <w:tc>
          <w:tcPr>
            <w:tcW w:w="754" w:type="dxa"/>
            <w:gridSpan w:val="3"/>
            <w:tcBorders/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2" w:type="dxa"/>
            <w:gridSpan w:val="2"/>
            <w:tcBorders/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9755" w:type="dxa"/>
            <w:gridSpan w:val="14"/>
            <w:tcBorders/>
            <w:shd w:fill="FFFFFF" w:val="clear"/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ศบาลตำบลเมืองหงส์</w:t>
            </w:r>
          </w:p>
        </w:tc>
        <w:tc>
          <w:tcPr>
            <w:tcW w:w="25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9755" w:type="dxa"/>
            <w:gridSpan w:val="14"/>
            <w:tcBorders/>
            <w:shd w:fill="FFFFFF" w:val="clear"/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เภอ จตุรพักตรพิมาน  จังหวัดร้อยเอ็ด</w:t>
            </w:r>
          </w:p>
        </w:tc>
        <w:tc>
          <w:tcPr>
            <w:tcW w:w="25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22" w:type="dxa"/>
            <w:gridSpan w:val="4"/>
            <w:tcBorders/>
          </w:tcPr>
          <w:p>
            <w:pPr>
              <w:pStyle w:val="Style14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มาณการรายรับรวมทั้งสิ้น </w:t>
            </w:r>
          </w:p>
        </w:tc>
        <w:tc>
          <w:tcPr>
            <w:tcW w:w="1586" w:type="dxa"/>
            <w:tcBorders/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,165,800</w:t>
            </w:r>
          </w:p>
        </w:tc>
        <w:tc>
          <w:tcPr>
            <w:tcW w:w="1904" w:type="dxa"/>
            <w:tcBorders/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  แยกเป็น</w:t>
            </w:r>
          </w:p>
        </w:tc>
        <w:tc>
          <w:tcPr>
            <w:tcW w:w="397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6" w:type="dxa"/>
            <w:gridSpan w:val="5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093" w:type="dxa"/>
            <w:gridSpan w:val="17"/>
            <w:tcBorders/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ายได้จัดเก็บ</w:t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26" w:type="dxa"/>
            <w:gridSpan w:val="7"/>
            <w:tcBorders/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วดภาษีอากร</w:t>
            </w:r>
          </w:p>
        </w:tc>
        <w:tc>
          <w:tcPr>
            <w:tcW w:w="850" w:type="dxa"/>
            <w:tcBorders/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14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866" w:type="dxa"/>
            <w:gridSpan w:val="5"/>
            <w:tcBorders/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8" w:type="dxa"/>
            <w:gridSpan w:val="6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ที่ดินและสิ่งปลูกสร้าง</w:t>
            </w:r>
          </w:p>
        </w:tc>
        <w:tc>
          <w:tcPr>
            <w:tcW w:w="850" w:type="dxa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96,000</w:t>
            </w:r>
          </w:p>
        </w:tc>
        <w:tc>
          <w:tcPr>
            <w:tcW w:w="866" w:type="dxa"/>
            <w:gridSpan w:val="5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538" w:type="dxa"/>
            <w:gridSpan w:val="6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ไว้ต่ำกว่าปีที่ผ่านมา  เนื่องจากคาดว่าในปีนี้จะจัดเก็บ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ประเภทนี้ลดลง</w:t>
            </w:r>
          </w:p>
        </w:tc>
        <w:tc>
          <w:tcPr>
            <w:tcW w:w="2992" w:type="dxa"/>
            <w:gridSpan w:val="9"/>
            <w:tcBorders/>
            <w:shd w:fill="FFFFFF" w:val="clear"/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8" w:type="dxa"/>
            <w:gridSpan w:val="6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ป้าย</w:t>
            </w:r>
          </w:p>
        </w:tc>
        <w:tc>
          <w:tcPr>
            <w:tcW w:w="850" w:type="dxa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14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,000</w:t>
            </w:r>
          </w:p>
        </w:tc>
        <w:tc>
          <w:tcPr>
            <w:tcW w:w="866" w:type="dxa"/>
            <w:gridSpan w:val="5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538" w:type="dxa"/>
            <w:gridSpan w:val="6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ไว้สูงกว่าปีที่ผ่านมา  เนื่องจากคาดว่าในปีนี้จะจัดเก็บ ภาษีประเภทนี้ได้เพิ่มขึ้น</w:t>
            </w:r>
          </w:p>
        </w:tc>
        <w:tc>
          <w:tcPr>
            <w:tcW w:w="2992" w:type="dxa"/>
            <w:gridSpan w:val="9"/>
            <w:tcBorders/>
            <w:shd w:fill="FFFFFF" w:val="clear"/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26" w:type="dxa"/>
            <w:gridSpan w:val="7"/>
            <w:tcBorders/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วดค่าธรรมเนียม ค่าปรับ และใบอนุญาต</w:t>
            </w:r>
          </w:p>
        </w:tc>
        <w:tc>
          <w:tcPr>
            <w:tcW w:w="850" w:type="dxa"/>
            <w:tcBorders/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0,100</w:t>
            </w:r>
          </w:p>
        </w:tc>
        <w:tc>
          <w:tcPr>
            <w:tcW w:w="866" w:type="dxa"/>
            <w:gridSpan w:val="5"/>
            <w:tcBorders/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8" w:type="dxa"/>
            <w:gridSpan w:val="6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เกี่ยวกับใบอนุญาตการขายสุรา</w:t>
            </w:r>
          </w:p>
        </w:tc>
        <w:tc>
          <w:tcPr>
            <w:tcW w:w="850" w:type="dxa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14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866" w:type="dxa"/>
            <w:gridSpan w:val="5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538" w:type="dxa"/>
            <w:gridSpan w:val="6"/>
            <w:tcBorders/>
            <w:shd w:fill="FFFFFF" w:val="clear"/>
          </w:tcPr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ไว้เท่ากับปีที่ผ่านมา  เนื่องจากคาดว่าจะมีผู้ชำระ ค่าธรรมเนียมประเภทนี้เท่าเดิม</w:t>
            </w:r>
          </w:p>
        </w:tc>
        <w:tc>
          <w:tcPr>
            <w:tcW w:w="2992" w:type="dxa"/>
            <w:gridSpan w:val="9"/>
            <w:tcBorders/>
            <w:shd w:fill="FFFFFF" w:val="clear"/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8" w:type="dxa"/>
            <w:gridSpan w:val="6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เกี่ยวกับใบอนุญาตการพนัน</w:t>
            </w:r>
          </w:p>
        </w:tc>
        <w:tc>
          <w:tcPr>
            <w:tcW w:w="850" w:type="dxa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4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275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538" w:type="dxa"/>
            <w:gridSpan w:val="6"/>
            <w:tcBorders/>
            <w:shd w:fill="FFFFFF" w:val="clear"/>
          </w:tcPr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ไว้เท่ากับปีที่ผ่านมา  เนื่องจากคาดว่าจะมีผู้ชำระค่าธรรมเนียมประเภทนี้เท่าเดิม</w:t>
            </w:r>
          </w:p>
        </w:tc>
        <w:tc>
          <w:tcPr>
            <w:tcW w:w="2992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8" w:type="dxa"/>
            <w:gridSpan w:val="6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เกี่ยวกับการควบคุมอาคาร</w:t>
            </w:r>
          </w:p>
        </w:tc>
        <w:tc>
          <w:tcPr>
            <w:tcW w:w="2992" w:type="dxa"/>
            <w:gridSpan w:val="9"/>
            <w:tcBorders/>
            <w:shd w:fill="FFFFFF" w:val="clear"/>
          </w:tcPr>
          <w:p>
            <w:pPr>
              <w:pStyle w:val="Style14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8" w:type="dxa"/>
            <w:gridSpan w:val="6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ไว้สูงกว่าปีที่ผ่านมา  เนื่องจากคาดว่าในปีนี้จะมีผู้ชำระค่าธรรมเนียมประเภทนี้เพิ่มขึ้น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ในการออกหนังสือรับรองการแจ้งสถานที่จำหน่ายอาหารหรือ สะสมอาหาร</w:t>
            </w:r>
          </w:p>
        </w:tc>
        <w:tc>
          <w:tcPr>
            <w:tcW w:w="850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4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Style14"/>
              <w:jc w:val="righ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538" w:type="dxa"/>
            <w:gridSpan w:val="6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ไว้เท่ากับปีที่ผ่านมา  เนื่องจากคาดว่าจะมีผู้ชำระค่าธรรมเนียมประเภทนี้เท่าเดิม</w:t>
            </w:r>
          </w:p>
        </w:tc>
        <w:tc>
          <w:tcPr>
            <w:tcW w:w="2992" w:type="dxa"/>
            <w:gridSpan w:val="9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8" w:type="dxa"/>
            <w:gridSpan w:val="6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ปิด โปรย ติดตั้งแผ่นประกาศหรือแผ่นปลิวเพื่อการโฆษณา</w:t>
            </w:r>
          </w:p>
        </w:tc>
        <w:tc>
          <w:tcPr>
            <w:tcW w:w="850" w:type="dxa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538" w:type="dxa"/>
            <w:gridSpan w:val="6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ไว้เท่ากับปีที่ผ่านมา  เนื่องจากคาดว่าจะมีผู้ชำระค่าธรรมเนียมประเภทนี้เท่าเดิมขึ้น</w:t>
            </w:r>
          </w:p>
        </w:tc>
        <w:tc>
          <w:tcPr>
            <w:tcW w:w="2992" w:type="dxa"/>
            <w:gridSpan w:val="9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8" w:type="dxa"/>
            <w:gridSpan w:val="6"/>
            <w:tcBorders/>
            <w:shd w:fill="FFFFFF" w:val="clear"/>
          </w:tcPr>
          <w:p>
            <w:pPr>
              <w:pStyle w:val="Style14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จดทะเบียนพาณิชย์</w:t>
            </w:r>
          </w:p>
        </w:tc>
        <w:tc>
          <w:tcPr>
            <w:tcW w:w="2992" w:type="dxa"/>
            <w:gridSpan w:val="9"/>
            <w:tcBorders/>
            <w:shd w:fill="FFFFFF" w:val="clear"/>
          </w:tcPr>
          <w:p>
            <w:pPr>
              <w:pStyle w:val="Style14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  <w:shd w:fill="FFFFFF" w:val="clear"/>
          </w:tcPr>
          <w:p>
            <w:pPr>
              <w:pStyle w:val="Style14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8" w:type="dxa"/>
            <w:gridSpan w:val="6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ไว้ต่ำกว่าปีที่ผ่านมา  เนื่องจากคาดว่าจะมีผู้ขออนุญาตจดทะเบียนพาณิชย์ลดลง</w:t>
            </w:r>
          </w:p>
        </w:tc>
        <w:tc>
          <w:tcPr>
            <w:tcW w:w="2992" w:type="dxa"/>
            <w:gridSpan w:val="9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8" w:type="dxa"/>
            <w:gridSpan w:val="6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อื่นๆ</w:t>
            </w:r>
          </w:p>
        </w:tc>
        <w:tc>
          <w:tcPr>
            <w:tcW w:w="850" w:type="dxa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4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,000      </w:t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538" w:type="dxa"/>
            <w:gridSpan w:val="6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ไว้สูงกว่าปีที่ผ่านมา  เนื่องจากคาดว่าในปีนี้จะมีผู้ชำระค่าธรรมเนียมประเภทนี้เพิ่มขึ้น</w:t>
            </w:r>
          </w:p>
        </w:tc>
        <w:tc>
          <w:tcPr>
            <w:tcW w:w="2992" w:type="dxa"/>
            <w:gridSpan w:val="9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8" w:type="dxa"/>
            <w:gridSpan w:val="6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ปรับผู้กระทำผิดกฎหมายจราจรทางบก</w:t>
            </w:r>
          </w:p>
        </w:tc>
        <w:tc>
          <w:tcPr>
            <w:tcW w:w="850" w:type="dxa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8" w:type="dxa"/>
            <w:gridSpan w:val="6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ไว้เท่ากับปีที่ผ่านมา  เนื่องจากคาดว่าจะมีผู้กระทำผิดกฎหมายประเภทนี้เท่าเดิม</w:t>
            </w:r>
          </w:p>
        </w:tc>
        <w:tc>
          <w:tcPr>
            <w:tcW w:w="2992" w:type="dxa"/>
            <w:gridSpan w:val="9"/>
            <w:tcBorders/>
            <w:shd w:fill="FFFFFF" w:val="clear"/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8" w:type="dxa"/>
            <w:gridSpan w:val="6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ปรับผู้กระทำผิดกฎหมายรักษาความสะอาดและความเป็นระเบียบ                                                                                                           เรียบร้อยของบ้านเมือง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ไว้เท่ากับปีที่ผ่านมา  เนื่องจากคาดว่าจะมีผู้กระทำผิดกฎหมายประเภทนี้เท่าเดิม</w:t>
            </w:r>
          </w:p>
        </w:tc>
        <w:tc>
          <w:tcPr>
            <w:tcW w:w="2992" w:type="dxa"/>
            <w:gridSpan w:val="9"/>
            <w:tcBorders/>
            <w:shd w:fill="FFFFFF" w:val="clear"/>
          </w:tcPr>
          <w:p>
            <w:pPr>
              <w:pStyle w:val="Style14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8" w:type="dxa"/>
            <w:gridSpan w:val="6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ปรับผู้กระทำผิดกฎหมายสาธารณสุข</w:t>
            </w:r>
          </w:p>
        </w:tc>
        <w:tc>
          <w:tcPr>
            <w:tcW w:w="850" w:type="dxa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538" w:type="dxa"/>
            <w:gridSpan w:val="6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ไว้เท่ากับปีที่ผ่านมา  เนื่องจากคาดว่าจะมีผู้กระทำผิดกฎหมายประเภทนี้เท่าเดิม</w:t>
            </w:r>
          </w:p>
        </w:tc>
        <w:tc>
          <w:tcPr>
            <w:tcW w:w="2992" w:type="dxa"/>
            <w:gridSpan w:val="9"/>
            <w:tcBorders/>
            <w:shd w:fill="FFFFFF" w:val="clear"/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8" w:type="dxa"/>
            <w:gridSpan w:val="6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ปรับผู้กระทำผิดกฎหมายและข้อบังคับท้องถิ่น</w:t>
            </w:r>
          </w:p>
        </w:tc>
        <w:tc>
          <w:tcPr>
            <w:tcW w:w="850" w:type="dxa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538" w:type="dxa"/>
            <w:gridSpan w:val="6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ไว้เท่ากับปีที่ผ่านมา  เนื่องจากคาดว่าจะมีผู้กระทำผิดกฎหมายประเภทนี้เท่าเดิม</w:t>
            </w:r>
          </w:p>
        </w:tc>
        <w:tc>
          <w:tcPr>
            <w:tcW w:w="2992" w:type="dxa"/>
            <w:gridSpan w:val="9"/>
            <w:tcBorders/>
            <w:shd w:fill="FFFFFF" w:val="clear"/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8" w:type="dxa"/>
            <w:gridSpan w:val="6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ปรับการผิดสัญญา</w:t>
            </w:r>
          </w:p>
        </w:tc>
        <w:tc>
          <w:tcPr>
            <w:tcW w:w="850" w:type="dxa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14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866" w:type="dxa"/>
            <w:gridSpan w:val="5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538" w:type="dxa"/>
            <w:gridSpan w:val="6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ไว้สูงกว่าปีที่ผ่านมา  เนื่องจากคาดว่าจะมีผู้กระทำผิดสัญญาเพิ่มขึ้น</w:t>
            </w:r>
          </w:p>
        </w:tc>
        <w:tc>
          <w:tcPr>
            <w:tcW w:w="2992" w:type="dxa"/>
            <w:gridSpan w:val="9"/>
            <w:tcBorders/>
            <w:shd w:fill="FFFFFF" w:val="clear"/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8" w:type="dxa"/>
            <w:gridSpan w:val="6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บอนุญาตรับทำการเก็บ ขน สิ่งปฏิกูล หรือมูลฝอย</w:t>
            </w:r>
          </w:p>
        </w:tc>
        <w:tc>
          <w:tcPr>
            <w:tcW w:w="850" w:type="dxa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00</w:t>
            </w:r>
          </w:p>
        </w:tc>
        <w:tc>
          <w:tcPr>
            <w:tcW w:w="866" w:type="dxa"/>
            <w:gridSpan w:val="5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538" w:type="dxa"/>
            <w:gridSpan w:val="6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ไว้เท่ากับปีที่ผ่านมา  เนื่องจากคาดว่าจะมีผู้ขออนุญาตเท่าเดิม</w:t>
            </w:r>
          </w:p>
        </w:tc>
        <w:tc>
          <w:tcPr>
            <w:tcW w:w="2992" w:type="dxa"/>
            <w:gridSpan w:val="9"/>
            <w:tcBorders/>
            <w:shd w:fill="FFFFFF" w:val="clear"/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8" w:type="dxa"/>
            <w:gridSpan w:val="6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บอนุญาตประกอบการค้าสำหรับกิจการที่เป็นอันตรายต่อสุขภาพ</w:t>
            </w:r>
          </w:p>
        </w:tc>
        <w:tc>
          <w:tcPr>
            <w:tcW w:w="850" w:type="dxa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</w:tc>
        <w:tc>
          <w:tcPr>
            <w:tcW w:w="866" w:type="dxa"/>
            <w:gridSpan w:val="5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538" w:type="dxa"/>
            <w:gridSpan w:val="6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ไว้สูงกว่าปีที่ผ่านมา  เนื่องจากคาดว่าจะมีผู้ขออนุญาตเพิ่มขึ้น</w:t>
            </w:r>
          </w:p>
        </w:tc>
        <w:tc>
          <w:tcPr>
            <w:tcW w:w="2992" w:type="dxa"/>
            <w:gridSpan w:val="9"/>
            <w:tcBorders/>
            <w:shd w:fill="FFFFFF" w:val="clear"/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8" w:type="dxa"/>
            <w:gridSpan w:val="6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บอนุญาตจำหน่ายสินค้าในที่หรือทางสาธารณะ</w:t>
            </w:r>
          </w:p>
        </w:tc>
        <w:tc>
          <w:tcPr>
            <w:tcW w:w="850" w:type="dxa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000</w:t>
            </w:r>
          </w:p>
        </w:tc>
        <w:tc>
          <w:tcPr>
            <w:tcW w:w="866" w:type="dxa"/>
            <w:gridSpan w:val="5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8" w:type="dxa"/>
            <w:gridSpan w:val="6"/>
            <w:tcBorders/>
          </w:tcPr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ไว้สูงกว่าปีที่ผ่านมา  เนื่องจากคาดว่าจะมีผู้ขออนุญาตเพิ่มขึ้น</w:t>
            </w:r>
          </w:p>
        </w:tc>
        <w:tc>
          <w:tcPr>
            <w:tcW w:w="850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14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6" w:type="dxa"/>
            <w:gridSpan w:val="5"/>
            <w:tcBorders/>
          </w:tcPr>
          <w:p>
            <w:pPr>
              <w:pStyle w:val="Style14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8" w:type="dxa"/>
            <w:gridSpan w:val="6"/>
            <w:tcBorders/>
          </w:tcPr>
          <w:p>
            <w:pPr>
              <w:pStyle w:val="Style14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บอนุญาตเกี่ยวกับการควบคุมอาคาร</w:t>
            </w:r>
          </w:p>
        </w:tc>
        <w:tc>
          <w:tcPr>
            <w:tcW w:w="850" w:type="dxa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 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0          </w:t>
            </w:r>
          </w:p>
        </w:tc>
        <w:tc>
          <w:tcPr>
            <w:tcW w:w="866" w:type="dxa"/>
            <w:gridSpan w:val="5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8" w:type="dxa"/>
            <w:gridSpan w:val="6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ไว้สูงกว่าปีที่ผ่านมา  เนื่องจากคาดว่าจะมีผู้ขอ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ญาตเพิ่มขึ้น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บอนุญาตเกี่ยวกับการโฆษณาโดยใช้เครื่องขยายเสียง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ไว้สูงกว่าปีที่ผ่านมา  เนื่องจากคาดว่าจะมีผู้ขอ </w:t>
            </w:r>
          </w:p>
        </w:tc>
        <w:tc>
          <w:tcPr>
            <w:tcW w:w="850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4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     </w:t>
            </w:r>
          </w:p>
          <w:p>
            <w:pPr>
              <w:pStyle w:val="Style14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14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4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,500        </w:t>
            </w:r>
          </w:p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6" w:type="dxa"/>
            <w:gridSpan w:val="5"/>
            <w:tcBorders/>
          </w:tcPr>
          <w:p>
            <w:pPr>
              <w:pStyle w:val="Style14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8" w:type="dxa"/>
            <w:gridSpan w:val="6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ญาตเพิ่มขึ้น</w:t>
            </w:r>
          </w:p>
          <w:p>
            <w:pPr>
              <w:pStyle w:val="Style14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บอนุญาตอื่น ๆ</w:t>
            </w:r>
          </w:p>
        </w:tc>
        <w:tc>
          <w:tcPr>
            <w:tcW w:w="850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866" w:type="dxa"/>
            <w:gridSpan w:val="5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8" w:type="dxa"/>
            <w:gridSpan w:val="6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ไว้สูงกว่าปีที่ผ่านมา  เนื่องจากคาดว่าจะมีผู้ขออนุญาตอื่น ๆ เพิ่มขึ้น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866" w:type="dxa"/>
            <w:gridSpan w:val="5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26" w:type="dxa"/>
            <w:gridSpan w:val="7"/>
            <w:tcBorders/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วดรายได้จากทรัพย์สิน</w:t>
            </w:r>
          </w:p>
        </w:tc>
        <w:tc>
          <w:tcPr>
            <w:tcW w:w="850" w:type="dxa"/>
            <w:tcBorders/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0,000</w:t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8" w:type="dxa"/>
            <w:gridSpan w:val="6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ช่าหรือค่าบริการสถานที่</w:t>
            </w:r>
          </w:p>
        </w:tc>
        <w:tc>
          <w:tcPr>
            <w:tcW w:w="850" w:type="dxa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538" w:type="dxa"/>
            <w:gridSpan w:val="6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ไว้ต่ำกว่าปีที่ผ่านมา  เนื่องจากคาดว่าจะมีผู้ประกอบการค้าชำระค่าเช่าหรือค่าบริการสถานที่ลดลง</w:t>
            </w:r>
          </w:p>
        </w:tc>
        <w:tc>
          <w:tcPr>
            <w:tcW w:w="2973" w:type="dxa"/>
            <w:gridSpan w:val="8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8" w:type="dxa"/>
            <w:gridSpan w:val="6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เบี้ย</w:t>
            </w:r>
          </w:p>
        </w:tc>
        <w:tc>
          <w:tcPr>
            <w:tcW w:w="850" w:type="dxa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,000</w:t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538" w:type="dxa"/>
            <w:gridSpan w:val="6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ไว้ต่ำกว่าปีที่ผ่านมา  เนื่องจากคาดว่าจะมีเงินฝากธนาคารลดลง</w:t>
            </w:r>
          </w:p>
        </w:tc>
        <w:tc>
          <w:tcPr>
            <w:tcW w:w="2973" w:type="dxa"/>
            <w:gridSpan w:val="8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26" w:type="dxa"/>
            <w:gridSpan w:val="7"/>
            <w:tcBorders/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วดรายได้เบ็ดเตล็ด</w:t>
            </w:r>
          </w:p>
        </w:tc>
        <w:tc>
          <w:tcPr>
            <w:tcW w:w="850" w:type="dxa"/>
            <w:tcBorders/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14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0,000</w:t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8" w:type="dxa"/>
            <w:gridSpan w:val="6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ขายแบบแปลน</w:t>
            </w:r>
          </w:p>
        </w:tc>
        <w:tc>
          <w:tcPr>
            <w:tcW w:w="850" w:type="dxa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14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9,000</w:t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538" w:type="dxa"/>
            <w:gridSpan w:val="6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ไว้ต่ำกว่าปีที่ผ่านมา  เนื่องจากคาดว่าจะมีโครงการหรืองานที่ขายแบบแปลนตามเทศบัญญัติงบประมาณรายจ่ายประจำปีลดลง</w:t>
            </w:r>
          </w:p>
        </w:tc>
        <w:tc>
          <w:tcPr>
            <w:tcW w:w="2973" w:type="dxa"/>
            <w:gridSpan w:val="8"/>
            <w:tcBorders/>
            <w:shd w:fill="FFFFFF" w:val="clear"/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8" w:type="dxa"/>
            <w:gridSpan w:val="6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ขียนแบบแปลน</w:t>
            </w:r>
          </w:p>
        </w:tc>
        <w:tc>
          <w:tcPr>
            <w:tcW w:w="850" w:type="dxa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538" w:type="dxa"/>
            <w:gridSpan w:val="6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ไว้เท่ากับปีที่ผ่านมา  เนื่องจากคาดว่าจะมีผู้มาจ้างเขียนแบบแปลนเท่าเดิม</w:t>
            </w:r>
          </w:p>
        </w:tc>
        <w:tc>
          <w:tcPr>
            <w:tcW w:w="2126" w:type="dxa"/>
            <w:gridSpan w:val="4"/>
            <w:tcBorders/>
            <w:shd w:fill="FFFFFF" w:val="clear"/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47" w:type="dxa"/>
            <w:gridSpan w:val="4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7101" w:type="dxa"/>
            <w:gridSpan w:val="8"/>
            <w:tcBorders/>
          </w:tcPr>
          <w:p>
            <w:pPr>
              <w:pStyle w:val="Style14"/>
              <w:numPr>
                <w:ilvl w:val="0"/>
                <w:numId w:val="28"/>
              </w:numPr>
              <w:ind w:left="61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เบ็ดเตล็ดอื่นๆ</w:t>
            </w:r>
          </w:p>
        </w:tc>
        <w:tc>
          <w:tcPr>
            <w:tcW w:w="850" w:type="dxa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14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0,000</w:t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7101" w:type="dxa"/>
            <w:gridSpan w:val="8"/>
            <w:tcBorders/>
          </w:tcPr>
          <w:p>
            <w:pPr>
              <w:pStyle w:val="Style14"/>
              <w:ind w:left="614" w:hanging="614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มาณการไว้สูงกว่าปีที่ผ่านมา  คาดว่าจะมีรายได้ประเภทเพิ่มขึ้น</w:t>
            </w:r>
          </w:p>
        </w:tc>
        <w:tc>
          <w:tcPr>
            <w:tcW w:w="850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14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10074" w:type="dxa"/>
            <w:gridSpan w:val="16"/>
            <w:tcBorders/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26" w:type="dxa"/>
            <w:gridSpan w:val="7"/>
            <w:tcBorders/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วดภาษีจัดสรร</w:t>
            </w:r>
          </w:p>
        </w:tc>
        <w:tc>
          <w:tcPr>
            <w:tcW w:w="850" w:type="dxa"/>
            <w:tcBorders/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Style14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0,000,000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26" w:type="dxa"/>
            <w:gridSpan w:val="7"/>
            <w:tcBorders/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และค่าธรรมเนียมรถยนต์และล้อเลื่อน</w:t>
            </w:r>
          </w:p>
        </w:tc>
        <w:tc>
          <w:tcPr>
            <w:tcW w:w="850" w:type="dxa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Style14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0,000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26" w:type="dxa"/>
            <w:gridSpan w:val="7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ไว้เท่ากับปีที่ผ่านมา  เนื่องจากคาดว่าจะได้รับการ</w:t>
            </w:r>
          </w:p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รรภาษีประเภทนี้เท่าเดิม</w:t>
            </w:r>
          </w:p>
        </w:tc>
        <w:tc>
          <w:tcPr>
            <w:tcW w:w="850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8" w:type="dxa"/>
            <w:gridSpan w:val="6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มูลค่าเพิ่มตา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แผนฯ</w:t>
            </w:r>
          </w:p>
        </w:tc>
        <w:tc>
          <w:tcPr>
            <w:tcW w:w="850" w:type="dxa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,500,000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8" w:type="dxa"/>
            <w:gridSpan w:val="6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ไว้สูงกว่าปีที่ผ่านมา  เนื่องจากคาดว่าจะได้รับการจัดสรรภาษีประเภทเพิ่มขึ้น</w:t>
            </w:r>
          </w:p>
        </w:tc>
        <w:tc>
          <w:tcPr>
            <w:tcW w:w="850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8" w:type="dxa"/>
            <w:gridSpan w:val="6"/>
            <w:tcBorders/>
          </w:tcPr>
          <w:p>
            <w:pPr>
              <w:pStyle w:val="Style14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มูลค่าเพิ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,000,000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538" w:type="dxa"/>
            <w:gridSpan w:val="6"/>
            <w:tcBorders/>
            <w:shd w:fill="FFFFFF" w:val="clear"/>
          </w:tcPr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ไว้เท่ากับปีที่ผ่านมา  เนื่องจากคาดว่าจะได้รับการจัดสรรภาษีประเภทนี้เท่าเดิม</w:t>
            </w:r>
          </w:p>
        </w:tc>
        <w:tc>
          <w:tcPr>
            <w:tcW w:w="2973" w:type="dxa"/>
            <w:gridSpan w:val="8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8" w:type="dxa"/>
            <w:gridSpan w:val="6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ธุรกิจเฉพาะ</w:t>
            </w:r>
          </w:p>
        </w:tc>
        <w:tc>
          <w:tcPr>
            <w:tcW w:w="850" w:type="dxa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14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538" w:type="dxa"/>
            <w:gridSpan w:val="6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ไว้เท่ากับปีที่ผ่านมา  เนื่องจากคาดว่าจะได้รับการจัดสรรภาษีประเภทนี้เท่าเดิม</w:t>
            </w:r>
          </w:p>
        </w:tc>
        <w:tc>
          <w:tcPr>
            <w:tcW w:w="2973" w:type="dxa"/>
            <w:gridSpan w:val="8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8" w:type="dxa"/>
            <w:gridSpan w:val="6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สุรา</w:t>
            </w:r>
          </w:p>
        </w:tc>
        <w:tc>
          <w:tcPr>
            <w:tcW w:w="850" w:type="dxa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8" w:type="dxa"/>
            <w:gridSpan w:val="6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สรรพสามิต</w:t>
            </w:r>
          </w:p>
        </w:tc>
        <w:tc>
          <w:tcPr>
            <w:tcW w:w="850" w:type="dxa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000,000</w:t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538" w:type="dxa"/>
            <w:gridSpan w:val="6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ไว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กว่าปีที่ผ่านมา  เนื่องจากคาดว่าจะได้รับการจัดสรรภาษีประเภทนี้เพิ่มขึ้น</w:t>
            </w:r>
          </w:p>
        </w:tc>
        <w:tc>
          <w:tcPr>
            <w:tcW w:w="2973" w:type="dxa"/>
            <w:gridSpan w:val="8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8" w:type="dxa"/>
            <w:gridSpan w:val="6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ภาคหลวงแร่</w:t>
            </w:r>
          </w:p>
        </w:tc>
        <w:tc>
          <w:tcPr>
            <w:tcW w:w="850" w:type="dxa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14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538" w:type="dxa"/>
            <w:gridSpan w:val="6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ไว้เท่ากับปีที่ผ่านมา  เนื่องจากคาดว่าจะได้รับการจัดสรรภาษีประเภทนี้เท่าเดิม</w:t>
            </w:r>
          </w:p>
        </w:tc>
        <w:tc>
          <w:tcPr>
            <w:tcW w:w="2973" w:type="dxa"/>
            <w:gridSpan w:val="8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8" w:type="dxa"/>
            <w:gridSpan w:val="6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ภาคหลวงปิโตรเลียม</w:t>
            </w:r>
          </w:p>
        </w:tc>
        <w:tc>
          <w:tcPr>
            <w:tcW w:w="850" w:type="dxa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14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538" w:type="dxa"/>
            <w:gridSpan w:val="6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ไว้เท่ากับปีที่ผ่านมา  เนื่องจากคาดว่าจะได้รับการจัดสรรภาษีประเภทนี้เท่าเดิม</w:t>
            </w:r>
          </w:p>
        </w:tc>
        <w:tc>
          <w:tcPr>
            <w:tcW w:w="2973" w:type="dxa"/>
            <w:gridSpan w:val="8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8" w:type="dxa"/>
            <w:gridSpan w:val="6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จดทะเบียนสิทธิและนิติกรรมตามประมวลกฎหมายที่ดิน</w:t>
            </w:r>
          </w:p>
        </w:tc>
        <w:tc>
          <w:tcPr>
            <w:tcW w:w="850" w:type="dxa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50,000</w:t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538" w:type="dxa"/>
            <w:gridSpan w:val="6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ไว้เท่ากับปีที่ผ่านมา  เนื่องจากคาดว่าจะได้รับการจัดสรรภาษีประเภทนี้เท่าเดิม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3" w:type="dxa"/>
            <w:gridSpan w:val="8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074" w:type="dxa"/>
            <w:gridSpan w:val="16"/>
            <w:tcBorders/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26" w:type="dxa"/>
            <w:gridSpan w:val="7"/>
            <w:tcBorders/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วดเงินอุดหนุนทั่วไป</w:t>
            </w:r>
          </w:p>
        </w:tc>
        <w:tc>
          <w:tcPr>
            <w:tcW w:w="850" w:type="dxa"/>
            <w:tcBorders/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9,605,700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8" w:type="dxa"/>
            <w:gridSpan w:val="6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งินอุดหนุนทั่วไป สำหรับดำเนินการตามอำนาจหน้าที่และภารกิจถ่ายโอนเลือกทำ</w:t>
            </w:r>
          </w:p>
        </w:tc>
        <w:tc>
          <w:tcPr>
            <w:tcW w:w="850" w:type="dxa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Style1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,187,000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538" w:type="dxa"/>
            <w:gridSpan w:val="6"/>
            <w:tcBorders/>
            <w:shd w:fill="FFFFFF" w:val="clear"/>
          </w:tcPr>
          <w:p>
            <w:pPr>
              <w:pStyle w:val="Style14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ไว้สูงกว่าปีที่ผ่านมา  เนื่องจากคาดว่าจะได้รับการจัดสรรภาษี            ประเภทนี้เพิ่มขึ้น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gridSpan w:val="4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gridSpan w:val="3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8" w:type="dxa"/>
            <w:gridSpan w:val="6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ทั่วไปสำหรับสนับสนุนศูนย์พัฒนาเด็กเล็ก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8" w:type="dxa"/>
            <w:gridSpan w:val="4"/>
            <w:tcBorders/>
            <w:shd w:fill="FFFFFF" w:val="clear"/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311,100</w:t>
            </w:r>
          </w:p>
        </w:tc>
        <w:tc>
          <w:tcPr>
            <w:tcW w:w="705" w:type="dxa"/>
            <w:gridSpan w:val="3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8" w:type="dxa"/>
            <w:gridSpan w:val="6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อุดหนุนทั่วไปสำหรับเบี้ยยังชีพผู้สูงอายุ                                      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8" w:type="dxa"/>
            <w:gridSpan w:val="4"/>
            <w:tcBorders/>
            <w:shd w:fill="FFFFFF" w:val="clear"/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,000,000</w:t>
            </w:r>
          </w:p>
        </w:tc>
        <w:tc>
          <w:tcPr>
            <w:tcW w:w="705" w:type="dxa"/>
            <w:gridSpan w:val="3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8" w:type="dxa"/>
            <w:gridSpan w:val="6"/>
            <w:tcBorders/>
            <w:shd w:fill="FFFFFF" w:val="clear"/>
          </w:tcPr>
          <w:p>
            <w:pPr>
              <w:pStyle w:val="Style14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อุดหนุนทั่วไปสำหรับเบี้ยยังชีพผู้พิการ                                       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8" w:type="dxa"/>
            <w:gridSpan w:val="4"/>
            <w:tcBorders/>
            <w:shd w:fill="FFFFFF" w:val="clear"/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500,000</w:t>
            </w:r>
          </w:p>
        </w:tc>
        <w:tc>
          <w:tcPr>
            <w:tcW w:w="705" w:type="dxa"/>
            <w:gridSpan w:val="3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8" w:type="dxa"/>
            <w:gridSpan w:val="6"/>
            <w:tcBorders/>
            <w:shd w:fill="FFFFFF" w:val="clear"/>
          </w:tcPr>
          <w:p>
            <w:pPr>
              <w:pStyle w:val="Style14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อุดหนุนทั่วไปสำหรับเบี้ยยังชีพผู้ป่วยเอดส์                                 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8" w:type="dxa"/>
            <w:gridSpan w:val="4"/>
            <w:tcBorders/>
            <w:shd w:fill="FFFFFF" w:val="clear"/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,000</w:t>
            </w:r>
          </w:p>
        </w:tc>
        <w:tc>
          <w:tcPr>
            <w:tcW w:w="705" w:type="dxa"/>
            <w:gridSpan w:val="3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8" w:type="dxa"/>
            <w:gridSpan w:val="6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ทั่วไปสำหรับการดำเนินงานด้านสาธารณสุข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8" w:type="dxa"/>
            <w:gridSpan w:val="4"/>
            <w:tcBorders/>
            <w:shd w:fill="FFFFFF" w:val="clear"/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,000</w:t>
            </w:r>
          </w:p>
        </w:tc>
        <w:tc>
          <w:tcPr>
            <w:tcW w:w="705" w:type="dxa"/>
            <w:gridSpan w:val="3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8" w:type="dxa"/>
            <w:gridSpan w:val="6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ทั่วไปสำหรับโครงการป้องกันและควบคุมโรคพิษสุนัขบ้า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8" w:type="dxa"/>
            <w:gridSpan w:val="4"/>
            <w:tcBorders/>
            <w:shd w:fill="FFFFFF" w:val="clear"/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,600</w:t>
            </w:r>
          </w:p>
        </w:tc>
        <w:tc>
          <w:tcPr>
            <w:tcW w:w="705" w:type="dxa"/>
            <w:gridSpan w:val="3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" w:type="dxa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8" w:type="dxa"/>
            <w:gridSpan w:val="6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อุดหนุนทั่วไปสำหรับค่าป่วยการนักบริบาลท้องถิ่น                        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8" w:type="dxa"/>
            <w:gridSpan w:val="4"/>
            <w:tcBorders/>
            <w:shd w:fill="FFFFFF" w:val="clear"/>
          </w:tcPr>
          <w:p>
            <w:pPr>
              <w:pStyle w:val="Style14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4,000</w:t>
            </w:r>
          </w:p>
        </w:tc>
        <w:tc>
          <w:tcPr>
            <w:tcW w:w="705" w:type="dxa"/>
            <w:gridSpan w:val="3"/>
            <w:tcBorders/>
            <w:shd w:fill="FFFFFF" w:val="clear"/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3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เมืองหงส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จตุรพักตรพิมาน    จังหวัดร้อยเอ็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spacing w:before="0" w:after="0"/>
        <w:rPr>
          <w:rStyle w:val="StrongEmphasis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ปลัดเทศบาล </w:t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การรายจ่ายรวมทั้งสิ้น    </w:t>
      </w:r>
      <w:r>
        <w:rPr>
          <w:rFonts w:cs="TH SarabunPSK" w:ascii="TH SarabunPSK" w:hAnsi="TH SarabunPSK"/>
          <w:sz w:val="32"/>
          <w:szCs w:val="32"/>
        </w:rPr>
        <w:t>15,939,8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       แยกเป็น</w:t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วมตั้งจ่ายทั้งสิ้น   </w:t>
      </w:r>
      <w:r>
        <w:rPr>
          <w:rFonts w:cs="TH SarabunPSK" w:ascii="TH SarabunPSK" w:hAnsi="TH SarabunPSK"/>
          <w:sz w:val="32"/>
          <w:szCs w:val="32"/>
        </w:rPr>
        <w:t xml:space="preserve">13,887,2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งานบริหารทั่วไป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ตั้งจ่ายทั้งสิ้น   </w:t>
      </w:r>
      <w:r>
        <w:rPr>
          <w:rFonts w:cs="TH SarabunPSK" w:ascii="TH SarabunPSK" w:hAnsi="TH SarabunPSK"/>
          <w:sz w:val="32"/>
          <w:szCs w:val="32"/>
        </w:rPr>
        <w:t>13,867,200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บ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จำนว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sz w:val="32"/>
          <w:szCs w:val="32"/>
        </w:rPr>
        <w:t xml:space="preserve">10,529,400      </w:t>
      </w:r>
      <w:r>
        <w:rPr>
          <w:rFonts w:ascii="TH SarabunPSK" w:hAnsi="TH SarabunPSK" w:cs="TH SarabunPSK"/>
          <w:sz w:val="32"/>
          <w:sz w:val="32"/>
          <w:szCs w:val="32"/>
        </w:rPr>
        <w:t>บาท       แยกเป็น</w:t>
      </w:r>
    </w:p>
    <w:p>
      <w:pPr>
        <w:pStyle w:val="Normal"/>
        <w:numPr>
          <w:ilvl w:val="1"/>
          <w:numId w:val="30"/>
        </w:numPr>
        <w:spacing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หมวดเงินเดือน 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ฝ่ายการเมือง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จำนว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   </w:t>
      </w:r>
      <w:r>
        <w:rPr>
          <w:rFonts w:cs="TH SarabunPSK" w:ascii="TH SarabunPSK" w:hAnsi="TH SarabunPSK"/>
          <w:sz w:val="32"/>
          <w:szCs w:val="32"/>
        </w:rPr>
        <w:tab/>
        <w:t xml:space="preserve">2,626,400   </w:t>
      </w:r>
      <w:r>
        <w:rPr>
          <w:rFonts w:ascii="TH SarabunPSK" w:hAnsi="TH SarabunPSK" w:cs="TH SarabunPSK"/>
          <w:sz w:val="32"/>
          <w:sz w:val="32"/>
          <w:szCs w:val="32"/>
        </w:rPr>
        <w:t>บาท       ดังนี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เงินเดือนนาย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    ตั้งไว้จำนวน  </w:t>
      </w:r>
      <w:r>
        <w:rPr>
          <w:rFonts w:cs="TH SarabunPSK" w:ascii="TH SarabunPSK" w:hAnsi="TH SarabunPSK"/>
          <w:sz w:val="32"/>
          <w:szCs w:val="32"/>
        </w:rPr>
        <w:tab/>
        <w:t xml:space="preserve">696,0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จ่ายเป็นเงินเดือนนายกเทศมนตร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องนายกเทศมนตรี    ตั้งจ่ายจากเงินรายได้     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1.1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 เงินค่าตอบแทนประจำตำแหน่งนาย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    ตั้งไว้จำนวน    </w:t>
      </w:r>
      <w:r>
        <w:rPr>
          <w:rFonts w:cs="TH SarabunPSK" w:ascii="TH SarabunPSK" w:hAnsi="TH SarabunPSK"/>
          <w:sz w:val="32"/>
          <w:szCs w:val="32"/>
        </w:rPr>
        <w:t xml:space="preserve">120,0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จ่ายเป็นเงินค่าตอบแทนประจำตำแหน่งนายกเทศมนตร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องนายกเทศมนตรี  ตั้งจ่ายจากเงินรายได้     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1.1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 เงินค่าตอบแทนพิเศษนาย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    ตั้งไว้จำนวน     </w:t>
      </w:r>
      <w:r>
        <w:rPr>
          <w:rFonts w:cs="TH SarabunPSK" w:ascii="TH SarabunPSK" w:hAnsi="TH SarabunPSK"/>
          <w:sz w:val="32"/>
          <w:szCs w:val="32"/>
        </w:rPr>
        <w:t xml:space="preserve">120,000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จ่ายเป็นเงินค่าตอบแทนพิเศษนายกเทศมนตร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องนายกเทศมนตรี  ตั้งจ่ายจากเงินรายได้   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1.1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 เงินค่าตอบแทนเลขานุ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ไว้จำนว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0,000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จ่ายเป็นเงินค่าตอบแทนเลขานุก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ที่ปรึกษานายกเทศมนตรี   ตั้งจ่ายจากเงินรายได้    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1.1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 เงินค่าตอบแทนสมาชิกสภาองค์กรปกครองส่วนท้องถิ่น  ตั้งไว้จำนวน </w:t>
      </w:r>
      <w:r>
        <w:rPr>
          <w:rFonts w:cs="TH SarabunPSK" w:ascii="TH SarabunPSK" w:hAnsi="TH SarabunPSK"/>
          <w:sz w:val="32"/>
          <w:szCs w:val="32"/>
        </w:rPr>
        <w:t xml:space="preserve">1,490,4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จ่ายเป็นเงินค่าตอบแทนสมาชิกสภา  อป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นอัตราที่เทศบาลที่มีรายได้เกิ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-25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้านบาท  หรือตามที่กฎหมายกำหนด  ดังนี้</w:t>
      </w:r>
    </w:p>
    <w:p>
      <w:pPr>
        <w:pStyle w:val="Normal"/>
        <w:tabs>
          <w:tab w:val="clear" w:pos="720"/>
          <w:tab w:val="left" w:pos="1571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่าตอบแทนประธานสภา อป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ดือนละ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5,18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 จำนว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ดือน  รวมเป็นเงิ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82,16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571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่าตอบแทนรองประธานสภา อป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ดือนละ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2,42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 จำนว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ดือน  รวมเป็นเงิ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49,04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571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่าตอบแทนสมาชิกสภา  อป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นๆ ละ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9,66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ดือน  จำนว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ดือน  รวมเป็นเงิ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,159,20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  ตั้งจ่ายจากเงินรายได้    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หมวดเงินเดือน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ฝ่ายประจำ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ั้งไว้   รวม</w:t>
      </w:r>
      <w:r>
        <w:rPr>
          <w:rFonts w:cs="TH SarabunPSK" w:ascii="TH SarabunPSK" w:hAnsi="TH SarabunPSK"/>
          <w:sz w:val="32"/>
          <w:szCs w:val="32"/>
        </w:rPr>
        <w:tab/>
        <w:t xml:space="preserve"> 7,903,000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แยกเป็น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 เงินเดือนพนักงาน   ตั้งไว้จำนวน     </w:t>
      </w:r>
      <w:r>
        <w:rPr>
          <w:rFonts w:cs="TH SarabunPSK" w:ascii="TH SarabunPSK" w:hAnsi="TH SarabunPSK"/>
          <w:sz w:val="32"/>
          <w:szCs w:val="32"/>
        </w:rPr>
        <w:t>5,791,000</w:t>
      </w:r>
      <w:r>
        <w:rPr>
          <w:rFonts w:cs="TH SarabunPSK" w:ascii="TH SarabunPSK" w:hAnsi="TH SarabunPSK"/>
          <w:color w:val="FF6600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จ่ายเป็นเงินเดือนและเงินปรับปรุงเงินเดือนให้แก่พนักงานเทศบาล  ตั้งจ่ายจากเงินรายได้ 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  เงินเพิ่มต่างๆ ของพนักงาน      ตั้งไว้จำนวน    </w:t>
      </w:r>
      <w:r>
        <w:rPr>
          <w:rFonts w:cs="TH SarabunPSK" w:ascii="TH SarabunPSK" w:hAnsi="TH SarabunPSK"/>
          <w:sz w:val="32"/>
          <w:szCs w:val="32"/>
        </w:rPr>
        <w:t xml:space="preserve">198,0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จ่ายเป็นเงินค่าตอบแทนรายเดือนของพนักงานเทศบาลที่มีสิทธิ์ได้รับเงินค่าตอบแทนรายเดือนเท่ากับอัตราเงินประจำตำแหน่งที่ได้รับ และเงินเพิ่มสำหรับตำแหน่งที่มีเหตุพิเศษตำแหน่ง นิติก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เงินเพิ่มอื่นๆ  ของพนักงานเทศบาล  ตั้งจ่ายจากเงินรายได้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  เงินประจำตำแหน่ง      ตั้งไว้จำนวน    </w:t>
      </w:r>
      <w:r>
        <w:rPr>
          <w:rFonts w:cs="TH SarabunPSK" w:ascii="TH SarabunPSK" w:hAnsi="TH SarabunPSK"/>
          <w:sz w:val="32"/>
          <w:szCs w:val="32"/>
        </w:rPr>
        <w:t xml:space="preserve">204,0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จ่ายเป็นเงินประจำตำแหน่งของผู้ดำรงตำแหน่ง บริหาร อำนวยการ ตามประกาศคณะกรรมการพนักงานเทศบาลจังหวัดร้อยเอ็ด ที่มีสิทธิ์ได้รับเงินประจำตำแหน่ง  ตั้งจ่ายจากเงินรายได้  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276" w:leader="none"/>
        </w:tabs>
        <w:spacing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  ค่าตอบแทนพนักงานจ้าง      ตั้งไว้จำนวน     </w:t>
      </w:r>
      <w:r>
        <w:rPr>
          <w:rFonts w:cs="TH SarabunPSK" w:ascii="TH SarabunPSK" w:hAnsi="TH SarabunPSK"/>
          <w:sz w:val="32"/>
          <w:szCs w:val="32"/>
        </w:rPr>
        <w:t xml:space="preserve">1,610,000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จ่ายเป็นเงินค่าตอบแทนให้แก่พนักงานจ้างพร้อมทั้งเงินปรับปรุงเงินค่าตอบแทนพนักงานจ้างประจำปี   ตั้งจ่ายจากเงินรายได้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276" w:leader="none"/>
          <w:tab w:val="left" w:pos="1571" w:leader="none"/>
        </w:tabs>
        <w:spacing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   เงินเพิ่มต่างๆ ของพนักงานจ้าง      ตั้งไว้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100,000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จ่ายเป็นเงินเพิ่มต่างๆของพนักงานจ้าง เช่น เงินเพิ่มค่าครองชีพชั่วคราว เป็นต้น  ตั้งจ่ายจากเงินราย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บ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จำนว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sz w:val="32"/>
          <w:szCs w:val="32"/>
        </w:rPr>
        <w:t xml:space="preserve">3,137,000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แยกเป็น    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66" w:hanging="0"/>
        <w:contextualSpacing w:val="false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ตอบ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ตั้งไว้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25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ดังนี้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่าตอบแทนผู้ปฏิบัติราชการอันเป็นประโยชน์แก่ 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จ่ายเป็นค่าตอบแทนผู้ปฏิบัติราชการอันเป็นประโยชน์แก่  อป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ช่น  เงินค่าตอบแทนคณะกรรมการตรวจรับงานจ้าง  ผู้ควบคุมงาน  ค่าตอบแทนอื่นๆที่ได้ปฏิบัติตามคำสั่งของเทศบาล ตามที่ได้รับมอบหมาย  ตั้งไว้จำนว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,00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 ตั้งจ่ายจากเงินรายได้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ไปตามหนังสือกระทรวงการคลัง ด่วนที่สุด ที่ กค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0402.5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6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ื่องหลักเกณฑ์การเบิกจ่ายค่าตอบแทนบุคคลหรือคณะกรรมการ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จ่ายเป็นเงินประโยชน์ตอบแทนอื่น สำหรับพนักงานส่วนท้องถิ่นเป็นกรณีพิเศษ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งินรางวัลประจำป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ามผลการประเมินและหลักเกณฑ์ที่กำหนด   สำหรับพนักงานเทศบาลและลูกจ้างที่มีอยู่ในสังกัด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ั้งไว้จำนว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,00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 ตั้งจ่ายจากเงินรายได้</w:t>
      </w:r>
    </w:p>
    <w:p>
      <w:pPr>
        <w:pStyle w:val="Style14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 ว่าด้วยการกำหนดเงินประโยชน์ตอบแทนอื่นเป็นกรณี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เศษอันมีลักษณะเป็นเงินรางวัลประจำปีแก่พนักงานส่วนท้องถิ่นให้เป็นรายจ่ายอื่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    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 ค่าเบี้ย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TextBody"/>
        <w:ind w:firstLine="127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ตอบแทนค่าเบี้ยประชุมให้แก่คณะกรรมการที่สภาเทศบาลแต่งตั้งในการประชุมคณะกรรมการสามัญและคณะกรรมการวิสามัญประจำสภาฯ และคณะกรรมการอื่นที่ระเบียบกำหนดให้จ่ายเบี้ยประชุมได้   ตั้งจ่ายจากเงินรายได้  </w:t>
      </w:r>
    </w:p>
    <w:p>
      <w:pPr>
        <w:pStyle w:val="TextBody"/>
        <w:ind w:firstLine="127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 ว่าด้วยเงินเดือน เงินค่าตอบแทน และประโยชน์ตอบแทนอื่นของนายกเทศมนตรี สมาชิกสภาเทศบาล ที่ดำรงตำแหน่งประธานสภาเทศบาล สมาชิกสภาที่ดำรงตำแหน่งรองประธานสภา สมาชิกสภาเทศบาล เลขานุการนายกเทศมนตรี ที่ปรึกษานายกเทศมนตรี และการจ่ายเงินค่าเบี้ยประชุมกรรมการสภา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4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 ค่าตอบแทนการปฏิบัติงานนอก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ค่าตอบแทนการปฏิบัติงานนอกเวลาราชการ  ให้แก่พนักงานเทศบาล  ลูกจ้างตามที่ได้รับคำสั่งให้ปฏิบัติงานนอกเวลาราชการ   ตั้งจ่ายจากเงินรายได้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 ว่าด้วยการเบิกจ่ายเงินค่าตอบแทนการปฏิบัติงานนอกเวลาราชการ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    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993" w:leader="none"/>
          <w:tab w:val="left" w:pos="1276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 เงินค่าเช่าบ้าน    ตั้งไว้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ค่าเช่าบ้านให้แก่พนักงานเทศบาล ที่มีสิทธิรับสวัสดิการค่าเช่าบ้านตามระเบียบที่เกี่ยวข้อง   ตั้งจ่ายจากเงินรายได้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 ว่าด้วยค่าเช่าบ้านของข้าราชการ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ฉบับ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      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993" w:leader="none"/>
          <w:tab w:val="left" w:pos="1276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 เงินช่วยเหลือการศึกษาบุตร    ตั้งไว้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>50,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ช่วยเหลือการศึกษาบุตรของผู้บริหารท้องถิ่น พนักงานเทศบาล  และลูกจ้างประจำที่มีสิทธิได้รับสวัสดิการเงินช่วยเหลือการศึกษาบุตรตามระเบียบที่เกี่ยวข้อง   ตั้งจ่ายจากเงินรายได้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ไปตามระเบียบกระทรวงมหาดไทย ว่าด้วยเงินสวัสดิการเกี่ยวกับการศึกษาบุตรของพนักงานส่วนท้องถิ่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4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ก้ไขเพิ่มเติมถึง ฉบับ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4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ไปตามหนังสือกระทรวงมหาดไทย ที่ ม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0809.3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52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9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59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ประเภทและอัตราเงินบำรุงการศึกษาและค่าเล่าเรียนบุตร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ใช้ส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ตั้งไว้จำนวน    รวม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,58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 ดังนี้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รายจ่ายเพื่อให้ได้มาซึ่งบริการ     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เพื่อให้ได้มาซึ่งบริการต่างๆ  เช่น  ค่าจ้างเหมาทำความสะอาดอาคารสำนักงาน  ค่าจ้างเหมาเวรยามรักษาความปลอดภัย  ค่าเช่าเครื่องถ่ายเอกสาร  ค่าถ่ายเอกสาร  ค่าบอกรับวารสาร  หนังสือ   หนังสือพิมพ์   ค่าโฆษณาและเผยแพร่  ค่าเย็บหนังสือ  เข้าปกหนังสือและเทศบัญญัติต่างๆ  ค่าจ้างเหมาพิมพ์วารสาร  รายงานประจำปีของเทศบาล ค่าระวางรถบรรทุก  ค่าเบี้ยประกัน  ค่าเช่าทรัพย์สิน  ค่าตักสิ่งปฏิกูล   ค่าจ้างเหมายามรักษาความปลอดภัย  และค่าจ้างเหมาบริการอื่นๆ  ที่เข้าในลักษณะในรายจ่ายประเภทนี้   ตั้งจ่ายจากเงินรายได้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 รายจ่ายเกี่ยวกับการรับรองและพิธีการ     ตั้งไว้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ยกเป็นรายจ่าย 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รับรองในการต้อนรับบุคคลหรือคณะบุคคลที่มาตรวจงานหรือมาเยี่ยมชมกิจการของ</w:t>
      </w:r>
    </w:p>
    <w:p>
      <w:pPr>
        <w:pStyle w:val="Style16"/>
        <w:tabs>
          <w:tab w:val="clear" w:pos="720"/>
          <w:tab w:val="left" w:pos="993" w:leader="none"/>
          <w:tab w:val="left" w:pos="1276" w:leader="none"/>
        </w:tabs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เมืองหงส์  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993" w:leader="none"/>
          <w:tab w:val="left" w:pos="1276" w:leader="none"/>
        </w:tabs>
        <w:ind w:left="127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รับรอง  ค่าอาหารเครื่องดื่ม  ในการต้อนรับบุคคลหรือคณะบุคคลที่มาตรวจงานหรือ</w:t>
      </w:r>
    </w:p>
    <w:p>
      <w:pPr>
        <w:pStyle w:val="Style16"/>
        <w:tabs>
          <w:tab w:val="clear" w:pos="720"/>
          <w:tab w:val="left" w:pos="993" w:leader="none"/>
          <w:tab w:val="left" w:pos="1276" w:leader="none"/>
        </w:tabs>
        <w:ind w:left="0" w:right="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เยี่ยมชมกิจการของเทศบาลตำบลเมืองหงส์ ตลอดค่าใช้จ่ายอื่นๆ ที่เข้าลักษณะรายจ่ายประเภทนี้  ตั้งจ่ายจากเงินรายได้</w:t>
      </w:r>
    </w:p>
    <w:p>
      <w:pPr>
        <w:pStyle w:val="Style16"/>
        <w:tabs>
          <w:tab w:val="clear" w:pos="720"/>
          <w:tab w:val="left" w:pos="993" w:leader="none"/>
          <w:tab w:val="left" w:pos="1276" w:leader="none"/>
        </w:tabs>
        <w:ind w:left="0" w:right="10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ะทรวงมหาดไทย ที่ มท </w:t>
      </w:r>
      <w:r>
        <w:rPr>
          <w:rFonts w:cs="TH SarabunPSK" w:ascii="TH SarabunPSK" w:hAnsi="TH SarabunPSK"/>
          <w:sz w:val="32"/>
          <w:szCs w:val="32"/>
        </w:rPr>
        <w:t>0808.4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23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ตั้งงบประมาณและการเบิกจ่ายเงินค่ารับรองหรือค่าเลี้ยงรับรองขององค์กรปกครองส่วนท้องถิ่น  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635" w:right="108" w:hanging="36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ลี้ยงรับรองในการประชุมสภาท้องถิ่นหรือคณะกรรมการ อนุกรรมการต่างๆ </w:t>
      </w:r>
    </w:p>
    <w:p>
      <w:pPr>
        <w:pStyle w:val="Style16"/>
        <w:tabs>
          <w:tab w:val="clear" w:pos="720"/>
          <w:tab w:val="left" w:pos="993" w:leader="none"/>
          <w:tab w:val="left" w:pos="1276" w:leader="none"/>
        </w:tabs>
        <w:ind w:left="0" w:right="10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993" w:leader="none"/>
          <w:tab w:val="left" w:pos="1276" w:leader="none"/>
        </w:tabs>
        <w:ind w:left="1275" w:right="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เลี้ยงรับรองในการประชุมสภาท้องถิ่นหรือคณะกรรมการ อนุกรรมการต่างๆ ที่ได้รับ</w:t>
      </w:r>
    </w:p>
    <w:p>
      <w:pPr>
        <w:pStyle w:val="Style16"/>
        <w:tabs>
          <w:tab w:val="clear" w:pos="720"/>
          <w:tab w:val="left" w:pos="993" w:leader="none"/>
          <w:tab w:val="left" w:pos="1276" w:leader="none"/>
        </w:tabs>
        <w:ind w:left="0" w:right="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ตามกฎหมายหรือระเบียบหรือหนังสือสั่งการของกระทรวงมหาดไทย ตลอดจนค่าใช้จ่ายอื่นๆ ที่เข้าลักษณะรายจ่ายประเภท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</w:t>
      </w:r>
    </w:p>
    <w:p>
      <w:pPr>
        <w:pStyle w:val="Style16"/>
        <w:tabs>
          <w:tab w:val="clear" w:pos="720"/>
          <w:tab w:val="left" w:pos="993" w:leader="none"/>
          <w:tab w:val="left" w:pos="1276" w:leader="none"/>
        </w:tabs>
        <w:ind w:left="0" w:right="10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ะทรวงมหาดไทย ที่ มท </w:t>
      </w:r>
      <w:r>
        <w:rPr>
          <w:rFonts w:cs="TH SarabunPSK" w:ascii="TH SarabunPSK" w:hAnsi="TH SarabunPSK"/>
          <w:sz w:val="32"/>
          <w:szCs w:val="32"/>
        </w:rPr>
        <w:t>0808.4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23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ตั้งงบประมาณและการเบิกจ่ายเงินค่ารับรองหรือค่าเลี้ยงรับรองขององค์กรปกครองส่วนท้องถิ่น </w:t>
      </w:r>
    </w:p>
    <w:p>
      <w:pPr>
        <w:pStyle w:val="Style16"/>
        <w:tabs>
          <w:tab w:val="clear" w:pos="720"/>
          <w:tab w:val="left" w:pos="993" w:leader="none"/>
          <w:tab w:val="left" w:pos="1276" w:leader="none"/>
        </w:tabs>
        <w:ind w:left="0" w:right="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รายจ่ายเกี่ยวเนื่องกับการปฏิบัติราชการที่ไม่เข้าลักษณะรายจ่ายหมวด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Style16"/>
        <w:tabs>
          <w:tab w:val="clear" w:pos="720"/>
          <w:tab w:val="left" w:pos="993" w:leader="none"/>
          <w:tab w:val="left" w:pos="1276" w:leader="none"/>
        </w:tabs>
        <w:ind w:left="0" w:right="10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04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เป็นรายจ่าย  ดังนี้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ชดใช้ค่าเสียหาย หรือค่าสินไหมทดแทน เงินช่วยเหลือพนักงานหรือลูกจ้างที่ต้อง</w:t>
      </w:r>
    </w:p>
    <w:p>
      <w:pPr>
        <w:pStyle w:val="Style16"/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ดีอาญาตั้งไว้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จ่ายเป็นค่าชดใช้ค่าเสียหายหรือค่าสินไหมทดแท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งินช่วยเหลือพนักงานหรือลูกจ้างที่ต้องคดีอาญาตลอดจนค่าใช้จ่ายอื่นๆ ที่เข้าลักษณะรายจ่ายประเภทนี้   ตั้งจ่ายจากเงินรายได้  </w:t>
      </w:r>
    </w:p>
    <w:p>
      <w:pPr>
        <w:pStyle w:val="Style16"/>
        <w:spacing w:before="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พวงมาลา พานพุ่ม พวงหรีด กระเช้าดอกไม้ ช่อดอกไม้ ของขวัญ ของรางวัล     ตั้งไว้จำนวน </w:t>
      </w:r>
    </w:p>
    <w:p>
      <w:pPr>
        <w:pStyle w:val="Style16"/>
        <w:spacing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จ่ายเป็นค่าพวงมาลา พานพุ่ม พวงหรีด สำหรับวางอนุสาวรีย์หรือใช้ในการจัดงาน จัดกิจกรรมเฉลิมพระเกียรติในวโรกาสต่างๆ  และสำหรับผู้มีเกียรติที่ถึงแก่กรรมในหน้าที่ราชการ ตลอดจนผู้ประกอบคุณงามความดีและผู้ที่ทำประโยชน์ให้แก่เทศบาล พวงมาลัย กระเช้าดอกไม้ ช่อดอกไม้ กรวยดอกไม้ ของขวัญ ของรางวัล สำหรับผู้มาตรวจเยี่ยมเทศบาลและดอกไม้สำหรับใช้ในการประชุมสภาเทศบาล ตลอดจนค่าใช้จ่ายอื่นๆ ที่เข้าลักษณะรายจ่ายประเภทนี้   ตั้งจ่ายจากเงินรายได้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ไปตามหนังสือกระทรวงมหาดไทย ที่ ม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0407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28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ฤศจิกาย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30   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เดินทางไปราชการ     ตั้งไว้จำนวน   </w:t>
      </w:r>
      <w:r>
        <w:rPr>
          <w:rFonts w:cs="TH SarabunPSK" w:ascii="TH SarabunPSK" w:hAnsi="TH SarabunPSK"/>
          <w:sz w:val="32"/>
          <w:szCs w:val="32"/>
        </w:rPr>
        <w:t xml:space="preserve">200,0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before="0" w:after="0"/>
        <w:ind w:firstLine="144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จ่ายเป็นค่าใช้จ่ายในการเดินทางไปราชการในราชอาณาจักรและนอกราชอาณาจักร เช่น ค่าเบี้ยเลี้ยงเดินทาง ค่าพาหนะ  ค่าเช่าที่พัก   ค่าธรรมเนียมและค่าลงทะเบียน และค่าใช้จ่ายอื่นๆ ในการเดินทางไปราชการ หรือไปอบรมสัมมนาของพนักงานเทศบาล ลูกจ้าง พนักงานจ้าง ผู้บริหารท้องถิ่น และสมาชิกสภาท้องถิ่น ตั้งจ่ายจากเงินรายได้ 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 ว่าด้วยค่าใช้จ่ายในการเดินทางไปราชการของเจ้าหน้าที่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ถึง ฉบั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</w:p>
    <w:p>
      <w:pPr>
        <w:pStyle w:val="Normal"/>
        <w:spacing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ดำเนินการเลือกตั้ง      ตั้งไว้จำนวน   </w:t>
      </w:r>
      <w:r>
        <w:rPr>
          <w:rFonts w:cs="TH SarabunPSK" w:ascii="TH SarabunPSK" w:hAnsi="TH SarabunPSK"/>
          <w:sz w:val="32"/>
          <w:szCs w:val="32"/>
        </w:rPr>
        <w:t xml:space="preserve">800,000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จ่ายเป็นค่าใช้จ่ายสำหรับการเลือกตั้งสมาชิกสภาท้องถิ่นและหรือผู้บริหารท้องถิ่น  ตามที่คณะกรรมการการเลือกตั้งกำหนด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ณีครบวาระ  ยุบสภา  และกรณีแทนตำแหน่งที่ว่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วมทั้งให้ความร่วมมือและสนับสนุนค่าใช้จ่ายสำหรับการเลือกตั้งสมาชิกสภาผู้แทนราษฎร และหรือสมาชิกวุฒิสภาตามที่กฎหมายกำหนด    เช่น  ค่าวัสดุอุปกรณ์ในการเลือกตั้ง ค่าตอบแทนวิทยากร ค่าตอบแทนคณะกรรมการการเลือกตั้ง ค่าตอบแทนอื่นๆที่คณะกรรมการการเลือกตั้งกำหนด และค่าใช้จ่ายอื่นๆที่เกิดขึ้นจากการเลือกตั้งหรือที่เกี่ยวข้องกับการเลือกตั้ง  ตามที่คณะกรรมการการเลือกตั้งร้องขอ  ตั้งจ่ายจากเงินรายได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ไปตามหนังสือกระทรวงมหาดไทย ที่ ม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0808.2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67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กฎาคม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6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การซักซ้อมแนวทางปฏิบัติการตั้งงบประมาณเพื่อเป็นค่าใช้จ่ายในการดำเนินการเลือกตั้งท้องถิ่น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โครงการจัดงานวันท้องถิ่นไทย  ตั้งไว้จำนวน 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จ่ายเป็นค่าใช้จ่ายในการดำเนินงานตามโครงการจัดงานวันท้องถิ่นไทย  เช่น  ค่าจัดนิทรรศการ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งินรางวัลสำหรับผู้เข้าร่วมการประกวดกิจกรรม ค่าจัดสถานที่ ค่าวัสดุอุปกรณ์ ค่าอาหารและเครื่องดื่ม  และค่าใช้จ่ายอื่นๆ  ที่เกี่ยวข้องกับโครงการ  ตั้งจ่ายจากเงินอุดหนุนทั่วไป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ไปตามระเบียบกระทรวงมหาดไทย ว่าด้วยค่าใช้จ่ายในการฝึกอบรมและการเข้ารับการฝึกอบรมของเจ้าหน้าที่ท้องถิ่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5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ที่แก้ไขเพิ่มเติมถึงฉบับปัจจุบัน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ะทรวงมหาดไทย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ะเบียบกระทรวงมหาดไทย ว่าด้วยการเบิกค่าใช้จ่ายในการจัดงาน การจัดการแข่งขันกีฬาและส่งนักกีฬาเข้าร่วมการแข่งขันกีฬ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Normal"/>
        <w:spacing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โครงการจัดงานวันเทศบาล    ตั้งไว้จำนวน    </w:t>
      </w:r>
      <w:r>
        <w:rPr>
          <w:rFonts w:cs="TH SarabunPSK" w:ascii="TH SarabunPSK" w:hAnsi="TH SarabunPSK"/>
          <w:sz w:val="32"/>
          <w:szCs w:val="32"/>
        </w:rPr>
        <w:t xml:space="preserve">15,0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จ่ายเป็นค่าใช้จ่ายในการดำเนินงานตามโครงการจัดงานวันเทศบาล ประจำปี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6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การจัดกิจกรรมวันเทศบาล  เช่น  ค่าอาหาร ค่าอาหารว่างและเครื่องดื่ม  ค่าทำบุญเลี้ยงพระ  ค่าจัดสถานที่  ค่าจัดนิทรรศการ  ค่าเช่าเครื่องเสียง  ค่าวัสดุอุปกรณ์  กิจกรรมบำเพ็ญประโยชน์  และค่าใช้จ่ายอื่นๆ ที่เกี่ยวข้องกับโครงการ  ตั้งจ่ายจากเงินอุดหนุนทั่วไป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ไปตามระเบียบกระทรวงมหาดไทย ว่าด้วยค่าใช้จ่ายในการฝึกอบรมและการเข้ารับการฝึกอบรมของเจ้าหน้าที่ท้องถิ่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5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ที่แก้ไขเพิ่มเติมถึงฉบับปัจจุบัน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ะทรวงมหาดไทย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ะเบียบกระทรวงมหาดไทย ว่าด้วยการเบิกค่าใช้จ่ายในการจัดงาน การจัดการแข่งขันกีฬาและส่งนักกีฬาเข้าร่วมการแข่งขันกีฬ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ค่าบำรุงรักษาและซ่อมแซม    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ind w:firstLine="142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จ่ายเป็นค่าบำรุงรักษาและซ่อมแซมทรัพย์สินเพื่อให้สามารถใช้งานได้ตามปกติ  ตั้งจ่ายจากเงินรายได้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ไปตามระเบียบกระทรวงมหาดไทย ว่าด้วยการเบิกค่าใช้จ่ายเกี่ยวกับการปฏิบัติราชการขององค์กรปกครองส่วนท้องถิ่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42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ไปตามหนังสือที่ ม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0808.2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24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59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ื่อง แนวทางการพิจารณาสิ่งของที่จัดเป็นวัสดุและครุภัณฑ์ตามหลักการจำแนกประเภทรายจ่ายตามงบประมาณ   </w:t>
      </w:r>
    </w:p>
    <w:p>
      <w:pPr>
        <w:pStyle w:val="Heading4"/>
        <w:numPr>
          <w:ilvl w:val="1"/>
          <w:numId w:val="3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วด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ตั้งไว้    </w:t>
      </w:r>
      <w:r>
        <w:rPr>
          <w:rFonts w:cs="TH SarabunPSK" w:ascii="TH SarabunPSK" w:hAnsi="TH SarabunPSK"/>
          <w:sz w:val="32"/>
          <w:szCs w:val="32"/>
        </w:rPr>
        <w:t xml:space="preserve">465,0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ดังนี้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</w:p>
    <w:p>
      <w:pPr>
        <w:pStyle w:val="TextBody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 วัสดุ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ซื้อ แลกเปลี่ยน  จ้างทำ  ทำเอง  หรือกรณีอื่นใด  เพื่อให้ได้มาในสิ่งของเครื่องใช้ต่างๆ ภายในสำนักงาน  หรือสิ่งของที่เป็นวัสดุโดยสภาพ    เช่น   กระดาษ   แฟ้ม   ปากกา   ดินสอ  น้ำดื่ม  สิ่งพิมพ์ที่ได้จากการซื้อหรือจ้างพิมพ์   มู่ลี่  ม่านปรับแสง  แผ่นป้ายชื่อสำนักงาน   แผ่นป้ายจราจร  หรือแผ่นป้ายต่าง ๆ  เครื่องคำนวณเลข   แผงกั้นห้อง    แผงปิดประกาศ และอื่นๆ ที่จัดอยู่ในประเภทนี้  ตั้งจ่ายจากเงินอุดหนุนทั่วไป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วัสดุไฟฟ้าและวิทยุ      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TextBody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วัสดุไฟฟ้าและวิทยุ เช่น ถ่านไฟฉาย สายไฟ ปลั๊กไฟ  เครื่องใช้เกี่ยวกับวัสดุไฟฟ้าและอื่นๆ ที่จัดอยู่ในประเภทนี้  ตั้งจ่ายจากเงินอุดหนุนทั่วไป</w:t>
      </w:r>
    </w:p>
    <w:p>
      <w:pPr>
        <w:pStyle w:val="TextBody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วัสดุงานบ้านงานครัว     ตั้งไว้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วัสดุงานบ้านงานครัวและวัสดุที่ใช้ทำความสะอาด  เช่น  แปลง   ไม้กวาด  แก้วน้ำจานรอง  กระจกเงา น้ำจืดที่ซื้อจากเอกชน ถ้วยชาม ช้อนส้อม ถังขยะ และอื่นๆที่จัดอยู่ในประเภทนี้ ตั้งจ่ายจากเงินอุดหนุนทั่วไป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วัสดุก่อสร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0,000</w:t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วัสดุก่อสร้าง  เช่น  ไม้  เหล็ก  ตะปู ลวด  วัสดุอื่นๆ ที่จำเป็นต้องใช้ในการจัดทำป้ายประชาสัมพันธ์ต่างๆ ของเทศบาล  และอื่นๆ ที่จัดอยู่ในประเภทนี้    ตั้งจ่ายจากเงินอุดหนุนทั่วไป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 วัสดุยานพาหนะและขนส่ง   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วัสดุยานพาหนะและขนส่ง เช่น แบตเตอรี่ ยางนอก ยางใน น้ำมันเบรก  หัวเทียน  ไขควง  น็อตและสกรู  ประแจปากตาย  ประแจเลื่อน  คีมล็อก  และอื่นๆ ที่จัดอยู่ในประเภทนี้   ตั้งจ่ายจากเงินอุดหนุนทั่วไป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วัสดุเชื้อเพลิงและหล่อลื่น   ตั้งไว้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วัสดุเชื้อเพลิงและหล่อลื่น  เช่น  น้ำมันดีเซล น้ำมันเบนซิน  น้ำมันจารบี  น้ำมันเครื่อง และอื่นๆ ที่จัดอยู่ในประเภทนี้  ตั้งจ่ายจากเงินอุดหนุนทั่วไป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.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วัสดุโฆษณาและเผยแพร่     ตั้งไว้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วัสดุโฆษณาและเผยแพร่   เช่น  ป้ายโฆษณาประชาสัมพันธ์   แผ่นป้ายประชาสัมพันธ์ต่างๆ   แผ่นผับ  ใบปลิว   รูปสีหรือขาวดำที่ได้จากการล้าง  อัด  ขยาย  ภาพถ่ายดาวเทียม  เครื่องกรอเทป  กระดาษเขียนโปสเตอร์  และอื่นๆ ที่จัดอยู่ในประเภทนี้  ตั้งจ่ายจากเงินอุดหนุนทั่วไป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วัสดุคอมพิวเตอร์      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5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วัสดุคอมพิวเตอร์   เช่น   แผ่นหรือจานบันทึกข้อมูล  เทปบันทึกข้อมูล  ตลับผงหมึกสำหรับเครื่องพิมพ์แบบเลเซอร์   แป้นพิมพ์   เมนบอร์ด  เมมโมรี่ชิป  เมาส์   เครื่องกระจายสัญญาณ    เครื่องอ่านและบันทึกข้อมูลแบบต่าง ๆ เช่น  แบบดิสเกตต์  แบบซีดีรอม โปรแกรมคอมพิวเตอร์หรือซอฟต์แวร์ที่มีราคาหน่วยหนึ่งไม่เกิน  </w:t>
      </w:r>
      <w:r>
        <w:rPr>
          <w:rFonts w:cs="TH SarabunPSK" w:ascii="TH SarabunPSK" w:hAnsi="TH SarabunPSK"/>
          <w:sz w:val="32"/>
          <w:szCs w:val="32"/>
        </w:rPr>
        <w:t xml:space="preserve">2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และอื่นๆ ที่จัดอยู่ในประเภทนี้  ตั้งจ่ายจากเงินอุดหนุนทั่วไป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color w:val="222A35"/>
          <w:sz w:val="32"/>
          <w:szCs w:val="32"/>
        </w:rPr>
      </w:pPr>
      <w:r>
        <w:rPr>
          <w:rFonts w:eastAsia="TH SarabunPSK" w:cs="TH SarabunPSK" w:ascii="TH SarabunPSK" w:hAnsi="TH SarabunPSK"/>
          <w:color w:val="222A35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222A35"/>
          <w:sz w:val="32"/>
          <w:szCs w:val="32"/>
        </w:rPr>
        <w:t xml:space="preserve">2.4  </w:t>
      </w:r>
      <w:r>
        <w:rPr>
          <w:rFonts w:ascii="TH SarabunPSK" w:hAnsi="TH SarabunPSK" w:cs="TH SarabunPSK"/>
          <w:b/>
          <w:b/>
          <w:bCs/>
          <w:color w:val="222A35"/>
          <w:sz w:val="32"/>
          <w:sz w:val="32"/>
          <w:szCs w:val="32"/>
          <w:u w:val="single"/>
        </w:rPr>
        <w:t>หมวดค่าสาธารณูปโภค</w:t>
      </w:r>
      <w:r>
        <w:rPr>
          <w:rFonts w:ascii="TH SarabunPSK" w:hAnsi="TH SarabunPSK" w:cs="TH SarabunPSK"/>
          <w:b/>
          <w:b/>
          <w:bCs/>
          <w:color w:val="222A35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222A35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222A35"/>
          <w:sz w:val="32"/>
          <w:sz w:val="32"/>
          <w:szCs w:val="32"/>
        </w:rPr>
        <w:t xml:space="preserve">ตั้งไว้จำนวน    </w:t>
      </w:r>
      <w:r>
        <w:rPr>
          <w:rFonts w:cs="TH SarabunPSK" w:ascii="TH SarabunPSK" w:hAnsi="TH SarabunPSK"/>
          <w:b/>
          <w:bCs/>
          <w:color w:val="222A35"/>
          <w:sz w:val="32"/>
          <w:szCs w:val="32"/>
        </w:rPr>
        <w:t xml:space="preserve">467,000  </w:t>
      </w:r>
      <w:r>
        <w:rPr>
          <w:rFonts w:ascii="TH SarabunPSK" w:hAnsi="TH SarabunPSK" w:cs="TH SarabunPSK"/>
          <w:b/>
          <w:b/>
          <w:bCs/>
          <w:color w:val="222A35"/>
          <w:sz w:val="32"/>
          <w:sz w:val="32"/>
          <w:szCs w:val="32"/>
        </w:rPr>
        <w:t>บาท   ดังนี้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2.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  ค่าไฟฟ้า    ตั้งไว้จำนวน    </w:t>
      </w:r>
      <w:r>
        <w:rPr>
          <w:rFonts w:cs="TH SarabunPSK" w:ascii="TH SarabunPSK" w:hAnsi="TH SarabunPSK"/>
          <w:sz w:val="32"/>
          <w:szCs w:val="32"/>
        </w:rPr>
        <w:t xml:space="preserve">35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จ่ายเป็นค่าไฟฟ้าของเทศบาลตำบลเมืองหงส์ ศูนย์พัฒนาเด็กเล็กสังกัดเทศบาลตำบลเมืองหงส์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านกีฬาและตลาด   ตั้งจ่ายจากเงินรายได้   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 ค่าน้ำประปา ค่าน้ำบาดาล   ตั้งไว้จำนวน   </w:t>
      </w:r>
      <w:r>
        <w:rPr>
          <w:rFonts w:cs="TH SarabunPSK" w:ascii="TH SarabunPSK" w:hAnsi="TH SarabunPSK"/>
          <w:sz w:val="32"/>
          <w:szCs w:val="32"/>
        </w:rPr>
        <w:t xml:space="preserve">5,0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จ่ายเป็นค่าน้ำประปา ค่าน้ำบาดาลของเทศบาลตำบลเมืองหงส์ ศูนย์พัฒนาเด็กเล็กสังกั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ศบาลตำบลเมืองหงส์และตลาด ตั้งจ่ายจากเงินรายได้</w:t>
      </w:r>
    </w:p>
    <w:p>
      <w:pPr>
        <w:pStyle w:val="Normal"/>
        <w:spacing w:before="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 ค่าบริการโทรศัพท์   ตั้งไว้จำนวน   </w:t>
      </w:r>
      <w:r>
        <w:rPr>
          <w:rFonts w:cs="TH SarabunPSK" w:ascii="TH SarabunPSK" w:hAnsi="TH SarabunPSK"/>
          <w:sz w:val="32"/>
          <w:szCs w:val="32"/>
        </w:rPr>
        <w:t xml:space="preserve">12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</w:p>
    <w:p>
      <w:pPr>
        <w:pStyle w:val="Normal"/>
        <w:spacing w:before="0" w:after="0"/>
        <w:ind w:firstLine="1276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จ่ายเป็นค่าโทรศัพท์  ค่าโทรสาร  ค่าเช่าหมายเลขโทรศัพท์ของเทศบาลตำบลเมืองหงส์  และอื่นๆ ที่เกี่ยวข้อง   ตั้งจ่ายจากเงินรายได้ 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.4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ค่าบริการไปรษณีย์    ตั้งไว้จำนวน  </w:t>
      </w:r>
      <w:r>
        <w:rPr>
          <w:rFonts w:cs="TH SarabunPSK" w:ascii="TH SarabunPSK" w:hAnsi="TH SarabunPSK"/>
          <w:sz w:val="32"/>
          <w:szCs w:val="32"/>
        </w:rPr>
        <w:t xml:space="preserve">20,0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ind w:firstLine="1276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จ่ายเป็นค่าไปรษณีย์  ค่าโทรเลข  ค่าธนาณัติ   ค่าซื้อดวงตราไปรษณียากร   ค่าเช่าตู้ไปรษณีย์ หรือสื่อสารอื่นๆ ในราชการเทศบาลตำบลเมืองหงส์  ตั้งจ่ายจากเงินรายได้  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2.4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 ค่าบริการสื่อสารและโทรคมนาคม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จำนวน   </w:t>
      </w:r>
      <w:r>
        <w:rPr>
          <w:rFonts w:cs="TH SarabunPSK" w:ascii="TH SarabunPSK" w:hAnsi="TH SarabunPSK"/>
          <w:sz w:val="32"/>
          <w:szCs w:val="32"/>
        </w:rPr>
        <w:t xml:space="preserve">8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before="0" w:after="0"/>
        <w:ind w:firstLine="1276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จ่ายเป็นค่าบริการสื่อสารและโทรคมนาคม รวมทั้งค่าใช้จ่ายเพื่อให้ได้มาซึ่งบริการสื่อสารและโทรคมนาคม เช่น ค่าสื่อสารผ่านดาวเทียม ค่าใช้จ่ายเกี่ยวกับระบบอินเทอร์เน็ต ค่าเช่าพื้นที่เว็บไซต์  ค่าธรรมเนียม ค่าขอใช้หมายเลข ค่าเช่าเลขหมาย ค่าเช่าเครื่องและอุปกรณ์  และค่าสื่อสารอื่น ๆ  และให้หมายความรวมถึงค่าใช้จ่ายเพื่อให้ได้ใช้บริการดังกล่าวและค่าใช้จ่ายที่เกิดขึ้นเกี่ยวกับการใช้บริการด้วย  ตั้งจ่ายจากเงินรายได้  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บ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จำนวน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79646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80,80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       </w:t>
      </w:r>
    </w:p>
    <w:p>
      <w:pPr>
        <w:pStyle w:val="Style16"/>
        <w:numPr>
          <w:ilvl w:val="1"/>
          <w:numId w:val="26"/>
        </w:numPr>
        <w:spacing w:lineRule="auto" w:line="240" w:before="0" w:after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ครุภัณฑ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F79646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180,8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Style16"/>
        <w:spacing w:before="0" w:after="0"/>
        <w:ind w:left="0" w:firstLine="71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.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รุภัณฑ์สำ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4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6"/>
        <w:spacing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ปรับอากาศ แบบแยก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   ตั้งไว้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4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6"/>
        <w:spacing w:before="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ครื่องปรับอากาศ แบบแยกส่วน ชนิดติดผนัง ขนาด  </w:t>
      </w:r>
      <w:r>
        <w:rPr>
          <w:rFonts w:cs="TH SarabunPSK" w:ascii="TH SarabunPSK" w:hAnsi="TH SarabunPSK"/>
          <w:sz w:val="32"/>
          <w:szCs w:val="32"/>
        </w:rPr>
        <w:t xml:space="preserve">24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ีทียู จำนวน 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Style16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ๆ ละ  </w:t>
      </w:r>
      <w:r>
        <w:rPr>
          <w:rFonts w:cs="TH SarabunPSK" w:ascii="TH SarabunPSK" w:hAnsi="TH SarabunPSK"/>
          <w:sz w:val="32"/>
          <w:szCs w:val="32"/>
        </w:rPr>
        <w:t xml:space="preserve">28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ป็นเงิน   </w:t>
      </w:r>
      <w:r>
        <w:rPr>
          <w:rFonts w:cs="TH SarabunPSK" w:ascii="TH SarabunPSK" w:hAnsi="TH SarabunPSK"/>
          <w:sz w:val="32"/>
          <w:szCs w:val="32"/>
        </w:rPr>
        <w:t xml:space="preserve">140,000   </w:t>
      </w:r>
      <w:r>
        <w:rPr>
          <w:rFonts w:ascii="TH SarabunPSK" w:hAnsi="TH SarabunPSK" w:cs="TH SarabunPSK"/>
          <w:sz w:val="32"/>
          <w:sz w:val="32"/>
          <w:szCs w:val="32"/>
        </w:rPr>
        <w:t>บาท  จัดซื้อตามบัญชีราคามาตรฐานครุภัณฑ์   ตั้งจ่ายจากเงินอุดหนุนทั่วไป</w:t>
      </w:r>
    </w:p>
    <w:p>
      <w:pPr>
        <w:pStyle w:val="Style16"/>
        <w:spacing w:before="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ปรับหลักการจำแนกประเภทรายจ่ายตามงบประมาณขององค์กรปกครองส่วนท้องถิ่น</w:t>
      </w:r>
    </w:p>
    <w:p>
      <w:pPr>
        <w:pStyle w:val="Style16"/>
        <w:spacing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รุภัณฑ์คอมพิวเตอ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0,800</w:t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กรณ์กระจายสัญญาณไร้ส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ccess Point)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   ตั้งไว้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8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6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อุปกรณ์กระจายสัญญาณไร้สาย </w:t>
      </w:r>
      <w:r>
        <w:rPr>
          <w:rFonts w:cs="TH SarabunPSK" w:ascii="TH SarabunPSK" w:hAnsi="TH SarabunPSK"/>
          <w:sz w:val="32"/>
          <w:szCs w:val="32"/>
        </w:rPr>
        <w:t>(Access Point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ๆ ละ </w:t>
      </w:r>
    </w:p>
    <w:p>
      <w:pPr>
        <w:pStyle w:val="Style16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,4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เป็นเงิน  </w:t>
      </w:r>
      <w:r>
        <w:rPr>
          <w:rFonts w:cs="TH SarabunPSK" w:ascii="TH SarabunPSK" w:hAnsi="TH SarabunPSK"/>
          <w:sz w:val="32"/>
          <w:szCs w:val="32"/>
        </w:rPr>
        <w:t xml:space="preserve">10,8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จัดซื้อตามเกณฑ์ราคากลางและคุณลักษณะพื้นฐานครุภัณฑ์คอมพิวเตอร์  </w:t>
      </w:r>
    </w:p>
    <w:p>
      <w:pPr>
        <w:pStyle w:val="Style16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อุดหนุนทั่วไป</w:t>
      </w:r>
    </w:p>
    <w:p>
      <w:pPr>
        <w:pStyle w:val="Style16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ปรับ</w:t>
      </w:r>
    </w:p>
    <w:p>
      <w:pPr>
        <w:pStyle w:val="Style16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จำแนกประเภทรายจ่ายตามงบประมาณขององค์กรปกครองส่วนท้องถิ่น</w:t>
      </w:r>
    </w:p>
    <w:p>
      <w:pPr>
        <w:pStyle w:val="Header"/>
        <w:spacing w:before="0" w:after="0"/>
        <w:ind w:firstLine="72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 ค่าบำรุงรักษาและปรับปรุงครุภัณฑ์      ตั้งไว้จำนวน  </w:t>
      </w:r>
      <w:r>
        <w:rPr>
          <w:rFonts w:cs="TH SarabunPSK" w:ascii="TH SarabunPSK" w:hAnsi="TH SarabunPSK"/>
          <w:sz w:val="32"/>
          <w:szCs w:val="32"/>
        </w:rPr>
        <w:tab/>
        <w:t xml:space="preserve">30,0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</w:t>
      </w:r>
    </w:p>
    <w:p>
      <w:pPr>
        <w:pStyle w:val="Header"/>
        <w:spacing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บำรุงรักษาและปรับปรุงครุภัณฑ์      ตั้งไว้จำนวน  </w:t>
      </w:r>
      <w:r>
        <w:rPr>
          <w:rFonts w:cs="TH SarabunPSK" w:ascii="TH SarabunPSK" w:hAnsi="TH SarabunPSK"/>
          <w:sz w:val="32"/>
          <w:szCs w:val="32"/>
        </w:rPr>
        <w:tab/>
        <w:t xml:space="preserve">30,0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4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บำรุงรักษา ค่าประกอบ ดัดแปลง ต่อเติม หรือปรับปรุงครุภัณฑ์ให้มีสภาพดีขึ้น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รายได้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ไปตามระเบียบกระทรวงมหาดไทย ว่าด้วยการเบิกค่าใช้จ่ายเกี่ยวกับการปฏิบัติราชการขององค์กรปกครองส่วนท้องถิ่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42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ไปตามหนังสือที่ ม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0808.2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24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59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แนวทางการพิจารณาสิ่งของที่จัดเป็นวัสดุและครุภัณฑ์ตามหลักการจำแนกประเภทรายจ่ายตามงบประมาณ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บ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จำนวน        </w:t>
      </w:r>
      <w:r>
        <w:rPr>
          <w:rFonts w:cs="TH SarabunPSK" w:ascii="TH SarabunPSK" w:hAnsi="TH SarabunPSK"/>
          <w:sz w:val="32"/>
          <w:szCs w:val="32"/>
        </w:rPr>
        <w:t xml:space="preserve">2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     </w:t>
      </w:r>
    </w:p>
    <w:p>
      <w:pPr>
        <w:pStyle w:val="Style16"/>
        <w:numPr>
          <w:ilvl w:val="1"/>
          <w:numId w:val="11"/>
        </w:numPr>
        <w:spacing w:lineRule="auto" w:line="240" w:before="0" w:after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เงินอุดหนุ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ดังนี้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เงินอุดหนุนส่วนราชการ   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Style16"/>
        <w:tabs>
          <w:tab w:val="clear" w:pos="720"/>
          <w:tab w:val="left" w:pos="8912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ดหนุนที่ทำการปกครองอำเภอจตุรพักตรพิมาน   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6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ดำเนินงานตามโครงการจัดงานรัฐพิธีและราชพิธี  ที่สำคัญอื่นๆ </w:t>
      </w:r>
    </w:p>
    <w:p>
      <w:pPr>
        <w:pStyle w:val="Style16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ออกถึงความจงรักภักดีและสำนึกในพระมหากรุณาธิคุณต่อองค์พระมหากษัตริย์ทุกพระองค์ทั้งในอดีตและปัจจุบัน ที่พระองค์ท่านทรงมีต่ออาณาประชาราษฎร์   ตลอดจนเพื่อเป็นการแสดงออกถึงความสามัคคีทุกหมู่เหล่า  ตั้งจ่ายจากเงินอุดหนุนทั่วไป</w:t>
      </w:r>
    </w:p>
    <w:p>
      <w:pPr>
        <w:pStyle w:val="Style14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ระเบียบกระทรวงมหาดไทย ว่าด้วยเงินอุดหนุนขององค์กรปกครองส่วนท้องถิ่น </w:t>
      </w:r>
    </w:p>
    <w:p>
      <w:pPr>
        <w:pStyle w:val="Style14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Header"/>
        <w:spacing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 เงินอุดหนุนองค์กรปกครองส่วนท้องถิ่นอื่น   ตั้งไว้จำนวน   </w:t>
      </w:r>
      <w:r>
        <w:rPr>
          <w:rFonts w:cs="TH SarabunPSK" w:ascii="TH SarabunPSK" w:hAnsi="TH SarabunPSK"/>
          <w:sz w:val="32"/>
          <w:szCs w:val="32"/>
        </w:rPr>
        <w:t xml:space="preserve">10,000   </w:t>
      </w:r>
      <w:r>
        <w:rPr>
          <w:rFonts w:ascii="TH SarabunPSK" w:hAnsi="TH SarabunPSK" w:cs="TH SarabunPSK"/>
          <w:sz w:val="32"/>
          <w:sz w:val="32"/>
          <w:szCs w:val="32"/>
        </w:rPr>
        <w:t>บาท   ดังนี้</w:t>
      </w:r>
    </w:p>
    <w:p>
      <w:pPr>
        <w:pStyle w:val="Header"/>
        <w:tabs>
          <w:tab w:val="left" w:pos="1701" w:leader="none"/>
          <w:tab w:val="center" w:pos="4513" w:leader="none"/>
          <w:tab w:val="right" w:pos="9026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หนุนเทศบาลตำบลหัวช้างตามโครงการศูนย์ปฏิบัติการร่วมในการช่วยเหลือประชาชนขององค์กรปกครองส่วนท้องถิ่นอำเภอจตุรพักตรพิมาน   ตั้งไว้จำนวน  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</w:p>
    <w:p>
      <w:pPr>
        <w:pStyle w:val="Header"/>
        <w:tabs>
          <w:tab w:val="left" w:pos="1701" w:leader="none"/>
          <w:tab w:val="center" w:pos="4513" w:leader="none"/>
          <w:tab w:val="right" w:pos="9026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จ่ายเป็นค่าใช้จ่ายในการดำเนินงานตามโครงการศูนย์ปฏิบัติการร่วมในการช่วยเหลือ</w:t>
      </w:r>
    </w:p>
    <w:p>
      <w:pPr>
        <w:pStyle w:val="Header"/>
        <w:tabs>
          <w:tab w:val="left" w:pos="1701" w:leader="none"/>
          <w:tab w:val="center" w:pos="4513" w:leader="none"/>
          <w:tab w:val="right" w:pos="9026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ชาชนขององค์กรปกครองส่วนท้องถิ่นอำเภอจตุรพักตรพิมาน ตามอำนาจหน้าที่ขององค์กรปกครองส่วนท้องถิ่นในการช่วยเหลือประชาชนทั้งในด้านสาธารณภัย การส่งเสริมและพัฒนาคุณภาพชีวิต โรคติดต่อ หรือโรคระบาดในท้องถิ่นและการช่วยเหลือประชาชนในด้านต่างๆ ตามระเบียบที่เกี่ยวข้อง  ตั้งจ่ายจากเงินอุดหนุนทั่วไป  </w:t>
      </w:r>
    </w:p>
    <w:p>
      <w:pPr>
        <w:pStyle w:val="Style14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ระเบียบกระทรวงมหาดไทย ว่าด้วยเงินอุดหนุนขององค์กรปกครองส่วนท้องถิ่น </w:t>
      </w:r>
    </w:p>
    <w:p>
      <w:pPr>
        <w:pStyle w:val="Style14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Header"/>
        <w:tabs>
          <w:tab w:val="left" w:pos="1701" w:leader="none"/>
          <w:tab w:val="center" w:pos="4513" w:leader="none"/>
          <w:tab w:val="right" w:pos="9026" w:leader="none"/>
        </w:tabs>
        <w:spacing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งานวางแผนสถิติและวิชา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ตั้งจ่ายทั้งสิ้น     </w:t>
      </w:r>
      <w:r>
        <w:rPr>
          <w:rFonts w:cs="TH SarabunPSK" w:ascii="TH SarabunPSK" w:hAnsi="TH SarabunPSK"/>
          <w:sz w:val="32"/>
          <w:szCs w:val="32"/>
        </w:rPr>
        <w:t>20,0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บ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เป็น</w:t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ใช้ส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ดังนี้</w:t>
      </w:r>
    </w:p>
    <w:p>
      <w:pPr>
        <w:pStyle w:val="Style16"/>
        <w:numPr>
          <w:ilvl w:val="2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รายจ่ายเกี่ยวเนื่องกับการปฏิบัติราชการที่ไม่เข้าลักษณะรายจ่ายหมวด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6"/>
        <w:tabs>
          <w:tab w:val="clear" w:pos="720"/>
          <w:tab w:val="left" w:pos="1276" w:leader="none"/>
        </w:tabs>
        <w:spacing w:before="0" w:after="0"/>
        <w:ind w:left="0" w:hanging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เป็นรายจ่าย  ดังนี้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โครงการจัดประชุมประชาคมในการจัดทำแผนพัฒนา ตั้งไว้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0" w:after="0"/>
        <w:ind w:firstLine="1701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จ่ายเป็นค่าใช้จ่ายในการดำเนินงานตามโครงการจัดประชุมประชาคมในการจัดทำแผนพัฒนา เช่น ค่าอาหาร เครื่องดื่ม ค่าวัสดุอุปกรณ์สำนักงาน ค่าตอบแทนวิทยากร  เพื่อนำข้อมูลที่ได้มาจัดทำเป็นแผนพัฒนาท้องถิ่น  และค่าใช้จ่ายอื่นๆ ที่เกี่ยวข้องกับโครงการ    ตั้งจ่ายจากเงินอุดหนุนทั่วไป </w:t>
      </w:r>
    </w:p>
    <w:p>
      <w:pPr>
        <w:pStyle w:val="Normal"/>
        <w:spacing w:before="0" w:after="0"/>
        <w:ind w:firstLine="1701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ไป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4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ที่แก้ไขเพิ่มเติมถึง ฉบับ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61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บรายจ่ายอื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0,000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เป็น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รายจ่ายอื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0,000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ดังนี้</w:t>
      </w:r>
    </w:p>
    <w:p>
      <w:pPr>
        <w:pStyle w:val="Style16"/>
        <w:tabs>
          <w:tab w:val="clear" w:pos="720"/>
          <w:tab w:val="left" w:pos="1276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รายจ่ายอื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0,000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1276" w:leader="none"/>
        </w:tabs>
        <w:spacing w:before="0" w:after="0"/>
        <w:ind w:left="0" w:hanging="0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(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้างที่ปรึกษาทำการสำรวจวิจัยความพึงพอใจในงานบริการของเทศบาลตำบลเมืองหงส์  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ind w:firstLine="1276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จ่ายเป็นค่าจ้างที่ปรึกษาทำการสำรวจวิจัยความพึงพอใจในงานบริการของเทศบาลตำบลเมืองหงส์  เพื่อกำหนดประโยชน์ตอบแทนอื่นเป็นกรณีพิเศษ  หรือพัฒนาระบบต่างๆ  ซึ่งมิใช่เพื่อการจัดหาหรือปรับปรุงครุภัณฑ์ที่ดิน  และหรือสิ่งก่อสร้าง   ตั้งจ่ายจากเงินอุดหนุนทั่ว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ผนงานการรักษาความสงบ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วมตั้งจ่ายทั้งสิ้น   </w:t>
      </w:r>
      <w:r>
        <w:rPr>
          <w:rFonts w:cs="TH SarabunPSK" w:ascii="TH SarabunPSK" w:hAnsi="TH SarabunPSK"/>
          <w:sz w:val="32"/>
          <w:szCs w:val="32"/>
        </w:rPr>
        <w:t xml:space="preserve">322,0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บริหารทั่วไปเกี่ยวกับการรักษาความสงบภายใน</w:t>
      </w:r>
    </w:p>
    <w:p>
      <w:pPr>
        <w:pStyle w:val="Style14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ตั้งจ่ายทั้งสิ้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2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บ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22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เป็น</w:t>
      </w:r>
    </w:p>
    <w:p>
      <w:pPr>
        <w:pStyle w:val="Style16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ตอบ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8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ดังนี้  </w:t>
      </w:r>
    </w:p>
    <w:p>
      <w:pPr>
        <w:pStyle w:val="Style16"/>
        <w:tabs>
          <w:tab w:val="clear" w:pos="720"/>
          <w:tab w:val="left" w:pos="709" w:leader="none"/>
        </w:tabs>
        <w:spacing w:before="0" w:after="0"/>
        <w:ind w:left="284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่าตอบแทนผู้ปฏิบัติราชการอันเป็นประโยชน์แก่ 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จ่ายเป็นค่าตอบแทนผู้ปฏิบัติราชการอันเป็นประโยชน์แก่  อป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ช่น ค่าตอบแทนผู้ปฏิบัติหน้าที่เข้าเวรเฝ้าระวังอุบัติเหตุช่วงเทศกาลตามคำสั่งศูนย์ อปพ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ค่าตอบแทนอื่นๆ  ตามที่ได้มีคำสั่งให้ปฏิบัติหรือตามที่ทางราชการกำหนด  ตั้งจ่ายจากเงินรายได้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ไปตามระเบียบคณะกรรมการป้องกันและบรรเทาสาธารณภัยแห่งชาติ ว่าด้วยค่าใช้จ่ายของอาสาสมัครในการป้องกันและบรรเทาสาธารณภัย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60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7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วดค่าใช้ส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42,0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Style14"/>
        <w:tabs>
          <w:tab w:val="clear" w:pos="720"/>
          <w:tab w:val="left" w:pos="1276" w:leader="none"/>
        </w:tabs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รายจ่ายเกี่ยวเนื่องกับการปฏิบัติราชการที่ไม่เข้าลักษณะรายจ่ายหมวดอื่นๆ </w:t>
      </w:r>
    </w:p>
    <w:p>
      <w:pPr>
        <w:pStyle w:val="Style14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2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แยกเป็นรายจ่าย  ดังนี้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โครงการรณรงค์ป้องกันและแก้ไขปัญหาอุบัติเหตุทางถนน   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1418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จ่ายเป็นค่าใช้จ่ายในการดำเนินงานตามโครงการรณรงค์ป้องกันและแก้ไขปัญหาอุบัติเหตุทางถนน  ตามมาตรการป้องกันและแก้ไขปัญหาอุบัติเหตุทางถนนในช่วงเทศกาลต่างๆ และค่าใช้จ่ายอื่นๆ ที่เกี่ยวข้องกับโครงการ  ตั้งจ่ายจากเงินอุดหนุนทั่วไป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ไปตามหนังสือกระทรวงมหาดไทย ด่วนที่สุด ที่ ม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0808.2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88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ิถุนายน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6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ซักซ้อมแนวทางการจัดทำงบประมาณรายจ่ายประจำปี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6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โครงการส่งเสริมและสนับสนุนการสร้างความปรองดองและสมานฉันท์ของคนในชาติ    ตั้งไว้จำนวน   </w:t>
      </w:r>
      <w:r>
        <w:rPr>
          <w:rFonts w:cs="TH SarabunPSK" w:ascii="TH SarabunPSK" w:hAnsi="TH SarabunPSK"/>
          <w:sz w:val="32"/>
          <w:szCs w:val="32"/>
        </w:rPr>
        <w:t xml:space="preserve">10,0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จ่ายเป็นค่าใช้จ่ายในการดำเนินงานตามโครงการ การจัดฝึกอบรม ประชุม ชี้แจงทำความเข้าใจ ค่าใช้จ่ายในการจัดกิจกรรมบริการสงเคราะห์ประชาชน กิจกรรมสร้างความเข้าใจแก่ประชาชนในการสร้างความปรองดองสมานฉันท์ของคนในชาติ กิจกรรมอันเป็นการพิทักษ์รักษาไว้ซึ่งชาติ ศาสนา พระมหากษัตริย์ อันเป็นที่ยึดเหนี่ยวและเป็นศูนย์รวมจิตใจของประชาชนชาวไทยทั้งชาติ  เช่น  ค่าตอบแทน วิทยากร ค่าอาหาร เครื่องดื่ม ค่าวัสดุอุปกรณ์สำนักงาน และค่าใช้จ่ายอื่นๆ ที่เกี่ยวข้องกับโครงการ  ตั้งจ่ายจากเงินอุดหนุนทั่ว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ไปตามหนังสือกระทรวงมหาดไทย ด่วนที่สุด ที่ ม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0808.2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88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6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ซักซ้อมแนวทางการจัดทำงบประมาณรายจ่ายประจำปี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6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โครงการรณรงค์ประชาสัมพันธ์เนื่องในวันต่อต้านยาเสพติดโลก   ตั้งไว้จำนวน 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จ่ายเป็นค่าใช้จ่ายในการดำเนินงานตามโครงการรณรงค์ประชาสัมพันธ์เนื่องในวันต่อต้านยาเสพ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ิดโลก ตามยุทธศาสตร์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ั้วป้องกัน  ให้กับเด็ก  เยาวชนและประชาชน  ตลอดจนผู้นำชุมชนได้ตระหนักถึงพิษภัยยาเสพติดและเป็นการป้องกันยาเสพติดแพร่ระบาดในชุมชน  เช่น   ค่าจัดกิจกรรมรณรงค์ ค่าจัดอบรม ค่าอาหารและเครื่องดื่ม  ค่าตอบแทนวิทยากร  ค่าพาหนะ  ค่าวัสดุอุปกรณ์สำนักงาน  และค่าใช้จ่ายอื่นๆ ที่เกี่ยวข้องกับโครงการ   ตั้งจ่ายจากเงินอุดหนุนทั่ว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ไปตามหนังสือกระทรวงมหาดไทย ด่วนที่สุด ที่ ม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0808.2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88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6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ซักซ้อมแนวทางการจัดทำงบประมาณรายจ่ายประจำปี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6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Style14"/>
        <w:tabs>
          <w:tab w:val="clear" w:pos="720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ป้องกันภัยฝ่ายพลเรือนและระงับอัคคีภัย</w:t>
      </w:r>
    </w:p>
    <w:p>
      <w:pPr>
        <w:pStyle w:val="Style14"/>
        <w:tabs>
          <w:tab w:val="clear" w:pos="720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ตั้งจ่าย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ดำเนินการ  ตั้งไว้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Style14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ค่าใช้สอย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รายจ่ายเกี่ยวเนื่องกับการปฏิบัติราชการที่ไม่เข้าลักษณะรายจ่ายหมวดอื่นๆ </w:t>
      </w:r>
    </w:p>
    <w:p>
      <w:pPr>
        <w:pStyle w:val="Style14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แยกเป็นรายจ่าย  ดังนี้</w:t>
      </w:r>
    </w:p>
    <w:p>
      <w:pPr>
        <w:pStyle w:val="Normal"/>
        <w:spacing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โครงการฝึกอบรมป้องกันและระงับอัคคีภ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จำนวน   </w:t>
      </w:r>
      <w:r>
        <w:rPr>
          <w:rFonts w:cs="TH SarabunPSK" w:ascii="TH SarabunPSK" w:hAnsi="TH SarabunPSK"/>
          <w:sz w:val="32"/>
          <w:szCs w:val="32"/>
        </w:rPr>
        <w:t xml:space="preserve">10,0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4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ดำเนินงานตามโครงการฝึกอบรมป้องกันและระงับอัคคีภ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ตอบแทนวิทยากร ค่าอาหาร ค่าอาหารว่างและเครื่องดื่ม ค่าวัสดุอุปกรณ์สำนักงาน และค่าใช้จ่ายอื่นๆ ที่เกี่ยวข้องกับโครงการ  ตั้งจ่ายจากเงินอุดหนุนทั่วไป</w:t>
      </w:r>
    </w:p>
    <w:p>
      <w:pPr>
        <w:pStyle w:val="Style1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 ว่าด้วยค่าใช้จ่ายในการฝึกอบรมและการเข้ารับการฝึกอบรมของเจ้าหน้าที่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ถึงฉบับปัจจุบัน</w:t>
      </w:r>
    </w:p>
    <w:p>
      <w:pPr>
        <w:pStyle w:val="Heading4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วด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ตั้งไว้จำนวน    </w:t>
      </w:r>
      <w:r>
        <w:rPr>
          <w:rFonts w:cs="TH SarabunPSK" w:ascii="TH SarabunPSK" w:hAnsi="TH SarabunPSK"/>
          <w:sz w:val="32"/>
          <w:szCs w:val="32"/>
        </w:rPr>
        <w:t xml:space="preserve">140,000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ดังนี้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  วัสดุไฟฟ้าและวิทย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จำนวน    </w:t>
      </w:r>
      <w:r>
        <w:rPr>
          <w:rFonts w:cs="TH SarabunPSK" w:ascii="TH SarabunPSK" w:hAnsi="TH SarabunPSK"/>
          <w:sz w:val="32"/>
          <w:szCs w:val="32"/>
        </w:rPr>
        <w:t xml:space="preserve">10,0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จ่ายเป็นค่าจัดซื้อวัสดุไฟฟ้าและวิทยุ เช่น ถ่านไฟฉาย สายไฟ ปลั๊กไฟ เสาอากาศวิทยุ ถ่านวิทยุ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ือถือ เครื่องใช้เกี่ยวกับวัสดุไฟฟ้าและอื่นๆ ที่จัดอยู่ในประเภทนี้  ตั้งจ่ายจากเงินอุดหนุนทั่วไป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2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  วัสดุยานพาหนะและขนส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จำนวน    </w:t>
      </w:r>
      <w:r>
        <w:rPr>
          <w:rFonts w:cs="TH SarabunPSK" w:ascii="TH SarabunPSK" w:hAnsi="TH SarabunPSK"/>
          <w:sz w:val="32"/>
          <w:szCs w:val="32"/>
        </w:rPr>
        <w:t xml:space="preserve">30,0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จ่ายเป็นค่าจัดซื้อแลกเปลี่ยนจ้างทำ  ทำเอง  หรือกรณีอื่นใดเพื่อให้ได้มาซึ่งวัสดุยานพาหนะและ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นส่ง เช่น  แบตเตอรี่  ยางนอก  ยางใน  น้ำมันเบรก หัวเทียน  ไขควง  น็อตและสกรู  ประแจปากตาย  ประแจเลื่อน  คีมล็อก และอื่นๆ ที่จัดอยู่ในประเภทนี้  ตั้งจ่ายจากเงินอุดหนุนทั่วไป</w:t>
      </w:r>
    </w:p>
    <w:p>
      <w:pPr>
        <w:pStyle w:val="Heading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3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  วัสดุวิทยาศาสตร์หรือการแพทย์     ตั้งไว้จำนวน   </w:t>
      </w:r>
      <w:r>
        <w:rPr>
          <w:rFonts w:cs="TH SarabunPSK" w:ascii="TH SarabunPSK" w:hAnsi="TH SarabunPSK"/>
          <w:sz w:val="32"/>
          <w:szCs w:val="32"/>
        </w:rPr>
        <w:t xml:space="preserve">40,0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Heading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จ่ายเป็นค่าจัดซื้อวัสดุวิทยาศาสตร์หรือการแพทย์  เช่น เคมีภัณฑ์  ถังเก็บเคมีเชื้อเพลิง และ</w:t>
      </w:r>
    </w:p>
    <w:p>
      <w:pPr>
        <w:pStyle w:val="Heading4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ุปกรณ์ดับเพลิงอื่นๆ ที่เกี่ยวข้องกับรายจ่ายประเภทนี้  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 xml:space="preserve"> </w:t>
      </w:r>
    </w:p>
    <w:p>
      <w:pPr>
        <w:pStyle w:val="TextBody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.4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 วัสดุเครื่องแต่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วัสดุเครื่องแต่งกาย  เช่น  เครื่องแต่งกายของเจ้าหน้าที่ท้องถิ่น  เครื่องแบบ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ดฝึก อปพร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ถุงเท้า รองเท้า เข็มขัด หมวก ผ้าผูกคอ ถุงมือยางหรือหนัง ผ้าปิดปา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ิดจมูก รองเท้าบู๊ต เสื้อกันฝน และอื่นๆ ที่เกี่ยวข้องกับรายจ่ายประเภทนี้    ตั้งจ่ายจากเงินอุดหนุนทั่วไป</w:t>
      </w:r>
    </w:p>
    <w:p>
      <w:pPr>
        <w:pStyle w:val="TextBody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.5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 วัสดุเครื่องดับเพล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วัสดุเครื่องดับเพลิง  เช่น  เครื่องดับเพลิง  หัวฉีดน้ำดับเพลิงชนิดปรับฝอย –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ำตรง  สายส่งน้ำดับเพลิง ท่อดูดน้ำดับเพลิง ข้อต่อสายส่งน้ำดับเพลิง วาล์วและข้อต่ออื่นๆ   ไม้ตบไฟ และอื่นๆ ที่เกี่ยวข้องกับรายจ่ายประเภทนี้    ตั้งจ่ายจากเงินอุดหนุนทั่วไป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บ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จำนวน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50,00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       </w:t>
      </w:r>
    </w:p>
    <w:p>
      <w:pPr>
        <w:pStyle w:val="Style16"/>
        <w:spacing w:before="0" w:after="0"/>
        <w:ind w:left="0" w:firstLine="720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ครุภัณฑ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50,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6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2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ค่าบำรุงรักษาและปรับปรุงครุภัณฑ์      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บำรุงรักษาและปรับปรุงครุภัณฑ์     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4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บำรุงรักษา ค่าประกอบ ดัดแปลง ต่อเติม หรือปรับปรุงครุภัณฑ์ให้มีสภาพดีขึ้น ตั้งจ่ายจากเงินรายได้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ไปตามระเบียบกระทรวงมหาดไทย ว่าด้วยการเบิกค่าใช้จ่ายเกี่ยวกับการปฏิบัติราชการขององค์กรปกครองส่วนท้องถิ่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42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ไปตามหนังสือที่ ม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0808.2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24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59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แนวทางการพิจารณาสิ่งของที่จัดเป็นวัสดุและครุภัณฑ์ตามหลักการจำแนกประเภทรายจ่ายตามงบประมาณ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สาธารณสุ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รวมตั้งจ่ายทั้งสิ้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450,6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บริการสาธารณสุขและงานสาธารณสุขอื่น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ตั้งจ่ายทั้งสิ้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450,6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บ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100,6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เป็น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ตอบแท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50,6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ดังนี้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.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่าตอบแทนผู้ปฏิบัติราชการอันเป็นประโยชน์แก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0,6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อบแทนผู้ปฏิบัติราชการอันเป็นประโยชน์แก่ อป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 ค่าสำรวจข้อมูลจำนวนสัตว์และขึ้นทะเบียนสัตว์ ตามโครงการสัตว์ปลอดโรค คนปลอดภัยจากโรคพิษสุนัขบ้าตามพระปณิธาน ศาสตราจารย์ พลเอกหญิง พลอากาศเอกหญิง สมเด็จพระเจ้าน้องนางเธอเจ้าฟ้าจุฬาภรณวลัยลักษณ์ อัครราชกุมารี กรมพระศรีสว่างควัฒน วรขัตติยราชนารี  จำนวน  </w:t>
      </w:r>
      <w:r>
        <w:rPr>
          <w:rFonts w:cs="TH SarabunPSK" w:ascii="TH SarabunPSK" w:hAnsi="TH SarabunPSK"/>
          <w:sz w:val="32"/>
          <w:szCs w:val="32"/>
        </w:rPr>
        <w:t xml:space="preserve">1,1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เป็นเงิน  </w:t>
      </w:r>
      <w:r>
        <w:rPr>
          <w:rFonts w:cs="TH SarabunPSK" w:ascii="TH SarabunPSK" w:hAnsi="TH SarabunPSK"/>
          <w:sz w:val="32"/>
          <w:szCs w:val="32"/>
        </w:rPr>
        <w:t xml:space="preserve">6,600  </w:t>
      </w:r>
      <w:r>
        <w:rPr>
          <w:rFonts w:ascii="TH SarabunPSK" w:hAnsi="TH SarabunPSK" w:cs="TH SarabunPSK"/>
          <w:sz w:val="32"/>
          <w:sz w:val="32"/>
          <w:szCs w:val="32"/>
        </w:rPr>
        <w:t>บาท และค่าตอบแทนอื่นๆ ตามที่ได้รับมอบหมายและตามคำสั่งของเทศบาล  ตั้งจ่ายจากเงินอุดหนุนทั่ว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ไปตามหนังสือกระทรวงมหาดไทย ด่วนที่สุด ที่ ม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0808.2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88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6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ซักซ้อมแนวทางการจัดทำงบประมาณรายจ่ายประจำปี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6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จ่ายเป็นค่าป่วยการชดเชยการงานหรือเวลาที่เสียไป สำหรับนักบริบาลท้องถิ่นที่ได้รับคำสั่งช่วยสนับสนุนการปฏิบัติหน้าที่ในการดูแลผู้สูงอายุที่มีภาวะพึ่งพิงจากผู้บริหารท้องถิ่นแห่งนั้น 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ดือน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น เป็นเงิ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44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 ตั้งจ่ายจากเงินอุดหนุนทั่ว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ไปตามหนังสือกระทรวงมหาดไทย ด่วนที่สุด ที่ ม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0808.2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88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6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ซักซ้อมแนวทางการจัดทำงบประมาณรายจ่ายประจำปี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6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ไปตามระเบียบกระทรวงมหาดไทย ว่าด้วยอาสาสมัครบริบาลท้องถิ่นขององค์กรปกครองส่วนท้องถิ่นและการเบิกค่าใช้จ่าย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62</w:t>
      </w:r>
    </w:p>
    <w:p>
      <w:pPr>
        <w:pStyle w:val="Style14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ใช้ส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10,0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ดังนี้</w:t>
      </w:r>
    </w:p>
    <w:p>
      <w:pPr>
        <w:pStyle w:val="Style14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รายจ่ายเกี่ยวเนื่องกับการปฏิบัติราชการที่ไม่เข้าลักษณะรายจ่ายหมวดอื่นๆ   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1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แยกเป็นรายจ่าย  ดังนี้</w:t>
      </w:r>
    </w:p>
    <w:p>
      <w:pPr>
        <w:pStyle w:val="Normal"/>
        <w:spacing w:before="0" w:after="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โครงการส่งเสริมการลดขยะ คัดแยกขยะมูลฝอยที่ต้นทาง และการจัดการน้ำเสีย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ปฏิกูลในชุมชน   ตั้งไว้จำนวน   </w:t>
      </w:r>
      <w:r>
        <w:rPr>
          <w:rFonts w:cs="TH SarabunPSK" w:ascii="TH SarabunPSK" w:hAnsi="TH SarabunPSK"/>
          <w:sz w:val="32"/>
          <w:szCs w:val="32"/>
        </w:rPr>
        <w:t xml:space="preserve">50,0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3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จ่ายเป็นค่าใช้จ่ายตามโครงการส่งเสริมการลดขยะ คัดแยกขยะมูลฝอยที่ต้นทาง และ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การน้ำเสีย สิ่งปฏิกูลในชุมชน  เช่น  ค่าใช้จ่ายในการฝึกอบรม  ค่าตอบแทนวิทยากร  ค่าอาหาร  ค่าอาหารว่างและเครื่องดื่ม  ค่าพาหนะ   ค่าวัสดุอุปกรณ์สำนักงาน  และค่าใช้จ่ายอื่น ๆ ที่เกี่ยวข้องกับโครงการ   ตั้งจ่ายจากเงินอุดหนุนทั่ว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ไปตามพระราชบัญญัติเทศบาล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49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ที่แก้ไขเพิ่มเติมถึง ฉบับ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62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โครงการป้องกันและควบคุมโรคพิษสุนัขบ้า     ตั้งไว้จำนวน  </w:t>
      </w:r>
      <w:r>
        <w:rPr>
          <w:rFonts w:cs="TH SarabunPSK" w:ascii="TH SarabunPSK" w:hAnsi="TH SarabunPSK"/>
          <w:sz w:val="32"/>
          <w:szCs w:val="32"/>
        </w:rPr>
        <w:t xml:space="preserve">60,0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จ่ายเป็นค่าใช้จ่ายตามโครงการป้องกันและควบคุมโรคพิษสุนัขบ้า สำหรับการขับเคลื่อ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ครงการสัตว์ปลอดโรค คนปลอดภัยจากโรคพิษสุนัขบ้าตามพระปณิธาน ศาสตราจารย์ พลเอกหญิง พลอากาศเอกหญิง สมเด็จพระเจ้าน้องนางเธอเจ้าฟ้าจุฬาภรณวลัยลักษณ์ อัครราชกุมารี กรมพระศรีสว่างควัฒน วรขัตติยราชนารีเช่น ค่าวัคซีนโรคพิษสุนัขบ้า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,1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ัวๆ 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 เป็นเงิ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3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 ตั้งจ่ายจากเงินอุดหนุนทั่วไป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จ่ายเป็นค่าใช้จ่ายตามโครงการป้องกันและควบคุมโรคพิษสุนัขบ้า สำหรับการขับเคลื่อ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ครงการสัตว์ปลอดโรค คนปลอดภัยจากโรคพิษสุนัขบ้าตามพระปณิธาน ศาสตราจารย์ พลเอกหญิง พลอากาศเอกหญิง สมเด็จพระเจ้าน้องนางเธอเจ้าฟ้าจุฬาภรณวลัยลักษณ์ อัครราชกุมารี กรมพระศรีสว่างควัฒน วรขัตติยราชนารีเช่น ค่าตอบแทนวิทยากร  ค่าอาหาร  ค่าอาหารว่างและเครื่องดื่ม   ค่าวัสดุอุปกรณ์  และค่าใช้จ่ายอื่นๆ ที่เกี่ยวข้องกับโครงการ  เป็นเงิ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7,00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  ตั้งจ่ายจากเงินอุดหนุนทั่วไป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ไปตามหนังสือกระทรวงมหาดไทย ด่วนที่สุด ที่ ม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0808.2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88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6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ซักซ้อมแนวทางการจัดทำงบประมาณรายจ่ายประจำปี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6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โครงการระบบการแพทย์ฉุกเฉินของเทศบาลตำบลเมืองหงส์ ตั้งไว้จำนวน </w:t>
      </w:r>
      <w:r>
        <w:rPr>
          <w:rFonts w:cs="TH SarabunPSK" w:ascii="TH SarabunPSK" w:hAnsi="TH SarabunPSK"/>
          <w:sz w:val="32"/>
          <w:szCs w:val="32"/>
        </w:rPr>
        <w:t xml:space="preserve">70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จ่ายเป็นค่าใช้จ่ายตามโครงการระบบการแพทย์ฉุกเฉินของเทศบาลตำบลเมืองหงส์ 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่าจ้างเหมาบริการผู้ปฏิบัติการในระบบการแพทย์ฉุกเฉินที่ปฏิบัติงานประจำในชุดปฏิบัติการฉุกเฉินของเทศบาลตำบลเมืองหงส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่าใช้จ่ายในการจัดอบรมผู้ปฏิบัติการฉุกเฉิ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่าจัดซื้อวัสดุวิทยาศาสตร์หรือการแพทย์ที่จำเป็นสำหรับการบริการประชาชนเบื้องต้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่าจัดซื้อวัสดุเครื่องแต่งกายสำหรับผู้ปฏิบัติการในระบบการแพทย์ฉุกเฉิ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่าใช้จ่ายในการโฆษณาและเผยแพร่ ประชาสัมพันธ์ชุดปฏิบัติการฉุกเฉินประจำเทศบาลตำบลเมืองหงส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่าจัดซื้อวัสดุสำนักงานเพื่อใช้ในงานระบบการแพทย์ฉุกเฉิ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ค่าใช้จ่ายอื่นๆ ที่เกี่ยวข้องกับโครงการ  ตั้งจ่ายจากเงินอุดหนุนทั่ว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ไปตามประกาศคณะกรรมการแพทย์ฉุกเฉินฯ ลง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6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ที่แก้ไขเพิ่มเติมถึง ฉบับ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61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ว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ดังนี้</w:t>
      </w:r>
    </w:p>
    <w:p>
      <w:pPr>
        <w:pStyle w:val="Style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1.3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วัสดุเชื้อเพลิงและหล่อลื่น    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วัสดุเชื้อเพลิงและหล่อลื่น เช่น น้ำมันดีเซล  น้ำมันเบนซิน  น้ำมันจารบี  น้ำมันเครื่องและอื่นๆ ที่จัดอยู่ในประเภทนี้  ตั้งจ่ายจากเงินอุดหนุนทั่วไป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วัสดุวิทยาศาสตร์หรือการแพทย์   ตั้งไว้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Style14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วัสดุอุปกรณ์ เวชภัณฑ์ด้านการสาธารณสุขและสาธารณสุขอื่นๆ เช่น  ค่าจัดซื้อเวชภัณฑ์  น้ำยาเคมีที่ใช้ในการพ่นหมอกควันและทรายอะเบทกำจัดลูกน้ำยุงลายเพื่อป้องกันโรคไข้เลือดออก  และอื่นๆ ที่จัดอยู่ในประเภทนี้  ตั้งจ่ายจากเงินอุดหนุนทั่วไป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บ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จำนวน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0,00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       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ครุภัณฑ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10,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Header"/>
        <w:spacing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.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 ค่าบำรุงรักษาและปรับปรุงครุภัณฑ์    ตั้งไว้จำนวน  </w:t>
      </w:r>
      <w:r>
        <w:rPr>
          <w:rFonts w:cs="TH SarabunPSK" w:ascii="TH SarabunPSK" w:hAnsi="TH SarabunPSK"/>
          <w:sz w:val="32"/>
          <w:szCs w:val="32"/>
        </w:rPr>
        <w:t xml:space="preserve">10,0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</w:p>
    <w:p>
      <w:pPr>
        <w:pStyle w:val="Header"/>
        <w:spacing w:before="0" w:after="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่าบำรุงรักษาและปรับปรุงครุภัณฑ์     ตั้งไว้จำนว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,000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  </w:t>
      </w:r>
    </w:p>
    <w:p>
      <w:pPr>
        <w:pStyle w:val="Style1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บำรุงรักษา ค่าประกอบ ดัดแปลง ต่อเติม หรือปรับปรุงครุภัณฑ์ให้มีสภาพดีขึ้น ตั้งจ่ายจากเงินรายได้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   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ไปตามระเบียบกระทรวงมหาดไทย ว่าด้วยการเบิกค่าใช้จ่ายเกี่ยวกับการปฏิบัติราชการขององค์กรปกครองส่วนท้องถิ่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42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  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ไปตามหนังสือที่ ม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0808.2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24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59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แนวทางการพิจารณาสิ่งของที่จัดเป็นวัสดุและครุภัณฑ์ตามหลักการจำแนกประเภทรายจ่ายตามงบประมาณ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บเงิน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4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เป็น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เงินอุดหนุ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4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เงินอุดหนุนเอกช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4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tabs>
          <w:tab w:val="clear" w:pos="720"/>
          <w:tab w:val="left" w:pos="1701" w:leader="none"/>
        </w:tabs>
        <w:ind w:firstLine="1276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คณะกรรมการหมู่บ้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ชุมชน สำหรับการดำเนินงานตามแนวทางพระราชดำริด้านสาธารณสุข  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4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Style14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อุดหนุนคณะกรรมการ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ชุมชน   เพื่อสำหรับการดำเนินงานตามแนวทางพระราชดำริด้านสาธารณสุข  จำนว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ๆ ละ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ป็นเงิน  </w:t>
      </w:r>
      <w:r>
        <w:rPr>
          <w:rFonts w:cs="TH SarabunPSK" w:ascii="TH SarabunPSK" w:hAnsi="TH SarabunPSK"/>
          <w:sz w:val="32"/>
          <w:szCs w:val="32"/>
        </w:rPr>
        <w:t xml:space="preserve">340,000  </w:t>
      </w:r>
      <w:r>
        <w:rPr>
          <w:rFonts w:ascii="TH SarabunPSK" w:hAnsi="TH SarabunPSK" w:cs="TH SarabunPSK"/>
          <w:sz w:val="32"/>
          <w:sz w:val="32"/>
          <w:szCs w:val="32"/>
        </w:rPr>
        <w:t>บาท ตั้งจ่ายจากเงินอุดหนุนทั่วไป</w:t>
      </w:r>
    </w:p>
    <w:p>
      <w:pPr>
        <w:pStyle w:val="Style14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ระเบียบกระทรวงมหาดไทย ว่าด้วยเงินอุดหนุนขององค์กรปกครองส่วนท้องถิ่น </w:t>
      </w:r>
    </w:p>
    <w:p>
      <w:pPr>
        <w:pStyle w:val="Style14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Style14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ะทรวงมหาดไทย ด่วนที่สุด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6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2</w:t>
      </w:r>
    </w:p>
    <w:p>
      <w:pPr>
        <w:pStyle w:val="Style14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สังคมสงเคราะ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รวมตั้งจ่ายทั้งสิ้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สวัสดิการสังคมและสังคมสงเคราะห์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ตั้งจ่ายทั้งสิ้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Style14"/>
        <w:numPr>
          <w:ilvl w:val="0"/>
          <w:numId w:val="7"/>
        </w:numPr>
        <w:ind w:left="0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บ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2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เป็น</w:t>
      </w:r>
    </w:p>
    <w:p>
      <w:pPr>
        <w:pStyle w:val="Style14"/>
        <w:numPr>
          <w:ilvl w:val="1"/>
          <w:numId w:val="7"/>
        </w:numPr>
        <w:ind w:left="0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ใช้ส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0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 ดังนี้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276" w:leader="none"/>
        </w:tabs>
        <w:ind w:left="0"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รายจ่ายเกี่ยวเนื่องกับการปฏิบัติราชการที่ไม่เข้าลักษณะรายจ่ายหมวดอื่นๆ    </w:t>
      </w:r>
    </w:p>
    <w:p>
      <w:pPr>
        <w:pStyle w:val="Style14"/>
        <w:tabs>
          <w:tab w:val="clear" w:pos="720"/>
          <w:tab w:val="left" w:pos="1276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แยกเป็นรายจ่าย  ดังนี้</w:t>
      </w:r>
    </w:p>
    <w:p>
      <w:pPr>
        <w:pStyle w:val="Style14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โครงการสร้างความตระหนักและเตรียมความพร้อมรองรับสังคมผู้สูงอายุ 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ดำเนินงานตามโครงการสร้างความตระหนักและเตรียมความพร้อม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รับสังคมผู้สูงอายุ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ช่น ค่าตอบแทนวิทยากร ค่าอาหาร ค่าอาหารว่างและเครื่องดื่ม ค่าวัสดุอุปกรณ์สำนักงาน และค่าใช้จ่ายอื่นๆ ที่เกี่ยวข้องกับโครงการ  ตั้งจ่ายจากเงินอุดหนุนทั่วไป</w:t>
      </w:r>
    </w:p>
    <w:p>
      <w:pPr>
        <w:pStyle w:val="Style1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ถึง ฉบับ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2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4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ที่แก้ไขเพิ่มเติมถึง ฉบับ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49</w:t>
      </w:r>
    </w:p>
    <w:p>
      <w:pPr>
        <w:pStyle w:val="Style14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โครงการส่งเสริมและพัฒนาคุณภาพชีวิต ผู้พิการและผู้ด้อยโอกาส   ตั้งไว้จำนวน </w:t>
      </w:r>
    </w:p>
    <w:p>
      <w:pPr>
        <w:pStyle w:val="Style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ดำเนินงานตามโครงการส่งเสริมและพัฒนาคุณภาพชีวิต ผู้พิการและผู้ด้อยโอกาส  เช่น ค่าตอบแทนวิทยากร ค่าอาหาร ค่าอาหารว่างและเครื่องดื่ม ค่าวัสดุอุปกรณ์สำนักงาน และค่าใช้จ่ายอื่นๆ ที่เกี่ยวข้องกับโครงการ   ตั้งจ่ายจากเงินอุดหนุนทั่วไป</w:t>
      </w:r>
    </w:p>
    <w:p>
      <w:pPr>
        <w:pStyle w:val="Style14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ะทรวงมหาดไทย ด่วนที่สุด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8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ซักซ้อมแนวทางการจัดทำ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Style14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4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วัสดุก่อสร้าง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0,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จัดหาวัสดุก่อสร้าง  ในการปรับปรุงซ่อมแซมที่อยู่อาศัย  บ้านพักอาศัย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ประชาชนผู้ยากไร้และผู้ด้อยโอกาสในเขตตำบลเมืองหงส์  และอื่นๆ ที่เกี่ยวข้อง   ตั้งจ่ายจากเงินอุดหนุนทั่วไป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สร้างความเข้มแข็งของ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รวมตั้งจ่ายทั้งสิ้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ส่งเสริมและสนับสนุนความเข้มแข็งของชุม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Style14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ตั้งจ่ายทั้งสิ้น     </w:t>
      </w:r>
      <w:r>
        <w:rPr>
          <w:rFonts w:cs="TH SarabunPSK" w:ascii="TH SarabunPSK" w:hAnsi="TH SarabunPSK"/>
          <w:b/>
          <w:bCs/>
          <w:sz w:val="32"/>
          <w:szCs w:val="32"/>
        </w:rPr>
        <w:t>100,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Style14"/>
        <w:numPr>
          <w:ilvl w:val="0"/>
          <w:numId w:val="24"/>
        </w:numPr>
        <w:ind w:left="0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บ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จำ</w:t>
      </w:r>
      <w:r>
        <w:rPr>
          <w:rFonts w:cs="TH SarabunPSK" w:ascii="TH SarabunPSK" w:hAnsi="TH SarabunPSK"/>
          <w:b/>
          <w:bCs/>
          <w:sz w:val="32"/>
          <w:szCs w:val="32"/>
        </w:rPr>
        <w:softHyphen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0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เป็น</w:t>
      </w:r>
    </w:p>
    <w:p>
      <w:pPr>
        <w:pStyle w:val="Style14"/>
        <w:numPr>
          <w:ilvl w:val="1"/>
          <w:numId w:val="3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ใช้ส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0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Style14"/>
        <w:numPr>
          <w:ilvl w:val="2"/>
          <w:numId w:val="34"/>
        </w:numPr>
        <w:ind w:left="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รายจ่ายเกี่ยวเนื่องกับการปฏิบัติราชการที่ไม่เข้าลักษณะรายจ่ายหมวดอื่นๆ 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แยกเป็นรายจ่าย  ดังนี้</w:t>
      </w:r>
    </w:p>
    <w:p>
      <w:pPr>
        <w:pStyle w:val="Style16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โครงการป้องกันและแก้ไขปัญหาในด้านอาชญากรรม โรคเอดส์ การละเมิดสิทธิเด็ก</w:t>
      </w:r>
    </w:p>
    <w:p>
      <w:pPr>
        <w:pStyle w:val="Style16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สตรี   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6"/>
        <w:ind w:left="1200" w:first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ดำเนินงานตามโครงการป้องกันและแก้ไขปัญหาในด้านอาชญากรรม</w:t>
      </w:r>
    </w:p>
    <w:p>
      <w:pPr>
        <w:pStyle w:val="Style1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คเอดส์ การละเมิดสิทธิเด็กและสต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ช่น ค่าอาหาร ค่าอาหารว่างและเครื่องดื่ม ค่าตอบแทนวิทยากร ค่าวัสดุอุปกรณ์สำนักงาน และค่าใช้จ่ายอื่นๆ ที่เกี่ยวข้องกับโครงการ  ตั้งจ่ายจากเงินอุดหนุนทั่วไป</w:t>
      </w:r>
    </w:p>
    <w:p>
      <w:pPr>
        <w:pStyle w:val="Style1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ะทรวงมหาดไทย ด่วนที่สุด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8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ซักซ้อมแนวทางการจัดทำ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Style1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โครงการฝึกอบรมอาชีพระยะส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0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ดำเนินงานตามโครงการฝึกอบรมอาชีพระยะสั้น </w:t>
      </w:r>
      <w:r>
        <w:rPr>
          <w:rFonts w:cs="TH SarabunPSK" w:ascii="TH SarabunPSK" w:hAnsi="TH SarabunPSK"/>
          <w:sz w:val="32"/>
          <w:szCs w:val="32"/>
        </w:rPr>
        <w:t xml:space="preserve">(108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 ค่าอาหารว่างและเครื่องดื่ม ค่าตอบแทนวิทยากร ค่าวัสดุอุปกรณ์สำนักงาน และค่าใช้จ่ายอื่นๆ ที่เกี่ยวข้องกับโครงการ  ตั้งจ่ายจากเงินอุดหนุนทั่วไป </w:t>
      </w:r>
    </w:p>
    <w:p>
      <w:pPr>
        <w:pStyle w:val="Style16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ถึง ฉบับ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2</w:t>
      </w:r>
    </w:p>
    <w:p>
      <w:pPr>
        <w:pStyle w:val="Style16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กำหนดแผนและขั้นตอนการกระจายอำนาจให้แก่องค์กรปกครองส่วน</w:t>
      </w:r>
    </w:p>
    <w:p>
      <w:pPr>
        <w:pStyle w:val="Style1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ถึง 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9</w:t>
      </w:r>
    </w:p>
    <w:p>
      <w:pPr>
        <w:pStyle w:val="Style16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โครงการส่งเสริมสนับสนุนการจัดทำแผนชุมชน   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6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ดำเนินงานตามโครงการส่งเสริมสนับสนุนการจัดทำแผนชุมชน  เช่น  ค่าอาหารและเครื่องดื่ม ค่าตอบแทนวิทยากร ค่าวัสดุอุปกรณ์สำนักงาน เพื่อส่งเสริมสนับสนุนการจัดทำแผนชุมชนและกิจกรรมสนับสนุนการจัดประชุมประชาคมแผนชุมชน การพัฒนาผู้นำชุมชน สร้างเครือข่ายองค์กรชุมชน และสนับสนุนการขับเคลื่อนแผนชุมชนแบบบูรณาการ เพื่อนำข้อมูลที่ได้มาจัดทำแผนพัฒนาท้องถิ่น รวมทั้งการส่งเสริมกระบวนการประชาธิปไตยชุมชนตั้งแต่ระดับตำบล และสนับสนุนการปฏิบัติตามแผนพัฒนาประชาธิปไตยของชุมชน และค่าใช้จ่ายอื่นๆ ที่เกี่ยวข้องกับโครงการ  ตั้งจ่ายจากเงินอุดหนุนทั่วไป</w:t>
      </w:r>
    </w:p>
    <w:p>
      <w:pPr>
        <w:pStyle w:val="Style16"/>
        <w:ind w:left="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ะทรวงมหาดไทย ด่วนที่สุด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8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ซักซ้อมแนวทางการจัดทำ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Style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โครงการเทศบาลเคลื่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สัญจ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</w:t>
      </w:r>
    </w:p>
    <w:p>
      <w:pPr>
        <w:pStyle w:val="Style1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ดำเนินงานตามโครงการเทศบาลเคลื่อน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ศบาลสัญจ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บประชาชนในการรับทราบปัญหาแก้ไขความเดือดร้อนของประชาชนเพื่อเสริมสร้างการมีส่วนร่วมพัฒนาท้องถิ่นของประชาชน และสร้างความเข้มแข็งของชุมชน รวมทั้งออกบริการประชาชนเคลื่อนที่ ตรวจสุขภาพ   รับชำระภาษี  รับปรึกษากฎหมาย รับเรื่องราวร้องทุกข์และค่าใช้จ่ายอื่นๆ ที่เกี่ยวข้องกับโครงการ   ตั้งจ่ายจากเงินอุดหนุนทั่วไป</w:t>
      </w:r>
    </w:p>
    <w:p>
      <w:pPr>
        <w:pStyle w:val="Style16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ถึง 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9</w:t>
      </w:r>
    </w:p>
    <w:p>
      <w:pPr>
        <w:pStyle w:val="Style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โครงการอบรมให้ความรู้ด้านข้อมูลข่าวสารของหน่วยงานภาครัฐ      ตั้งไว้จำนวน </w:t>
      </w:r>
    </w:p>
    <w:p>
      <w:pPr>
        <w:pStyle w:val="Style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ดำเนินงานตามโครงการอบรมให้ความรู้ด้านข้อมูลข่าวสารของหน่วยงานภาครัฐ  ให้กับพนักงานเทศบาล  พนักงานจ้าง  และประชาชนทั่วไป  เช่น  ค่าจัดอบรม  ค่าอาหาร ค่าอาหารว่างและเครื่องดื่ม ค่าตอบแทนวิทยากร ค่าวัสดุอุปกรณ์สำนักงาน และค่าใช้จ่ายอื่นๆ ที่เกี่ยวข้องกับโครงการ  ตั้งจ่ายจากเงินอุดหนุนทั่วไป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ะทรวงมหาดไทย ด่วนที่สุด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8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ซักซ้อมแนวทางการจัดทำ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Style16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6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โครงการพัฒนาศักยภาพบทบาทสตรีและเสริมสร้างความเข้มแข็งครอบครัวในชุมชน 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6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ดำเนินงานตามโครงการพัฒนาศักยภาพบทบาทสตรีและเสริมสร้าง</w:t>
      </w:r>
    </w:p>
    <w:p>
      <w:pPr>
        <w:pStyle w:val="Style16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ข้มแข็งครอบครัวในชุมชน เช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 ค่าอาหารว่างและเครื่องดื่ม ค่าตอบแทนวิทยากร ค่าวัสดุอุปกรณ์สำนักงาน และค่าใช้จ่ายอื่นๆ ที่เกี่ยวข้องกับโครงการ  ตั้งจ่ายจากเงินอุดหนุนทั่วไป </w:t>
      </w:r>
    </w:p>
    <w:p>
      <w:pPr>
        <w:pStyle w:val="Style16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ะทรวงมหาดไทย ด่วนที่สุด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8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ซักซ้อมแนวทางการจัดทำ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Style1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Style14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การเกษ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รวมตั้งจ่ายทั้งสิ้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ส่งเสริมการเกษตร</w:t>
      </w:r>
    </w:p>
    <w:p>
      <w:pPr>
        <w:pStyle w:val="Style14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ตั้งจ่ายทั้งสิ้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บ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0,000</w:t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เป็น</w:t>
      </w:r>
    </w:p>
    <w:p>
      <w:pPr>
        <w:pStyle w:val="Style14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ใช้ส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1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Style14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รายจ่ายเกี่ยวเนื่องกับการปฏิบัติราชการที่ไม่เข้าลักษณะรายจ่ายหมวดอื่นๆ 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แยกเป็นรายจ่าย  ดังนี้</w:t>
      </w:r>
    </w:p>
    <w:p>
      <w:pPr>
        <w:pStyle w:val="Style14"/>
        <w:ind w:left="108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โครงการส่งเสริมสนับสนุนการดำเนินงานตามหลักปรัชญาเศรษฐกิจพอเพียง  </w:t>
      </w:r>
    </w:p>
    <w:p>
      <w:pPr>
        <w:pStyle w:val="Style14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10,000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ind w:left="14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ดำเนินงานตามโครงการส่งเสริมสนับสนุนการดำเนินงานตามหลัก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ชญาเศรษฐกิจพอเพ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่าสนับสนุนกิจกรรมต่างๆ ระดับครัวเรือน ชุมชน ให้หมู่บ้านเป้าหมายเพื่อพัฒนาเป็นหมู่บ้านเศรษฐกิจพอเพียง ค่าวัสดุอุปกรณ์สำนักงาน และค่าใช้จ่ายอื่นๆ ที่เกี่ยวข้องกับโครงการ  ตั้งจ่ายจากเงินอุดหนุนทั่วไป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ะทรวงมหาดไทย ด่วนที่สุด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8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ซักซ้อมแนวทางการจัดทำ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Style14"/>
        <w:numPr>
          <w:ilvl w:val="1"/>
          <w:numId w:val="34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วัสดุ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Style14"/>
        <w:ind w:left="72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วัสดุการเกษตร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113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จ่ายเป็นค่าจัดซื้อวัสดุหรือจัดทำสิ่งของที่เป็นโดยสภาพ  เช่น  ย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รเคมีป้องกันและกำจัดศัตรูพืชและสัตว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ันธุ์พืช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ันธุ์สัตว์ปีกและสัตว์น้ำ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ุ๋ย กระถางต้นไม้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ปริงเกอร์  ฯลฯ  และวัสดุอื่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ั้งจ่ายจากเงินอุดหนุนทั่วไป </w:t>
      </w:r>
    </w:p>
    <w:p>
      <w:pPr>
        <w:pStyle w:val="Style14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อนุรักษ์แหล่งน้ำและป่าไม้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ตั้งจ่ายทั้งสิ้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Style14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บ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เป็น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ใช้ส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รายจ่ายเกี่ยวเนื่องกับการปฏิบัติราชการที่ไม่เข้าลักษณะรายจ่ายหมวดอื่นๆ   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แยกเป็นรายจ่าย  ดังนี้</w:t>
      </w:r>
    </w:p>
    <w:p>
      <w:pPr>
        <w:pStyle w:val="Style14"/>
        <w:ind w:firstLine="425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โครงการเฉลิมพระเกียรติและสนับสนุนโครงการอันเนื่องมาจากพระราชดำริ   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1701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จ่ายเป็นค่าใช้จ่ายในการดำเนินงานตามโครงการเฉลิมพระเกียรติและสนับสนุนโครงการอันเนื่องมาจากพระราชดำริ และการดำเนินกิจกรรมตามโครงการ รักน้ำ รักป่า รักษาแผ่นดิน   เช่น  โครงการปลูกหญ้าแฝก  โครงการปลูกต้นไม้  การจัดซื้อกล้าไม้  ต้นไม้  สำหรับปลูกเพื่อเป็นการอนุรักษ์ทรัพยากรน้ำและป่าไม้รวมทั้งสร้างจิตสำนึกของประชาชนในการรักษาสิ่งแวดล้อม และอนุรักษ์ทรัพยากรธรรมชาติ และค่าใช้จ่ายอื่นๆ ที่เกี่ยวข้องกับโครงการ  ตั้งจ่ายจากเงินอุดหนุนทั่วไป</w:t>
      </w:r>
    </w:p>
    <w:p>
      <w:pPr>
        <w:pStyle w:val="Normal"/>
        <w:spacing w:before="0" w:after="0"/>
        <w:ind w:firstLine="1701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ไปตามหนังสือกระทรวงมหาดไทย ด่วนที่สุด ที่ ม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0808.2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88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6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ซักซ้อมแนวทางการจัดทำงบประมาณรายจ่ายประจำปี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6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โครงการอนุรักษ์พันธุกรรมพืชอันเนื่องมาจากพระราชดำริสมเด็จพระกนิษฐาธิราช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 กรมสมเด็จพระเทพรัตนราชสุดาสยามบรมราชกุมา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จำนวน   </w:t>
      </w:r>
      <w:r>
        <w:rPr>
          <w:rFonts w:cs="TH SarabunPSK" w:ascii="TH SarabunPSK" w:hAnsi="TH SarabunPSK"/>
          <w:sz w:val="32"/>
          <w:szCs w:val="32"/>
        </w:rPr>
        <w:t xml:space="preserve">10,0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จ่ายเป็นค่าใช้จ่ายในการดำเนินงานตามโครงการอนุรักษ์พันธุกรรมพืชอันเนื่องมาจาก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ระราชดำริสมเด็จพระกนิษฐาธิราชเจ้า กรมสมเด็จพระเทพรัตนราชสุดาสยามบรมราชกุมารี  เช่น ค่าใช้จ่ายในการจัดกิจกรรมคุ้มครอง ดูแล บำรุงรักษาทรัพยากรธรรมชาติและสิ่งแวดล้อม ควบคุมและลดมลพิษเป็นมิตรกับสิ่งแวดล้อม และค่าใช้จ่ายอื่นๆ ที่เกี่ยวข้องกับโครงการ   ตั้งจ่ายจากเงินอุดหนุนทั่ว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ไปตามหนังสือกระทรวงมหาดไทย ด่วนที่สุด ที่ ม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0808.2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88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6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ซักซ้อมแนวทางการจัดทำงบประมาณรายจ่ายประจำปี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6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ประมาณการรายจ่ายงบประมาณรายจ่ายทั่วไป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3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เมืองหงส์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จตุรพักตรพิมาน  จังหวัดร้อยเอ็ด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คลัง</w:t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การรายจ่ายรวมทั้งสิ้น   </w:t>
      </w:r>
      <w:r>
        <w:rPr>
          <w:rFonts w:cs="TH SarabunPSK" w:ascii="TH SarabunPSK" w:hAnsi="TH SarabunPSK"/>
          <w:sz w:val="32"/>
          <w:szCs w:val="32"/>
        </w:rPr>
        <w:t xml:space="preserve">2,354,500  </w:t>
      </w:r>
      <w:r>
        <w:rPr>
          <w:rFonts w:ascii="TH SarabunPSK" w:hAnsi="TH SarabunPSK" w:cs="TH SarabunPSK"/>
          <w:sz w:val="32"/>
          <w:sz w:val="32"/>
          <w:szCs w:val="32"/>
        </w:rPr>
        <w:t>บาท   แยกเป็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รวมตั้งจ่ายทั้งสิ้น   </w:t>
      </w:r>
      <w:r>
        <w:rPr>
          <w:rFonts w:cs="TH SarabunPSK" w:ascii="TH SarabunPSK" w:hAnsi="TH SarabunPSK"/>
          <w:sz w:val="32"/>
          <w:szCs w:val="32"/>
        </w:rPr>
        <w:t xml:space="preserve">2,354,5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งานบริหารงานคลัง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ตั้งจ่ายทั้งสิ้น  </w:t>
      </w:r>
      <w:r>
        <w:rPr>
          <w:rFonts w:cs="TH SarabunPSK" w:ascii="TH SarabunPSK" w:hAnsi="TH SarabunPSK"/>
          <w:sz w:val="32"/>
          <w:szCs w:val="32"/>
        </w:rPr>
        <w:t xml:space="preserve">2,354,5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บ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1,755,000   </w:t>
      </w:r>
      <w:r>
        <w:rPr>
          <w:rFonts w:ascii="TH SarabunPSK" w:hAnsi="TH SarabunPSK" w:cs="TH SarabunPSK"/>
          <w:sz w:val="32"/>
          <w:sz w:val="32"/>
          <w:szCs w:val="32"/>
        </w:rPr>
        <w:t>บาท   แยกเป็น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หมวดเงินเดือน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ฝ่ายประจำ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จำนวน     </w:t>
      </w:r>
      <w:r>
        <w:rPr>
          <w:rFonts w:cs="TH SarabunPSK" w:ascii="TH SarabunPSK" w:hAnsi="TH SarabunPSK"/>
          <w:sz w:val="32"/>
          <w:szCs w:val="32"/>
        </w:rPr>
        <w:t xml:space="preserve">1,755,0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ดังนี้  </w:t>
      </w:r>
    </w:p>
    <w:p>
      <w:pPr>
        <w:pStyle w:val="Style16"/>
        <w:spacing w:before="0" w:after="0"/>
        <w:ind w:left="630" w:firstLine="9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เงินเดือนพนักงาน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,205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จ่ายเป็นเงินเดือนให้แก่พนักงานเทศบาล   พร้อมทั้งเงินปรับปรุงเงินเดือนพนักงานเทศบาลประจำปี  ตั้งจ่ายจากเงินรายได้  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  ค่าจ้างลูกจ้างประจำ      ตั้งไว้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227,0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จ่ายเป็นค่าจ้างลูกจ้างประจำ  พร้อมทั้งเงินปรับปรุงค่าจ้างประจำปี   ตั้งจ่ายจากเงินรายได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  ค่าตอบแทนพนักงานจ้าง      ตั้งไว้จำนวน   </w:t>
      </w:r>
      <w:r>
        <w:rPr>
          <w:rFonts w:cs="TH SarabunPSK" w:ascii="TH SarabunPSK" w:hAnsi="TH SarabunPSK"/>
          <w:sz w:val="32"/>
          <w:szCs w:val="32"/>
        </w:rPr>
        <w:t xml:space="preserve">293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จ่ายเป็นเงินค่าตอบแทนให้แก่พนักงานจ้างพร้อมทั้งเงินปรับปรุงเงินค่าตอบแทนพนักงานจ้าง ประจำปี  ตั้งจ่ายจากเงินรายได้   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  เงินเพิ่มต่างๆ ของพนักงานจ้าง      ตั้งไว้จำนวน   </w:t>
      </w:r>
      <w:r>
        <w:rPr>
          <w:rFonts w:cs="TH SarabunPSK" w:ascii="TH SarabunPSK" w:hAnsi="TH SarabunPSK"/>
          <w:sz w:val="32"/>
          <w:szCs w:val="32"/>
        </w:rPr>
        <w:t xml:space="preserve">30,0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จ่ายเป็นเงินเพิ่มต่างๆ ของพนักงานจ้าง  เช่น  เงินเพิ่มค่าครองชีพชั่วคราว  เป็นต้น  ตั้งจ่ายจากเงินรายได้ 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บ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75,0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  แยกเป็น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ตอบ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215,0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 ดังนี้     </w:t>
      </w:r>
    </w:p>
    <w:p>
      <w:pPr>
        <w:pStyle w:val="Style16"/>
        <w:spacing w:before="0" w:after="0"/>
        <w:ind w:left="0"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.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่าตอบแทนผู้ปฏิบัติราชการอันเป็นประโยชน์แก่ 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ประโยชน์ตอบแทนอื่น  สำหรับพนักงานส่วนท้องถิ่นเป็นกรณี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งวัลประจำป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ามผลการประเมินและหลักเกณฑ์ที่กำหนด  สำหรับพนักงานเทศบาล  ลูกจ้างประจำ  และพนักงานจ้าง  ที่มีอยู่ในสังกัด   ตั้งจ่ายจากเงินรายได้</w:t>
      </w:r>
    </w:p>
    <w:p>
      <w:pPr>
        <w:pStyle w:val="Style14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 ว่าด้วยการกำหนดเงินประโยชน์ตอบแทนอื่นเป็นกรณีพิเศษอันมีลักษณะเป็นเงินรางวัลประจำปีแก่พนักงานส่วนท้องถิ่นให้เป็นรายจ่ายอื่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</w:p>
    <w:p>
      <w:pPr>
        <w:pStyle w:val="Style16"/>
        <w:spacing w:before="0" w:after="0"/>
        <w:ind w:left="0" w:firstLine="720"/>
        <w:contextualSpacing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.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ค่าตอบแทนการปฏิบัติงานนอกเวลา       ตั้งไว้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จ่ายเป็นเงินค่าตอบแทนการปฏิบัติงานนอกเวลาราชการของพนักงานเทศบาลและลูกจ้างประจำ   และพนักงานจ้างที่มาปฏิบัติงานนอกเวลาราชการ  ตั้งจ่ายจากเงินรายได้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ไปตามระเบียบกระทรวงมหาดไทย ว่าด้วยการเบิกจ่ายเงินค่าตอบแทนการปฏิบัติงานนอกเวลาราชการขององค์กรปกครองส่วนท้องถิ่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59 </w:t>
      </w:r>
    </w:p>
    <w:p>
      <w:pPr>
        <w:pStyle w:val="Style16"/>
        <w:spacing w:before="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2.1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เงินค่าเช่าบ้าน       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จ่ายเป็นเงินค่าเช่าบ้านให้แก่พนักงานเทศบาลผู้มีสิทธิรับสวัสดิการค่าเช่าบ้านตามระเบียบ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ั้งจ่ายจากเงินรายได้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ไปตามระเบียบกระทรวงมหาดไทย ว่าด้วยค่าเช่าบ้านของข้าราชการส่วนท้องถิ่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4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ก้ไขเพิ่มเติมถึง ฉบับ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62  </w:t>
      </w:r>
    </w:p>
    <w:p>
      <w:pPr>
        <w:pStyle w:val="Style16"/>
        <w:tabs>
          <w:tab w:val="clear" w:pos="720"/>
          <w:tab w:val="left" w:pos="0" w:leader="none"/>
          <w:tab w:val="left" w:pos="993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เงินช่วยเหลือการศึกษาบุตร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25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จ่ายเป็นเงินช่วยเหลือการศึกษาบุตรของพนักงานเทศบาลและลูกจ้างประจำ  ที่มีสิทธิได้รับสวัสดิการเงินช่วยเหลือการศึกษาบุตรตามระเบียบ  ตั้งจ่ายจากเงินรายได้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ไปตามระเบียบกระทรวงมหาดไทย ว่าด้วยเงินสวัสดิการเกี่ยวกับการศึกษาบุตรของพนักงานส่วนท้องถิ่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4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ก้ไขเพิ่มเติมถึง ฉบับ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4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ไปตามหนังสือกระทรวงมหาดไทย ที่ ม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0809.3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1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ุมภาพันธ์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59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การเบิกเงินสวัสดิการเกี่ยวกับการศึกษาบุตร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ใช้ส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8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ดังนี้</w:t>
      </w:r>
    </w:p>
    <w:p>
      <w:pPr>
        <w:pStyle w:val="TextBody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รายจ่ายเพื่อให้ได้มาซึ่ง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จ่ายเป็นค่าใช้จ่ายเพื่อให้ได้มาซึ่งบริการต่างๆ  เช่น  ค่าเช่าทรัพย์สิน  ค่าโฆษณาและเผยแพร่  ค่าจ้างเหมาบริการต่างๆ  ค่ารับวารสาร  วารสารท้องถิ่น  หนังสือหรือสิ่งพิมพ์ต่างๆ และจ้างเหมาพิมพ์วารสารรายงานประจำปีของเทศบาล  ค่าจ้างเหมาบริการเย็บปก  เข้าเล่มหนังสือ  จัดทำเอกสาร ค่าเบี้ยประกัน ค่าใช้จ่ายในการดำเนินคดีตามคำพิพากษา  หรือจ่ายเพื่อให้ผู้รับจ้างทำการอย่างหนึ่งอย่างใด   ซึ่งมิใช่เป็นการประกอบ  ดัดแปลง  ต่อเติม  ครุภัณฑ์หรือสิ่งก่อสร้างอย่างใด  และอยู่ในความรับผิดชอบของผู้รับจ้าง   เช่น  ค่าจ้างผู้แสดงแบบ  และค่าซ่อมแซมทรัพย์สิน   ค่าจ้างเหมาแรงงาน   ตลอดจนค่าใช้จ่ายอื่นๆ ที่เข้าลักษณะรายจ่ายประเภทนี้  ตั้งจ่ายจากเงินรายได้</w:t>
      </w:r>
    </w:p>
    <w:p>
      <w:pPr>
        <w:pStyle w:val="Style16"/>
        <w:tabs>
          <w:tab w:val="clear" w:pos="720"/>
          <w:tab w:val="left" w:pos="993" w:leader="none"/>
          <w:tab w:val="left" w:pos="1418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>2.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 รายจ่ายเกี่ยวเนื่องกับการปฏิบัติราชการที่ไม่เข้าลักษณะรายจ่ายหมวด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Style16"/>
        <w:tabs>
          <w:tab w:val="clear" w:pos="720"/>
          <w:tab w:val="left" w:pos="993" w:leader="none"/>
          <w:tab w:val="left" w:pos="1418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เป็นราย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418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การเดินทางไปราชการ   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Style16"/>
        <w:tabs>
          <w:tab w:val="clear" w:pos="720"/>
          <w:tab w:val="left" w:pos="1843" w:leader="none"/>
        </w:tabs>
        <w:spacing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เดินทางไปราชการในราชอาณาจักร  และนอกราชอาณาจักร เช่น ค่าเบี้ยเลี้ยงเดินทาง  ค่าพาหนะ  ค่าเช่าที่พัก  ค่าธรรมเนียมและค่าลงทะเบียน  และค่าใช้จ่ายอื่นๆ ในการเดินทางไปราชการ  หรือไปอบรมสัมมนาของพนักงานเทศบาล  ลูกจ้างประจำ  ลูกจ้างชั่วคราว  และพนักงานจ้าง  ตั้งจ่ายจากเงินรายได้ 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 ว่าด้วยค่าใช้จ่ายในการเดินทางไปราชการของเจ้าหน้าที่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ถึง ฉบั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Style16"/>
        <w:tabs>
          <w:tab w:val="clear" w:pos="720"/>
          <w:tab w:val="left" w:pos="1843" w:leader="none"/>
        </w:tabs>
        <w:spacing w:before="0" w:after="0"/>
        <w:ind w:left="0" w:firstLine="1418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โครงการให้บริการประชาชนด้านการชำระภาษีนอกสถานที่เทศบาลตำบล</w:t>
      </w:r>
    </w:p>
    <w:p>
      <w:pPr>
        <w:pStyle w:val="Style16"/>
        <w:tabs>
          <w:tab w:val="clear" w:pos="720"/>
          <w:tab w:val="left" w:pos="1843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องหงส์  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1843" w:leader="none"/>
        </w:tabs>
        <w:spacing w:before="0" w:after="0"/>
        <w:ind w:left="0" w:firstLine="1418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ดำเนินงานตามโครงการให้บริการประชาชนด้านการชำระภาษีนอกสถานที่เทศบาลตำบลเมืองหงส์  ประจำปี  </w:t>
      </w:r>
      <w:r>
        <w:rPr>
          <w:rFonts w:cs="TH SarabunPSK" w:ascii="TH SarabunPSK" w:hAnsi="TH SarabunPSK"/>
          <w:sz w:val="32"/>
          <w:szCs w:val="32"/>
        </w:rPr>
        <w:t xml:space="preserve">2563  </w:t>
      </w:r>
      <w:r>
        <w:rPr>
          <w:rFonts w:ascii="TH SarabunPSK" w:hAnsi="TH SarabunPSK" w:cs="TH SarabunPSK"/>
          <w:sz w:val="32"/>
          <w:sz w:val="32"/>
          <w:szCs w:val="32"/>
        </w:rPr>
        <w:t>เช่น ค่าป้ายโครงการ ค่าวัสดุอุปกรณ์ ค่าจัดสถานที่ และค่าใช้จ่ายอื่นๆ ที่เกี่ยวข้องกับโครงการ  ตั้งจ่ายจากเงินอุดหนุนทั่วไป</w:t>
      </w:r>
    </w:p>
    <w:p>
      <w:pPr>
        <w:pStyle w:val="Style16"/>
        <w:tabs>
          <w:tab w:val="clear" w:pos="720"/>
          <w:tab w:val="left" w:pos="1843" w:leader="none"/>
        </w:tabs>
        <w:spacing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ภาษีที่ดินและสิ่งปลูกสร้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2</w:t>
      </w:r>
    </w:p>
    <w:p>
      <w:pPr>
        <w:pStyle w:val="Style16"/>
        <w:tabs>
          <w:tab w:val="clear" w:pos="720"/>
          <w:tab w:val="left" w:pos="1843" w:leader="none"/>
        </w:tabs>
        <w:spacing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3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โครงการพัฒนาประสิทธิภาพการจัดเก็บรายได้ของเทศบาลตำบลเมืองหงส์ 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Style16"/>
        <w:tabs>
          <w:tab w:val="clear" w:pos="720"/>
          <w:tab w:val="left" w:pos="1843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ดำเนินงานตามโครงการพัฒนาประสิทธิภาพการจัดเก็บรายได้ของเทศบาลตำบลเมืองหงส์ ประจำ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ประสิทธิภาพการจัดเก็บรายได้ของเทศบาลตำบลเมืองหงส์ และการจัดทำหรือปรับปรุงข้อมูลแผนที่ภาษีและทะเบียนทรัพย์สิน การจัดทำฐานข้อมูลในการจัดเก็บรายได้ของเทศบาลตำบลเมืองหงส์ เช่น การจัดทำฐานข้อมูลที่ดินและสิ่งปลูกสร้าง เพื่อรองรับการจัดเก็บภาษีที่ดินและสิ่งปลูกสร้าง ตามระเบียบกระทรวงมหาดไทยว่าด้วยแผนที่ภาษีและทะเบียนทรัพย์ส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อื่นๆ ที่เกี่ยวข้องกับโครงการ    ตั้งจ่ายจากเงินอุดหนุน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6"/>
        <w:tabs>
          <w:tab w:val="clear" w:pos="720"/>
          <w:tab w:val="left" w:pos="1843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ะทรวงมหาดไทย ด่วนที่สุด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8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ซักซ้อมแนวทางการจัดทำ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Style16"/>
        <w:tabs>
          <w:tab w:val="clear" w:pos="720"/>
          <w:tab w:val="left" w:pos="1843" w:leader="none"/>
        </w:tabs>
        <w:ind w:left="0"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4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การสนับสนุนการดำเนินการจัดทำระบบบัญชีคอมพิวเตอร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-LAAS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1843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สนับสนุนการดำเนินการจัดทำระบบบัญชีคอมพิวเตอร์ </w:t>
      </w:r>
      <w:r>
        <w:rPr>
          <w:rFonts w:cs="TH SarabunPSK" w:ascii="TH SarabunPSK" w:hAnsi="TH SarabunPSK"/>
          <w:sz w:val="32"/>
          <w:szCs w:val="32"/>
        </w:rPr>
        <w:t xml:space="preserve">(e-LAA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รลุผลสัมฤทธิ์ เช่น ค่าวัสดุอุปกรณ์ และค่าปรับปรุงระบบอินเทอร์เน็ต การเตรียมเครื่องคอมพิวเตอร์ ค่าใช้จ่ายในการฝึกอบรม    เพื่อให้มีความพร้อมที่จะรองรับการปฏิบัติงานในระบบบัญชีคอมพิวเตอร์ </w:t>
      </w:r>
      <w:r>
        <w:rPr>
          <w:rFonts w:cs="TH SarabunPSK" w:ascii="TH SarabunPSK" w:hAnsi="TH SarabunPSK"/>
          <w:sz w:val="32"/>
          <w:szCs w:val="32"/>
        </w:rPr>
        <w:t xml:space="preserve">(e-LAAS) 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อื่นๆ ที่เกี่ยวข้องกับโครงการ  ตั้งจ่ายจากเงินอุดหนุนทั่วไป</w:t>
      </w:r>
    </w:p>
    <w:p>
      <w:pPr>
        <w:pStyle w:val="Style16"/>
        <w:tabs>
          <w:tab w:val="clear" w:pos="720"/>
          <w:tab w:val="left" w:pos="1843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ะทรวงมหาดไทย ด่วนที่สุด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8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ซักซ้อมแนวทางการจัดทำ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Style16"/>
        <w:tabs>
          <w:tab w:val="clear" w:pos="720"/>
          <w:tab w:val="left" w:pos="1843" w:leader="none"/>
        </w:tabs>
        <w:ind w:left="0"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โครงการฝึกอบรมเพื่อการพัฒนาองค์ความรู้เกี่ยวกับการปฏิบัติงานด้านการเงินการคลัง การจัดเก็บรายได้และการพัสดุของเทศบาลตำบลเมืองหงส์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Style16"/>
        <w:tabs>
          <w:tab w:val="clear" w:pos="720"/>
          <w:tab w:val="left" w:pos="1843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ดำเนินงานตามโครงการฝึกอบรมเพื่อการพัฒนาองค์ความรู้เกี่ยวกับการปฏิบัติงานด้านการเงินการคลัง การจัดเก็บรายได้และการพัสดุของเทศบาลตำบลเมืองหงส์ ประจำ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พัฒนาองค์ความรู้เกี่ยวกับการปฏิบัติงานขององค์กรปกครองส่วนท้องถิ่นให้แก่ผู้บริหาร สมาชิกสภาท้องถิ่น ข้าราชการ และพนักงานขององค์กรปกครองส่วนท้องถิ่น เช่น การจัดเก็บรายได้ การจัดทำแผนที่ภาษี การเงินการคลัง การพัสดุ และการปฏิบัติงานในระบบบัญชีคอมพิวเตอร์ </w:t>
      </w:r>
      <w:r>
        <w:rPr>
          <w:rFonts w:cs="TH SarabunPSK" w:ascii="TH SarabunPSK" w:hAnsi="TH SarabunPSK"/>
          <w:sz w:val="32"/>
          <w:szCs w:val="32"/>
        </w:rPr>
        <w:t xml:space="preserve">(e-LAA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ใช้จ่ายอื่นๆ ที่เกี่ยวข้องกับโครงการ  ตั้งจ่ายจากเงินอุดหนุนทั่วไป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ะทรวงมหาดไทย ด่วนที่สุด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8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ซักซ้อมแนวทางการจัดทำ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่าบำรุงรักษาและซ่อมแซ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firstLine="142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จ่ายเป็นค่าบำรุงรักษาและซ่อมแซมทรัพย์สินเพื่อให้สามารถใช้งานได้ตามปกติ  ตั้งจ่ายจากเงินรายได้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ไปตามระเบียบกระทรวงมหาดไทย ว่าด้วยการเบิกค่าใช้จ่ายเกี่ยวกับการปฏิบัติราชการขององค์กรปกครองส่วนท้องถิ่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42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ไปตามหนังสือที่ ม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0808.2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24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59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ื่อง แนวทางการพิจารณาสิ่งของที่จัดเป็นวัสดุและครุภัณฑ์ตามหลักการจำแนกประเภทรายจ่ายตามงบประมาณ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4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2.3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วด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จำนวน      </w:t>
      </w:r>
      <w:r>
        <w:rPr>
          <w:rFonts w:cs="TH SarabunPSK" w:ascii="TH SarabunPSK" w:hAnsi="TH SarabunPSK"/>
          <w:sz w:val="32"/>
          <w:szCs w:val="32"/>
        </w:rPr>
        <w:t xml:space="preserve">80,000   </w:t>
      </w:r>
      <w:r>
        <w:rPr>
          <w:rFonts w:ascii="TH SarabunPSK" w:hAnsi="TH SarabunPSK" w:cs="TH SarabunPSK"/>
          <w:sz w:val="32"/>
          <w:sz w:val="32"/>
          <w:szCs w:val="32"/>
        </w:rPr>
        <w:t>บาท     ดังนี้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>2.3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 ค่าวัสดุสำนักงา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จ่ายเป็นค่าซื้อ  แลกเปลี่ยน  จ้างทำ  ทำเอง  หรือกรณีอื่นใด  เพื่อให้ได้มาในสิ่งของเครื่องใช้ต่างๆ ภายในสำนักงาน เช่น   กระดาษ   แฟ้ม   ปากกา   ดินสอ  น้ำดื่ม  สิ่งพิมพ์ที่ได้จากการซื้อหรือจ้างพิมพ์  เครื่องคำนวณเลข  และอื่นๆ ที่จัดอยู่ในประเภทนี้ ตั้งจ่ายจากเงินอุดหนุนทั่วไป  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>2.3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วัสดุ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จ่ายเป็นค่าจัดซื้อวัสดุคอมพิวเตอร์   เช่น   แผ่นหรือจานบันทึกข้อมูล  เทปบันทึกข้อมูล  ตลับผงหมึกสำหรับเครื่องพิมพ์แบบเลเซอร์   แป้นพิมพ์   เมนบอร์ด  เมมโมรี่ชิป  เมาส์   เครื่องกระจายสัญญาณ    เครื่องอ่านและบันทึกข้อมูลแบบต่าง ๆ เช่น  แผ่นดิสเกตต์  แผ่นซีดีรอม โปรแกรมคอมพิวเตอร์  และอื่นๆ ที่จัดอยู่ในประเภทนี้ ตั้งจ่ายจากเงินอุดหนุนทั่วไป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บ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จำนวน     </w:t>
      </w:r>
      <w:r>
        <w:rPr>
          <w:rFonts w:cs="TH SarabunPSK" w:ascii="TH SarabunPSK" w:hAnsi="TH SarabunPSK"/>
          <w:sz w:val="32"/>
          <w:szCs w:val="32"/>
        </w:rPr>
        <w:t xml:space="preserve">24,500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แยกเป็น       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ครุภัณฑ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4,5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ดังนี้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3.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รุภัณฑ์สำ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5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ู้เหล็กเก็บเอกสารชนิ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นทึบ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ง    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5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ตู้เหล็กเก็บเอกสารชนิ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นทึบ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 เป็นเงิน  </w:t>
      </w:r>
      <w:r>
        <w:rPr>
          <w:rFonts w:cs="TH SarabunPSK" w:ascii="TH SarabunPSK" w:hAnsi="TH SarabunPSK"/>
          <w:sz w:val="32"/>
          <w:szCs w:val="32"/>
        </w:rPr>
        <w:t xml:space="preserve">5,500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จัดเก็บเอกสารสำหรับงานบัญชี กองคลัง  จัดซื้อตามบัญชีราคามาตรฐานครุภัณฑ์   ตั้งจ่ายจากเงินอุดหนุนทั่วไป</w:t>
      </w:r>
    </w:p>
    <w:p>
      <w:pPr>
        <w:pStyle w:val="Style16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ปรับหลักการจำแนกประเภทรายจ่ายตามงบประมาณขององค์กรปกครองส่วนท้องถิ่น</w:t>
      </w:r>
    </w:p>
    <w:p>
      <w:pPr>
        <w:pStyle w:val="Style16"/>
        <w:spacing w:before="0" w:after="0"/>
        <w:ind w:left="0"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ครุภัณฑ์คอมพิวเตอร์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พิมพ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เซอร์ 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าวดำ  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      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ครื่องพิมพ์ </w:t>
      </w:r>
      <w:r>
        <w:rPr>
          <w:rFonts w:cs="TH SarabunPSK" w:ascii="TH SarabunPSK" w:hAnsi="TH SarabunPSK"/>
          <w:sz w:val="32"/>
          <w:szCs w:val="32"/>
        </w:rPr>
        <w:t xml:space="preserve">Multifun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เซอร์ หรือ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วดำ  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    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9,000  </w:t>
      </w:r>
      <w:r>
        <w:rPr>
          <w:rFonts w:ascii="TH SarabunPSK" w:hAnsi="TH SarabunPSK" w:cs="TH SarabunPSK"/>
          <w:sz w:val="32"/>
          <w:sz w:val="32"/>
          <w:szCs w:val="32"/>
        </w:rPr>
        <w:t>บาท  จัดซื้อตามเกณฑ์ราคากลางและคุณลักษณะพื้นฐานครุภัณฑ์คอมพิวเตอร์   ตั้งจ่ายจากเงินอุดหนุนทั่วไป</w:t>
      </w:r>
    </w:p>
    <w:p>
      <w:pPr>
        <w:pStyle w:val="Style16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ปรับหลักการจำแนกประเภทรายจ่ายตามงบประมาณขององค์กรปกครองส่วนท้องถิ่น</w:t>
      </w:r>
    </w:p>
    <w:p>
      <w:pPr>
        <w:pStyle w:val="Header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 ค่าบำรุงรักษาและปรับปรุงครุภัณฑ์        ตั้งไว้จำนวน  </w:t>
      </w:r>
      <w:r>
        <w:rPr>
          <w:rFonts w:cs="TH SarabunPSK" w:ascii="TH SarabunPSK" w:hAnsi="TH SarabunPSK"/>
          <w:sz w:val="32"/>
          <w:szCs w:val="32"/>
        </w:rPr>
        <w:t xml:space="preserve">10,0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Header"/>
        <w:spacing w:before="0" w:after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บำรุงรักษาและปรับปรุงครุภัณฑ์       ตั้งไว้จำนวน    </w:t>
      </w:r>
      <w:r>
        <w:rPr>
          <w:rFonts w:cs="TH SarabunPSK" w:ascii="TH SarabunPSK" w:hAnsi="TH SarabunPSK"/>
          <w:sz w:val="32"/>
          <w:szCs w:val="32"/>
        </w:rPr>
        <w:t xml:space="preserve">10,0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</w:p>
    <w:p>
      <w:pPr>
        <w:pStyle w:val="Style14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บำรุงรักษา ค่าประกอบ ดัดแปลง ต่อเติม หรือปรับปรุงครุภัณฑ์ให้มีสภาพดีขึ้น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อุดหนุนทั่วไป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ไปตามระเบียบกระทรวงมหาดไทย ว่าด้วยการเบิกค่าใช้จ่ายเกี่ยวกับการปฏิบัติราชการขององค์กรปกครองส่วนท้องถิ่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42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ไปตามหนังสือที่ ม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0808.2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24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59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แนวทางการพิจารณาสิ่งของที่จัดเป็นวัสดุและครุภัณฑ์ตามหลักการจำแนกประเภทรายจ่ายตามงบประมาณ</w:t>
      </w:r>
    </w:p>
    <w:p>
      <w:pPr>
        <w:pStyle w:val="Normal"/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รายละเอียดประมาณการรายจ่ายงบประมาณรายจ่ายทั่วไป 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3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เมืองหงส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จตุรพักตรพิมาน    จังหวัดร้อยเอ็ด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การศึกษา</w:t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การรายจ่ายรวมทั้งสิ้น          </w:t>
      </w:r>
      <w:r>
        <w:rPr>
          <w:rFonts w:cs="TH SarabunPSK" w:ascii="TH SarabunPSK" w:hAnsi="TH SarabunPSK"/>
          <w:sz w:val="32"/>
          <w:szCs w:val="32"/>
        </w:rPr>
        <w:t xml:space="preserve">8,804,600        </w:t>
      </w:r>
      <w:r>
        <w:rPr>
          <w:rFonts w:ascii="TH SarabunPSK" w:hAnsi="TH SarabunPSK" w:cs="TH SarabunPSK"/>
          <w:sz w:val="32"/>
          <w:sz w:val="32"/>
          <w:szCs w:val="32"/>
        </w:rPr>
        <w:t>บาท   แยกเป็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ผนงา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วมตั้งจ่ายทั้งสิ้น   </w:t>
      </w:r>
      <w:r>
        <w:rPr>
          <w:rFonts w:cs="TH SarabunPSK" w:ascii="TH SarabunPSK" w:hAnsi="TH SarabunPSK"/>
          <w:sz w:val="32"/>
          <w:szCs w:val="32"/>
        </w:rPr>
        <w:t xml:space="preserve">8,484,6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งานบริหารทั่วไปเกี่ยวกับ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ตั้งจ่ายทั้งสิ้น     </w:t>
      </w:r>
      <w:r>
        <w:rPr>
          <w:rFonts w:cs="TH SarabunPSK" w:ascii="TH SarabunPSK" w:hAnsi="TH SarabunPSK"/>
          <w:sz w:val="32"/>
          <w:szCs w:val="32"/>
        </w:rPr>
        <w:t xml:space="preserve">4,839,600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บ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4,524,600    </w:t>
      </w:r>
      <w:r>
        <w:rPr>
          <w:rFonts w:ascii="TH SarabunPSK" w:hAnsi="TH SarabunPSK" w:cs="TH SarabunPSK"/>
          <w:sz w:val="32"/>
          <w:sz w:val="32"/>
          <w:szCs w:val="32"/>
        </w:rPr>
        <w:t>บาท   แยกเป็น</w:t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วดเงินเดือน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จำ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,524,6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ดังนี้</w:t>
      </w:r>
    </w:p>
    <w:p>
      <w:pPr>
        <w:pStyle w:val="Style16"/>
        <w:spacing w:before="0" w:after="0"/>
        <w:ind w:left="0"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เงินเดือนพนักงาน   ตั้งไว้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,140,2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จ่ายเป็นเงินเดือนให้แก่พนักงานเทศบาล  พร้อมทั้งเงินปรับปรุงเงินเดือนพนักงานเทศบาลประจำปี  ตั้งไว้จำนว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,412,50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 ตั้งจ่ายจากเงินรายได้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จ่ายเป็นเงินเดือนให้แก่ข้าราชการครูและบุคลากรทางการศึกษา  พร้อมทั้งเงินปรับปรุงเงินเดือนข้าราชการครูและบุคลากรทางการศึกษาประจำปี  ตั้งไว้จำนว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,727,70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 ตั้งจ่ายจากเงินอุดหนุนทั่วไป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 เงินประจำตำแหน่ง      ตั้งไว้จำนวน   </w:t>
      </w:r>
      <w:r>
        <w:rPr>
          <w:rFonts w:cs="TH SarabunPSK" w:ascii="TH SarabunPSK" w:hAnsi="TH SarabunPSK"/>
          <w:sz w:val="32"/>
          <w:szCs w:val="32"/>
        </w:rPr>
        <w:t xml:space="preserve">60,0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จ่ายเป็นเงินประจำตำแหน่งของผู้ดำรงตำแหน่ง บริหาร อำนวยการ ตามประกาศคณะกรรมการพนักงานเทศบาลจังหวัดร้อยเอ็ด ที่มีสิทธิ์ได้รับเงินประจำตำแหน่ง  ตั้งจ่ายจากเงินรายได้ 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 เงินวิทยฐานะ      ตั้งไว้จำนวน   </w:t>
      </w:r>
      <w:r>
        <w:rPr>
          <w:rFonts w:cs="TH SarabunPSK" w:ascii="TH SarabunPSK" w:hAnsi="TH SarabunPSK"/>
          <w:sz w:val="32"/>
          <w:szCs w:val="32"/>
        </w:rPr>
        <w:t xml:space="preserve">21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จ่ายเป็นเงินวิทยฐานะของข้าราชการครูที่มีสิทธิได้รับตามระเบียบกำหนด  ตั้งจ่ายจากเงินอุดหนุนทั่วไป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 ค่าตอบแทนพนักงานจ้าง  ตั้งไว้จำนวน    </w:t>
      </w:r>
      <w:r>
        <w:rPr>
          <w:rFonts w:cs="TH SarabunPSK" w:ascii="TH SarabunPSK" w:hAnsi="TH SarabunPSK"/>
          <w:sz w:val="32"/>
          <w:szCs w:val="32"/>
        </w:rPr>
        <w:t xml:space="preserve">1,094,4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จ่ายเป็นเงินค่าตอบแทนพนักงานจ้าง พร้อมทั้งเงินปรับปรุงค่าตอบแทนพนักงานจ้างประจำปี  ตั้งไว้จำนว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54,00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 ตั้งจ่ายจากเงินรายได้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จ่ายเป็นเงินค่าตอบแทนพนักงานจ้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ดูแลเด็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ร้อมทั้งเงินปรับปรุงค่าตอบแทนพนักงานจ้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ดูแลเด็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จำปี  ตั้งไว้จำนว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940,40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 ตั้งจ่ายจากเงินอุดหนุนทั่วไป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 เงินเพิ่มต่างๆ ของพนักงานจ้าง  ตั้งไว้  </w:t>
      </w:r>
      <w:r>
        <w:rPr>
          <w:rFonts w:cs="TH SarabunPSK" w:ascii="TH SarabunPSK" w:hAnsi="TH SarabunPSK"/>
          <w:sz w:val="32"/>
          <w:szCs w:val="32"/>
        </w:rPr>
        <w:t xml:space="preserve">2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จ่ายเป็นเงินเพิ่มต่างๆ ของพนักงานจ้าง  เช่น  เงินเพิ่มค่าครองชีพชั่วคราว  เป็นต้น  ตั้งไว้จำนว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2,00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 ตั้งจ่ายจากเงินรายได้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จ่ายเป็นเงินเพิ่มต่างๆ ของพนักงานจ้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ดูแลเด็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ช่น  เงินเพิ่มค่าครองชีพชั่วคราว  เป็นต้น  ตั้งไว้จำนว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,00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 ตั้งจ่ายจากเงินอุดหนุนทั่วไป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บ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315,0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     </w:t>
      </w:r>
    </w:p>
    <w:p>
      <w:pPr>
        <w:pStyle w:val="Style16"/>
        <w:numPr>
          <w:ilvl w:val="1"/>
          <w:numId w:val="9"/>
        </w:numPr>
        <w:spacing w:lineRule="auto" w:line="240" w:before="0" w:after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ตอบ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9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ดังนี้</w:t>
      </w:r>
    </w:p>
    <w:p>
      <w:pPr>
        <w:pStyle w:val="Style14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่าตอบแทนผู้ปฏิบัติราชการอันเป็นประโยชน์แก่ 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ประโยชน์ตอบแทนอื่น  สำหรับพนักงานส่วนท้องถิ่นเป็นกรณี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งวัลประจำป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ผลการประเมินและหลักเกณฑ์ที่กำหนด  สำหรับพนักงานเทศบาล  ลูกจ้างประจำ  และพนักงานจ้าง  ที่มีอยู่ในสังกัด   ตั้งจ่ายจากเงินรายได้     </w:t>
      </w:r>
    </w:p>
    <w:p>
      <w:pPr>
        <w:pStyle w:val="Style14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 ว่าด้วยการกำหนดเงินประโยชน์ตอบแทนอื่นเป็นกรณีพิเศษอันมีลักษณะเป็นเงินรางวัลประจำปีแก่พนักงานส่วนท้องถิ่นให้เป็นรายจ่ายอื่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      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contextualSpacing w:val="false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ค่าตอบแทนการปฏิบัติงานนอกเวลาราชการ       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จ่ายเป็นเงินค่าตอบแทนการปฏิบัติงานนอกเวลาราชการของพนักงานเทศบาล  ลูกจ้างประจำ  และพนักงานจ้างที่ปฏิบัติงานนอกเวลาราชการ   ตั้งจ่ายจากเงินรายได้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ไปตามระเบียบกระทรวงมหาดไทย ว่าด้วยการเบิกจ่ายเงินค่าตอบแทนการปฏิบัติงานนอกเวลาราชการขององค์กรปกครองส่วนท้องถิ่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59 </w:t>
      </w:r>
    </w:p>
    <w:p>
      <w:pPr>
        <w:pStyle w:val="Style16"/>
        <w:numPr>
          <w:ilvl w:val="2"/>
          <w:numId w:val="5"/>
        </w:numPr>
        <w:spacing w:lineRule="auto" w:line="240" w:before="0" w:after="0"/>
        <w:contextualSpacing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 เงินค่าเช่าบ้าน  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ค่าเช่าบ้านให้แก่พนักงานเทศบาล  ผู้มีสิทธิรับเงินสวัสดิการค่าเช่าบ้านตามระเบียบ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รายได้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ไปตามระเบียบกระทรวงมหาดไทย ว่าด้วยค่าเช่าบ้านของข้าราชการส่วนท้องถิ่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4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ก้ไขเพิ่มเติมถึง ฉบับ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62  </w:t>
      </w:r>
    </w:p>
    <w:p>
      <w:pPr>
        <w:pStyle w:val="Style16"/>
        <w:numPr>
          <w:ilvl w:val="2"/>
          <w:numId w:val="5"/>
        </w:numPr>
        <w:spacing w:lineRule="auto" w:line="240" w:before="0" w:after="0"/>
        <w:contextualSpacing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 เงินช่วยเหลือการศึกษาบุตร  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จ่ายเป็นเงินช่วยเหลือการศึกษาบุตรของพนักงานเทศบาล  และลูกจ้างประจำ ที่มีสิทธิได้รับ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วัสดิการเงินช่วยเหลือการศึกษาบุตรตามระเบียบ  ตั้งไว้จำนว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,00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  ตั้งจ่ายจากเงินรายได้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จ่ายเป็นเงินช่วยเหลือการศึกษาบุตรของพนักงานข้าราชการครูและบุคลากรทางการศึกษา ที่มี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ิทธิได้รับสวัสดิการเงินช่วยเหลือการศึกษาบุตรตามระเบียบ  ตั้งไว้จำนว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,00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  ตั้งจ่ายจากเงินอุดหนุนทั่วไป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ไปตามระเบียบกระทรวงมหาดไทย ว่าด้วยเงินสวัสดิการเกี่ยวกับการศึกษาของบุตรพนักงานส่วนท้องถิ่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4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4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ไปตามหนังสือกระทรวงมหาดไทย ที่ ม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0809.3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1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ุมภาพันธ์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59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การเบิกเงินสวัสดิการเกี่ยวกับการศึกษาบุตร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ใช้ส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ดังนี้ 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รายจ่ายเพื่อให้ได้มาซึ่งบริก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เพื่อให้ได้มาซึ่งบริการต่างๆ  เช่น    ค่าเช่าทรัพย์สิน   ค่าโฆษณาและเผยแพร่  ค่าจ้างเหมาบริการต่างๆ  ค่ารับวารสาร  วารสารท้องถิ่น   หนังสือหรือสิ่งพิมพ์ต่างๆ และจ้างเหมาพิมพ์วารสารรายงานประจำปีของเทศบาล  ค่าจ้างเหมาบริการเย็บปก  เข้าเล่มหนังสือ  จัดทำเอกสาร ค่าเบี้ยประกัน ค่าใช้จ่ายในการดำเนินคดีตามคำพิพากษา  หรือจ่ายเพื่อให้ผู้รับจ้างทำการอย่างหนึ่งอย่างใด   ซึ่งมิใช่เป็นการประกอบ  ดัดแปลง  ต่อเติม  ครุภัณฑ์หรือสิ่งก่อสร้างอย่างใด  และอยู่ในความรับผิดชอบของผู้รับจ้าง   เช่น  ค่าจ้างผู้แสดงแบบ  และค่าซ่อมแซมทรัพย์สิน   ค่าจ้างเหมาแรงงาน   เป็นต้น  ตลอดจนค่าใช้จ่ายอื่นๆ ที่เข้าลักษณะรายจ่ายประเภทนี้   ตั้งจ่ายจากเงินรายได้  </w:t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.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 รายจ่ายเกี่ยวเนื่องกับการปฏิบัติราชการที่ไม่เข้าลักษณะรายจ่ายหมวด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เป็นรายจ่าย 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contextualSpacing w:val="false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การเดินทางไปราชการ   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เดินทางไปราชการในราชอาณาจักรและนอกราชอาณาจักร  เช่น ค่า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ี้ยเลี้ยงเดินทาง  ค่าพาหนะ  ค่าเช่าที่พัก ค่าธรรมเนียมและค่าลงทะเบียน และค่าใช้จ่ายอื่นๆ ในการเดินทางไปราชการหรือไปอบรมสัมมนาของพนักงานเทศบาล  ลูกจ้างประจำ  ลูกจ้างชั่วคราวและพนักงานจ้าง  ตั้งจ่ายจากเงินรายได้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 ว่าด้วยค่าใช้จ่ายในการเดินทางไปราชการของเจ้าหน้าที่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ถึง ฉบั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contextualSpacing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 ค่าบำรุงรักษาและซ่อมแซ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จ่ายเป็นค่าบำรุงรักษาและซ่อมแซมทรัพย์สินเพื่อให้สามารถใช้งานได้ตามปกติ  ตั้งจ่ายจากเงินรายได้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ไปตามระเบียบกระทรวงมหาดไทย ว่าด้วยการเบิกค่าใช้จ่ายเกี่ยวกับการปฏิบัติราชการขององค์กรปกครองส่วนท้องถิ่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42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ไปตามหนังสือที่ ม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0808.2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24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59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แนวทางการพิจารณาสิ่งของที่จัดเป็นวัสดุและครุภัณฑ์ตามหลักการจำแนกประเภทรายจ่ายตามงบประมาณ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   ดังนี้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3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วัสดุสำนักงา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จ่ายเป็นค่าซื้อ  แลกเปลี่ยน  จ้างทำ  ทำเอง  หรือกรณีอื่นใด  เพื่อให้ได้มาในสิ่งของเครื่องใช้ต่างๆ ภายในสำนักงาน เช่น   กระดาษ   แฟ้ม   ปากกา   ดินสอ  น้ำดื่ม  สิ่งพิมพ์ที่ได้จากการซื้อหรือจ้างพิมพ์  เครื่องคำนวณเลข  และอื่นๆ ที่จัดอยู่ในประเภทนี้   ตั้งจ่ายจากเงินอุดหนุนทั่วไป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สดุไฟฟ้าและวิทย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จำนวน   </w:t>
      </w:r>
      <w:r>
        <w:rPr>
          <w:rFonts w:cs="TH SarabunPSK" w:ascii="TH SarabunPSK" w:hAnsi="TH SarabunPSK"/>
          <w:sz w:val="32"/>
          <w:szCs w:val="32"/>
        </w:rPr>
        <w:t xml:space="preserve">10,0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วัสดุไฟฟ้าและวิทยุ เช่น ถ่านไฟฉาย สายไฟ ปลั๊กไฟ  เครื่องใช้เกี่ยวกับวัสดุไฟฟ้าและอื่นๆ ที่จัดอยู่ในประเภทนี้  ตั้งจ่ายจากเงินอุดหนุน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3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วัสดุงานบ้านงานครัว     ตั้งไว้จำนวน  </w:t>
      </w:r>
      <w:r>
        <w:rPr>
          <w:rFonts w:cs="TH SarabunPSK" w:ascii="TH SarabunPSK" w:hAnsi="TH SarabunPSK"/>
          <w:sz w:val="32"/>
          <w:szCs w:val="32"/>
        </w:rPr>
        <w:t xml:space="preserve">3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วัสดุงานบ้านงานครัวและวัสดุที่ใช้ทำความสะอาด เช่น แปลง ไม้กวาด  แก้วน้ำจานรอง  กระจกเงา น้ำจืดที่ซื้อจากเอกชน ถ้วยชาม ช้อนส้อม ถังขยะ และอื่นๆที่จัดอยู่ในประเภทนี้  ตั้งจ่ายจากเงินอุดหนุนทั่วไป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3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วัสดุก่อสร้าง    ตั้งไว้จำนวน 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44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จ่ายเป็นค่าจัดซื้อวัสดุก่อสร้าง เช่น ไม้ต่างๆ น้ำมันทาไม้ ทินเนอร์ สี ปูนซีเมนต์ ปูนขาว ทราย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ระเบื้อง สังกะสี ตะปู ค้อน จอบ เสียม สว่าน เลื่อย ท่อน้ำและอุปกรณ์ประปา ท่อต่างๆ และอื่นๆ ที่จัดอยู่ในประเภทนี้  ตั้งจ่ายจากเงินอุดหนุนทั่วไป 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3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วัสดุโฆษณาและเผยแพร่    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จ่ายเป็นค่าจัดซื้อวัสดุโฆษณาและเผยแพร่   เช่น  ป้ายโฆษณาประชาสัมพันธ์ แผ่นป้ายประชาสัมพันธ์  กระดาษเขียนโปสเตอร์  พู่กันและสี  ฟิล์ม  แถบบันทึกเสียงและภาพ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้วนเทป  แผ่นซีดี  วิดีโอเทป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ูปสีหรือขาวดำที่ได้จากการล้าง  อัด  ขยาย   ภาพถ่ายดาวเทียม   เครื่องกรอเทป  และอื่นๆ ที่จัดอยู่ในประเภทนี้   ตั้งจ่ายจากเงินอุดหนุนทั่วไป 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3.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วัสดุ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จ่ายเป็นค่าจัดซื้อวัสดุคอมพิวเตอร์   เช่น   แผ่นหรือจานบันทึกข้อมูล  เทปบันทึกข้อมูล  ตลับผงหมึกสำหรับเครื่องพิมพ์แบบเลเซอร์   แป้นพิมพ์   เมนบอร์ด  เมมโมรี่ชิป  เมาส์   เครื่องกระจายสัญญาณ   เครื่องอ่านและบันทึกข้อมูลแบบต่าง ๆ เช่น  แผ่นดิสเกตต์  แผ่นซีดีรอม โปรแกรมคอมพิวเตอร์  และอื่นๆ ที่จัดอยู่ในประเภทนี้  ตั้งจ่ายจากเงินอุดหนุนทั่วไป</w:t>
      </w:r>
    </w:p>
    <w:p>
      <w:pPr>
        <w:pStyle w:val="Style14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ระดับก่อนวัยเรียนและประถมศึกษา</w:t>
      </w:r>
    </w:p>
    <w:p>
      <w:pPr>
        <w:pStyle w:val="Style14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ตั้งจ่ายทั้งสิ้น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,645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Style14"/>
        <w:numPr>
          <w:ilvl w:val="3"/>
          <w:numId w:val="23"/>
        </w:numPr>
        <w:spacing w:before="24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บ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,91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แยกเป็น</w:t>
      </w:r>
    </w:p>
    <w:p>
      <w:pPr>
        <w:pStyle w:val="Style14"/>
        <w:numPr>
          <w:ilvl w:val="1"/>
          <w:numId w:val="10"/>
        </w:numPr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ใช้ส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FF66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56,8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ดังนี้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276" w:leader="none"/>
        </w:tabs>
        <w:ind w:left="0"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รายจ่ายเกี่ยวเนื่องกับการปฏิบัติราชการที่ไม่เข้าลักษณะรายจ่ายหมวดอื่น ๆ  </w:t>
      </w:r>
    </w:p>
    <w:p>
      <w:pPr>
        <w:pStyle w:val="Style14"/>
        <w:tabs>
          <w:tab w:val="clear" w:pos="720"/>
          <w:tab w:val="left" w:pos="1276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56,8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แยกเป็นรายจ่าย  ดังนี้</w:t>
      </w:r>
    </w:p>
    <w:p>
      <w:pPr>
        <w:pStyle w:val="Style14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นับสนุนค่าใช้จ่ายการบริหาร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76,8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เป็น</w:t>
      </w:r>
    </w:p>
    <w:p>
      <w:pPr>
        <w:pStyle w:val="Header"/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    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จ่ายเป็นค่าใช้จ่ายในการจัดทำอาหารกลางวันสำหรับเด็กระดับปฐมวัยที่เข้ารับการเตรียมพร้อม</w:t>
      </w:r>
    </w:p>
    <w:p>
      <w:pPr>
        <w:pStyle w:val="Header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ับทางศูนย์พัฒนาเด็กเล็กสังกัดเทศบาลตำบลเมืองหงส์ ทั้ง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ห่ง   จัดสรรให้เด็กในอัตราคนละ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ัน  จำนว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2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น  จำนว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45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ัน  รวมเป็นเงินจำนวน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88,000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  ตั้งจ่ายจากเงินอุดหนุนทั่วไป</w:t>
      </w:r>
    </w:p>
    <w:p>
      <w:pPr>
        <w:pStyle w:val="Header"/>
        <w:tabs>
          <w:tab w:val="clear" w:pos="4513"/>
          <w:tab w:val="clear" w:pos="9026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จ่ายเป็นค่าจัดซื้อวัสดุการศึกษา สื่อการเรียนการสอน ค่าจัดการเรียนการสอน และเครื่องเล่นพัฒนาการของเด็ก สำหรับเด็กปฐมวัยที่เข้ารับการเตรียมความพร้อมกับทางศูนย์พัฒนาเด็กเล็กของเทศบาลตำบลเมืองหงส์ทั้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ห่ง อัตราคน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,7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ี  จำนว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2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น  เช่น  แฟ้ม ปากกา ดินสอ กระดาษ ตะกร้า และวัสดุต่างๆ ที่จำเป็นสำหรับใช้ประกอบการจัดประสบการณ์และกิจกรรมการเรียนการสอนให้กับเด็ก   ตลอดจนวัสดุอื่นๆ ที่จัดอยู่ในประเภทนี้  รวมเป็นเงินจำนว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04,00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 ตั้งจ่ายจากเงินอุดหนุนทั่วไป </w:t>
      </w:r>
    </w:p>
    <w:p>
      <w:pPr>
        <w:pStyle w:val="Header"/>
        <w:tabs>
          <w:tab w:val="clear" w:pos="4513"/>
          <w:tab w:val="clear" w:pos="9026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จ่ายเป็นค่าจัดซื้อหนังสือเรียน จัดสรรสำหรับเด็กปฐมวั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-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นศูนย์พัฒนาเด็กเล็ก ที่เข้ารับการเตรียมความพร้อมกับทางศูนย์พัฒนาเด็กเล็กของเทศบาลตำบลเมืองหงส์ ทั้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ห่ง อัตราคน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น รวมเป็นเงิน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5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 ตั้งจ่ายจากเงินอุดหนุนทั่วไป</w:t>
      </w:r>
    </w:p>
    <w:p>
      <w:pPr>
        <w:pStyle w:val="Header"/>
        <w:tabs>
          <w:tab w:val="clear" w:pos="4513"/>
          <w:tab w:val="clear" w:pos="9026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จ่ายเป็นค่าจัดซื้ออุปกรณ์การเรียน จัดสรรสำหรับเด็กปฐมวั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-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นศูนย์พัฒนาเด็กเล็กที่เข้ารับการเตรียมความพร้อมกับทางศูนย์พัฒนาเด็กเล็กของเทศบาลตำบลเมืองหงส์ ทั้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ห่ง อัตราคน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น รวมเป็นเงิน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5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 ตั้งจ่ายจากเงินอุดหนุนทั่วไป</w:t>
      </w:r>
    </w:p>
    <w:p>
      <w:pPr>
        <w:pStyle w:val="Header"/>
        <w:tabs>
          <w:tab w:val="clear" w:pos="4513"/>
          <w:tab w:val="clear" w:pos="9026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จ่ายเป็นค่าจัดซื้อเครื่องแบบนักเรียน จัดสรรสำหรับเด็กปฐมวั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-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นศูนย์พัฒนาเด็กเล็ก ที่เข้ารับการเตรียมความพร้อมกับทางศูนย์พัฒนาเด็กเล็กของเทศบาลตำบลเมืองหงส์ ทั้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ห่ง อัตราคน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น รวมเป็นเงิน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2,5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 ตั้งจ่ายจากเงินอุดหนุนทั่วไป</w:t>
      </w:r>
    </w:p>
    <w:p>
      <w:pPr>
        <w:pStyle w:val="Header"/>
        <w:tabs>
          <w:tab w:val="clear" w:pos="4513"/>
          <w:tab w:val="clear" w:pos="9026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จ่ายเป็นค่าดำเนินการจัดกิจกรรมพัฒนาผู้เรียน จัดสรรสำหรับเด็กปฐมวั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-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นศูนย์พัฒนาเด็กเล็ก ที่เข้ารับการเตรียมความพร้อมกับทางศูนย์พัฒนาเด็กเล็กของเทศบาลตำบลเมืองหงส์ ทั้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ห่ง อัตราคน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3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น รวมเป็นเงิน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2,3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 ตั้งจ่ายจากเงินอุดหนุนทั่วไป</w:t>
      </w:r>
    </w:p>
    <w:p>
      <w:pPr>
        <w:pStyle w:val="Header"/>
        <w:tabs>
          <w:tab w:val="clear" w:pos="4513"/>
          <w:tab w:val="clear" w:pos="9026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ไปตามหนังสือซักซ้อมแนวทางการจัดทำงบประมาณรายจ่ายรองรับเงินอุดหนุนทั่วไปด้านการศึกษาขององค์กรปกครองส่วนท้องถิ่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63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โครงการจัดกิจกรรมเผยแพร่ผลงานสถานศึกษา 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ดำเนินงานตามโครงการจัดกิจกรรมเผยแพร่ผลงานสถานศึกษา เช่น  ค่าจัดกิจกรรมเผยแพร่ผลงานสถานศึกษา  ของเด็กที่ผ่านการเตรียมความพร้อมจากศูนย์พัฒนาเด็กเล็กของเทศบาลตำบลเมืองหงส์  ทั้ง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แห่ง   ค่าวัสดุอุปกรณ์  และค่าใช้จ่ายอื่นๆ ที่เกี่ยวข้องกับโครงการ   ตั้งจ่ายจากเงินอุดหนุนทั่วไป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ะทรวงมหาดไทย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ะเบียบกระทรวงมหาดไทย ว่าด้วยการเบิกค่าใช้จ่ายในการจัดงาน การจัดการแข่งขันกีฬาและส่งนักกีฬาเข้าร่วมการแข่งขันกีฬ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(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โครงการส่งเสริมพัฒนาการสานสัมพันธ์สร้างสรรค์จินตนาการเด็กและครอบครัวสู่การเรียนรู้  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ดำเนินงานตามโครงการส่งเสริมพัฒนาการสานสัมพันธ์สร้างสรรค์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ินตนาการเด็กและครอบครัวสู่การเรียนรู้ เช่น ค่าใช้จ่ายในการจัดกิจกรรม  ให้กับเด็กและเยาวชนในเขตพื้นที่ของตำบลเมืองหงส์ และค่าใช้จ่ายอื่นๆ ที่เกี่ยวข้องกับโครงการ ตั้งจ่ายจากเงินอุดหนุนทั่วไป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ะทรวงมหาดไทย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ะเบียบกระทรวงมหาดไทย ว่าด้วยการเบิกค่าใช้จ่ายในการจัดงาน การจัดการแข่งขันกีฬาและส่งนักกีฬาเข้าร่วมการแข่งขันกีฬ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Style1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1.2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วัสดุ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958,2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ดังนี้</w:t>
      </w:r>
    </w:p>
    <w:p>
      <w:pPr>
        <w:pStyle w:val="Style14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>1.2.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  ค่าอาหารเสริ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958,2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ดังนี้  </w:t>
      </w:r>
    </w:p>
    <w:p>
      <w:pPr>
        <w:pStyle w:val="Style14"/>
        <w:ind w:firstLine="1276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อาหารเสร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ศูนย์พัฒนาเด็กเล็ก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อัตราคนละ </w:t>
      </w:r>
      <w:r>
        <w:rPr>
          <w:rFonts w:cs="TH SarabunPSK" w:ascii="TH SarabunPSK" w:hAnsi="TH SarabunPSK"/>
          <w:sz w:val="32"/>
          <w:szCs w:val="32"/>
        </w:rPr>
        <w:t xml:space="preserve">7.3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จำนวน  </w:t>
      </w:r>
      <w:r>
        <w:rPr>
          <w:rFonts w:cs="TH SarabunPSK" w:ascii="TH SarabunPSK" w:hAnsi="TH SarabunPSK"/>
          <w:sz w:val="32"/>
          <w:szCs w:val="32"/>
        </w:rPr>
        <w:t xml:space="preserve">1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จำนวน  </w:t>
      </w:r>
      <w:r>
        <w:rPr>
          <w:rFonts w:cs="TH SarabunPSK" w:ascii="TH SarabunPSK" w:hAnsi="TH SarabunPSK"/>
          <w:sz w:val="32"/>
          <w:szCs w:val="32"/>
        </w:rPr>
        <w:t xml:space="preserve">2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รวมเป็นเงินจำนวน  </w:t>
      </w:r>
      <w:r>
        <w:rPr>
          <w:rFonts w:cs="TH SarabunPSK" w:ascii="TH SarabunPSK" w:hAnsi="TH SarabunPSK"/>
          <w:sz w:val="32"/>
          <w:szCs w:val="32"/>
        </w:rPr>
        <w:t xml:space="preserve">23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ตั้งจ่ายจากเงินอุดหนุนทั่วไป </w:t>
      </w:r>
    </w:p>
    <w:p>
      <w:pPr>
        <w:pStyle w:val="Style14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อาหารเสร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หรับโรงเรียนในเขตพื้นที่บริการของเทศบาลตำบล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องหงส์ ทั้ง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อัตราคนละ  </w:t>
      </w:r>
      <w:r>
        <w:rPr>
          <w:rFonts w:cs="TH SarabunPSK" w:ascii="TH SarabunPSK" w:hAnsi="TH SarabunPSK"/>
          <w:sz w:val="32"/>
          <w:szCs w:val="32"/>
        </w:rPr>
        <w:t xml:space="preserve">7.3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 </w:t>
      </w:r>
      <w:r>
        <w:rPr>
          <w:rFonts w:cs="TH SarabunPSK" w:ascii="TH SarabunPSK" w:hAnsi="TH SarabunPSK"/>
          <w:sz w:val="32"/>
          <w:szCs w:val="32"/>
        </w:rPr>
        <w:t xml:space="preserve">3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นวน  </w:t>
      </w:r>
      <w:r>
        <w:rPr>
          <w:rFonts w:cs="TH SarabunPSK" w:ascii="TH SarabunPSK" w:hAnsi="TH SarabunPSK"/>
          <w:sz w:val="32"/>
          <w:szCs w:val="32"/>
        </w:rPr>
        <w:t xml:space="preserve">2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รวมเป็นเงินจำนวน  </w:t>
      </w:r>
      <w:r>
        <w:rPr>
          <w:rFonts w:cs="TH SarabunPSK" w:ascii="TH SarabunPSK" w:hAnsi="TH SarabunPSK"/>
          <w:sz w:val="32"/>
          <w:szCs w:val="32"/>
        </w:rPr>
        <w:t xml:space="preserve">728,200  </w:t>
      </w:r>
      <w:r>
        <w:rPr>
          <w:rFonts w:ascii="TH SarabunPSK" w:hAnsi="TH SarabunPSK" w:cs="TH SarabunPSK"/>
          <w:sz w:val="32"/>
          <w:sz w:val="32"/>
          <w:szCs w:val="32"/>
        </w:rPr>
        <w:t>บาท ตั้งจ่ายจากเงินอุดหนุนทั่วไป</w:t>
      </w:r>
    </w:p>
    <w:p>
      <w:pPr>
        <w:pStyle w:val="Header"/>
        <w:tabs>
          <w:tab w:val="clear" w:pos="4513"/>
          <w:tab w:val="clear" w:pos="9026"/>
        </w:tabs>
        <w:spacing w:before="0" w:after="0"/>
        <w:ind w:firstLine="556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ไปตามหนังสือซักซ้อมแนวทางการจัดทำงบประมาณรายจ่ายรองรับเงินอุดหนุนทั่วไปด้าน</w:t>
      </w:r>
    </w:p>
    <w:p>
      <w:pPr>
        <w:pStyle w:val="Header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ศึกษาขององค์กรปกครองส่วนท้องถิ่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63</w:t>
      </w:r>
    </w:p>
    <w:p>
      <w:pPr>
        <w:pStyle w:val="Header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p>
      <w:pPr>
        <w:pStyle w:val="Header"/>
        <w:spacing w:before="0" w:after="0"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cs="TH SarabunPSK" w:ascii="TH SarabunPSK" w:hAnsi="TH SarabunPSK"/>
          <w:color w:val="171717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171717"/>
          <w:sz w:val="32"/>
          <w:sz w:val="32"/>
          <w:szCs w:val="32"/>
          <w:u w:val="single"/>
        </w:rPr>
        <w:t>งบลงทุน</w:t>
      </w:r>
      <w:r>
        <w:rPr>
          <w:rFonts w:cs="TH SarabunPSK" w:ascii="TH SarabunPSK" w:hAnsi="TH SarabunPSK"/>
          <w:color w:val="171717"/>
          <w:sz w:val="32"/>
          <w:szCs w:val="32"/>
        </w:rPr>
        <w:tab/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 xml:space="preserve">ตั้งไว้จำนวน   </w:t>
      </w:r>
      <w:r>
        <w:rPr>
          <w:rFonts w:cs="TH SarabunPSK" w:ascii="TH SarabunPSK" w:hAnsi="TH SarabunPSK"/>
          <w:color w:val="171717"/>
          <w:sz w:val="32"/>
          <w:szCs w:val="32"/>
        </w:rPr>
        <w:t xml:space="preserve">210,000   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บาท    แยกเป็น</w:t>
      </w:r>
    </w:p>
    <w:p>
      <w:pPr>
        <w:pStyle w:val="Header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ครุภัณฑ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จำนวน     </w:t>
      </w:r>
      <w:r>
        <w:rPr>
          <w:rFonts w:cs="TH SarabunPSK" w:ascii="TH SarabunPSK" w:hAnsi="TH SarabunPSK"/>
          <w:sz w:val="32"/>
          <w:szCs w:val="32"/>
        </w:rPr>
        <w:t xml:space="preserve">10,000    </w:t>
      </w:r>
      <w:r>
        <w:rPr>
          <w:rFonts w:ascii="TH SarabunPSK" w:hAnsi="TH SarabunPSK" w:cs="TH SarabunPSK"/>
          <w:sz w:val="32"/>
          <w:sz w:val="32"/>
          <w:szCs w:val="32"/>
        </w:rPr>
        <w:t>บาท    ดังนี้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ค่าบำรุงรักษาและปรับปรุงครุภัณฑ์       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บำรุงรักษาและปรับปรุงครุภัณฑ์       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บำรุงรักษา ค่าประกอบ ดัดแปลง ต่อเติม หรือปรับปรุงครุภัณฑ์ให้มีสภาพดีขึ้น 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รายได้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ไปตามระเบียบกระทรวงมหาดไทย ว่าด้วยการเบิกค่าใช้จ่ายเกี่ยวกับการปฏิบัติราชการขององค์กรปกครองส่วนท้องถิ่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42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ไปตามหนังสือที่ ม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0808.2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24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59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แนวทางการพิจารณาสิ่งของที่จัดเป็นวัสดุและครุภัณฑ์ตามหลักการจำแนกประเภทรายจ่ายตามงบประมาณ</w:t>
      </w:r>
    </w:p>
    <w:p>
      <w:pPr>
        <w:pStyle w:val="Header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วดค่าที่ดินและสิ่ง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จำนวน    </w:t>
      </w:r>
      <w:r>
        <w:rPr>
          <w:rFonts w:cs="TH SarabunPSK" w:ascii="TH SarabunPSK" w:hAnsi="TH SarabunPSK"/>
          <w:sz w:val="32"/>
          <w:szCs w:val="32"/>
        </w:rPr>
        <w:t xml:space="preserve">200,000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ดังนี้ </w:t>
      </w:r>
    </w:p>
    <w:p>
      <w:pPr>
        <w:pStyle w:val="Header"/>
        <w:tabs>
          <w:tab w:val="clear" w:pos="4513"/>
          <w:tab w:val="clear" w:pos="9026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2.2.1  </w:t>
      </w:r>
      <w:r>
        <w:rPr>
          <w:rFonts w:ascii="TH SarabunPSK" w:hAnsi="TH SarabunPSK" w:cs="TH SarabunPSK"/>
          <w:sz w:val="32"/>
          <w:sz w:val="32"/>
          <w:szCs w:val="32"/>
        </w:rPr>
        <w:t>ประเภท  ค่าบำรุงรักษาและปรับปรุงที่ดินและสิ่งก่อสร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จำนวน  </w:t>
      </w:r>
      <w:r>
        <w:rPr>
          <w:rFonts w:cs="TH SarabunPSK" w:ascii="TH SarabunPSK" w:hAnsi="TH SarabunPSK"/>
          <w:sz w:val="32"/>
          <w:szCs w:val="32"/>
        </w:rPr>
        <w:t xml:space="preserve">20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Header"/>
        <w:tabs>
          <w:tab w:val="clear" w:pos="4513"/>
          <w:tab w:val="clear" w:pos="9026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้นห้องเรียนศูนย์พัฒนาเด็กเล็กบ้านเมืองหงส์    ตั้งไว้จำนวน  </w:t>
      </w:r>
    </w:p>
    <w:p>
      <w:pPr>
        <w:pStyle w:val="Header"/>
        <w:tabs>
          <w:tab w:val="clear" w:pos="4513"/>
          <w:tab w:val="clear" w:pos="9026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Header"/>
        <w:tabs>
          <w:tab w:val="clear" w:pos="4513"/>
          <w:tab w:val="clear" w:pos="9026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จ่ายเป็นค่าปรับปรุ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ั้นห้องเรียนศูนย์พัฒนาเด็กเล็กบ้านเมืองหงส์  รายละเอียดปรากฏตามแบบแปลน ท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ืองหงส์กำหนด เลข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/2563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ั้งจ่ายจากเงินอุดหนุนทั่วไป</w:t>
      </w:r>
    </w:p>
    <w:p>
      <w:pPr>
        <w:pStyle w:val="Header"/>
        <w:tabs>
          <w:tab w:val="clear" w:pos="4513"/>
          <w:tab w:val="clear" w:pos="9026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ไปตามระเบียบกระทรวงมหาดไทย ว่าด้วยการเบิกค่าใช้จ่ายเกี่ยวกับการปฏิบัติราชการขององค์กรปกครองส่วนท้องถิ่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42</w:t>
      </w:r>
    </w:p>
    <w:p>
      <w:pPr>
        <w:pStyle w:val="Header"/>
        <w:tabs>
          <w:tab w:val="clear" w:pos="4513"/>
          <w:tab w:val="clear" w:pos="9026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ไปตามแผนปฏิบัติการประจำปีงบประมาณ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6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งศูนย์พัฒนาเด็กเล็กบ้านเมืองหงส์  </w:t>
      </w:r>
    </w:p>
    <w:p>
      <w:pPr>
        <w:pStyle w:val="Header"/>
        <w:tabs>
          <w:tab w:val="clear" w:pos="4513"/>
          <w:tab w:val="clear" w:pos="9026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er"/>
        <w:tabs>
          <w:tab w:val="clear" w:pos="4513"/>
          <w:tab w:val="clear" w:pos="9026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รั้วศูนย์พัฒนาเด็กเล็กบ้านโคก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จำนวน  </w:t>
      </w:r>
      <w:r>
        <w:rPr>
          <w:rFonts w:cs="TH SarabunPSK" w:ascii="TH SarabunPSK" w:hAnsi="TH SarabunPSK"/>
          <w:sz w:val="32"/>
          <w:szCs w:val="32"/>
        </w:rPr>
        <w:t xml:space="preserve">10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Header"/>
        <w:tabs>
          <w:tab w:val="clear" w:pos="4513"/>
          <w:tab w:val="clear" w:pos="9026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จ่ายเป็นค่าก่อสร้างรั้วศูนย์พัฒนาเด็กเล็กบ้านโคกกลาง รายละเอียดปรากฏตามแบบแปลน ท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ืองหงส์กำหนด  เลข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1/2563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ั้งจ่ายจากเงินอุดหนุนทั่วไป</w:t>
      </w:r>
    </w:p>
    <w:p>
      <w:pPr>
        <w:pStyle w:val="Header"/>
        <w:tabs>
          <w:tab w:val="clear" w:pos="4513"/>
          <w:tab w:val="clear" w:pos="9026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ไปตามระเบียบกระทรวงมหาดไทย ว่าด้วยการเบิกค่าใช้จ่ายเกี่ยวกับการปฏิบัติราชการขององค์กรปกครองส่วนท้องถิ่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42</w:t>
      </w:r>
    </w:p>
    <w:p>
      <w:pPr>
        <w:pStyle w:val="Header"/>
        <w:tabs>
          <w:tab w:val="clear" w:pos="4513"/>
          <w:tab w:val="clear" w:pos="9026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ไปตามแผนปฏิบัติการประจำปีงบประมาณ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6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งศูนย์พัฒนาเด็กเล็กบ้านโคกกลาง</w:t>
      </w:r>
    </w:p>
    <w:p>
      <w:pPr>
        <w:pStyle w:val="Header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บเงินอุดหนุ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,5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Style14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เงินอุดหนุ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,5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ดังนี้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เงินอุดหนุนส่วนราชการ    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,52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ุดหนุนโรงเรียนโครงการอาหารกลางวันในเขตพื้นที่บริการของเทศบาลตำบลเมืองหงส์</w:t>
      </w:r>
    </w:p>
    <w:p>
      <w:pPr>
        <w:pStyle w:val="Style14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520,000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อุดหนุนให้กับโรงเรียนในเขตพื้นที่บริการของเทศบาลตำบลเมืองหงส์  ทั้ง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โครงการอาหารกลางวันนักเรียน  จำนวน  </w:t>
      </w:r>
      <w:r>
        <w:rPr>
          <w:rFonts w:cs="TH SarabunPSK" w:ascii="TH SarabunPSK" w:hAnsi="TH SarabunPSK"/>
          <w:sz w:val="32"/>
          <w:szCs w:val="32"/>
        </w:rPr>
        <w:t xml:space="preserve">3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จัดสรรในอัตราคน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จำนวน  </w:t>
      </w:r>
      <w:r>
        <w:rPr>
          <w:rFonts w:cs="TH SarabunPSK" w:ascii="TH SarabunPSK" w:hAnsi="TH SarabunPSK"/>
          <w:sz w:val="32"/>
          <w:szCs w:val="32"/>
        </w:rPr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รวมเป็นเงินจำนวน  </w:t>
      </w:r>
      <w:r>
        <w:rPr>
          <w:rFonts w:cs="TH SarabunPSK" w:ascii="TH SarabunPSK" w:hAnsi="TH SarabunPSK"/>
          <w:sz w:val="32"/>
          <w:szCs w:val="32"/>
        </w:rPr>
        <w:t xml:space="preserve">1,52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ตั้งจ่ายจากเงินอุดหนุนทั่วไป </w:t>
      </w:r>
    </w:p>
    <w:p>
      <w:pPr>
        <w:pStyle w:val="Style14"/>
        <w:tabs>
          <w:tab w:val="clear" w:pos="720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ระเบียบกระทรวงมหาดไทย ว่าด้วยเงินอุดหนุนขององค์กรปกครองส่วนท้องถิ่น </w:t>
      </w:r>
    </w:p>
    <w:p>
      <w:pPr>
        <w:pStyle w:val="Style14"/>
        <w:tabs>
          <w:tab w:val="clear" w:pos="720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9</w:t>
      </w:r>
    </w:p>
    <w:p>
      <w:pPr>
        <w:pStyle w:val="Header"/>
        <w:tabs>
          <w:tab w:val="clear" w:pos="4513"/>
          <w:tab w:val="clear" w:pos="9026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ไปตามหนังสือซักซ้อมแนวทางการจัดทำงบประมาณรายจ่ายรองรับเงินอุดหนุนทั่วไปด้านการศึกษาขององค์กรปกครองส่วนท้องถิ่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63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การศาสนา  วัฒนธรรมและนันทน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รวมตั้งจ่ายทั้งสิ้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กีฬาและนันทนาการ</w:t>
      </w:r>
    </w:p>
    <w:p>
      <w:pPr>
        <w:pStyle w:val="Style14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ตั้งจ่ายทั้งสิ้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บ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เป็น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ใช้ส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Style14"/>
        <w:numPr>
          <w:ilvl w:val="2"/>
          <w:numId w:val="27"/>
        </w:numPr>
        <w:tabs>
          <w:tab w:val="clear" w:pos="720"/>
          <w:tab w:val="left" w:pos="1276" w:leader="none"/>
        </w:tabs>
        <w:ind w:left="0" w:firstLine="709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  รายจ่ายเกี่ยวเนื่องกับการปฏิบัติราชการที่ไม่เข้าลักษณะรายจ่ายหมวดอื่นๆ  </w:t>
      </w:r>
    </w:p>
    <w:p>
      <w:pPr>
        <w:pStyle w:val="Style14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จำนวน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0,000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  แยกเป็นรายจ่าย  ดังนี้</w:t>
      </w:r>
    </w:p>
    <w:p>
      <w:pPr>
        <w:pStyle w:val="Style14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ใช้จ่ายโครงการแข่งขันกีฬาศูนย์พัฒนาเด็กเล็ก    ตั้งไว้จำนว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</w:t>
      </w:r>
    </w:p>
    <w:p>
      <w:pPr>
        <w:pStyle w:val="Style1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ใช้จ่ายในการดำเนินงานตามโครงการจัดกิจกรรมการแข่งขันกีฬาของเด็กระดับปฐมวัย</w:t>
      </w:r>
    </w:p>
    <w:p>
      <w:pPr>
        <w:pStyle w:val="Style1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ข้ารับการเตรียมความพร้อมกับทางศูนย์พัฒนาเด็กเล็กของเทศบาลตำบลเมืองหงส์  ทั้ง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  ให้เด็กมีพัฒนาการด้านร่างกาย  เป็นคนที่มีร่างกายสมบูรณ์แข็งแรง  มีน้ำใจเป็นนักกีฬา  รู้แพ้  รู้ชนะ  รู้อภัยและเป็นการสร้างความสามัคคีให้กับเด็กในแต่ละศูนย์  และค่าใช้จ่ายอื่นๆ ที่เกี่ยวข้องกับโครงการ  ตั้งจ่ายจากเงินอุดหนุนทั่วไป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ะทรวงมหาดไทย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ะเบียบกระทรวงมหาดไทย ว่าด้วยการเบิกค่าใช้จ่ายในการจัดงาน การจัดการแข่งขันกีฬาและส่งนักกีฬาเข้าร่วมการแข่งขันกีฬ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         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ศาสนา  วัฒนธรรมท้องถิ่น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ตั้งจ่ายทั้งสิ้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9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บดำเนิน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280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Style1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วดค่าใช้สอ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280,000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Style14"/>
        <w:numPr>
          <w:ilvl w:val="2"/>
          <w:numId w:val="16"/>
        </w:numPr>
        <w:tabs>
          <w:tab w:val="clear" w:pos="720"/>
          <w:tab w:val="left" w:pos="1276" w:leader="none"/>
        </w:tabs>
        <w:ind w:left="0" w:firstLine="709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  รายจ่ายเกี่ยวเนื่องกับการปฏิบัติราชการที่ไม่เข้าลักษณะรายจ่ายหมวดอื่นๆ  </w:t>
      </w:r>
    </w:p>
    <w:p>
      <w:pPr>
        <w:pStyle w:val="Style14"/>
        <w:tabs>
          <w:tab w:val="clear" w:pos="720"/>
          <w:tab w:val="left" w:pos="1276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จำนวน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80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   แยกเป็นรายจ่าย   ดังนี้</w:t>
      </w:r>
    </w:p>
    <w:p>
      <w:pPr>
        <w:pStyle w:val="Style14"/>
        <w:tabs>
          <w:tab w:val="clear" w:pos="720"/>
          <w:tab w:val="left" w:pos="0" w:leader="none"/>
          <w:tab w:val="left" w:pos="113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ใช้จ่ายโครงการเข้าร่วมประเพณีบวงสรวงพระพรหมและของดีอำเภอจตุรพักตรพิมาน ตั้งไว้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0,0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</w:t>
      </w:r>
    </w:p>
    <w:p>
      <w:pPr>
        <w:pStyle w:val="Style14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ใช้จ่ายในการดำเนินงานตามโครงการเข้าร่วมกิจกรรมประเพณีบวงสรวงพระพรหมและของดีอำเภอจตุรพักตรพิมาน  ซึ่งตำบลเมืองหงส์เป็นตำบลหนึ่งได้เข้าร่วมพิธีสักการะสิ่งศักดิ์สิทธิ์คู่บ้านคู่เมืองของอำเภอ  ได้ร่วมสืบสานการจัดงานประเพณีของท้องถิ่นซึ่งถือเป็นเอกลักษณ์ของชาวอำเภอจตุรพักตรพิมาน  เช่น  ค่าใช้จ่ายในการออกร้านแสดงผลิตภัณฑ์ท้องถิ่น  ค่าจัดขบวนแห่  และค่าใช้จ่ายอื่นๆ ที่เกี่ยวข้องกับโครงการ  ตั้งจ่ายจากเงินอุดหนุนทั่วไป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ะทรวงมหาดไทย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ะเบียบกระทรวงมหาดไทย ว่าด้วยการเบิกค่าใช้จ่ายในการจัดงาน การจัดการแข่งขันกีฬาและส่งนักกีฬาเข้าร่วมการแข่งขันกีฬ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Style1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(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ใช้จ่ายโครงการอนุรักษ์ ฟื้นฟู สืบสานประเพณีแห่เทียนพรรษาตำบลเมืองหงส์ ตั้งไว้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0,0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Style14"/>
        <w:tabs>
          <w:tab w:val="clear" w:pos="720"/>
          <w:tab w:val="left" w:pos="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ใช้จ่ายในการดำเนินงานตามโครงการอนุรักษ์ ฟื้นฟู สืบสานประเพณีแห่เทียนพรรษาตำบลเมืองหงส์ เพื่อเป็นการอนุรักษ์และสืบสานประเพณีวัฒนธรรมอันดีงามของท้องถิ่นและเป็นการส่งเสริมภูมิปัญญาท้องถิ่น  เช่น ค่าใช้จ่ายในการฝึกอบรม ค่าจัดเตรียมขบวนแห่เทียนพรรษา และค่าใช้จ่ายอื่นๆ ที่เกี่ยวข้องกับโครงการ  ตั้งจ่ายจากเงินอุดหนุนทั่วไป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ไปตามระเบียบกระทรวงมหาดไทย ว่าด้วยค่าใช้จ่ายในการฝึกอบรมและการเข้ารับการฝึกอบรมของเจ้าหน้าที่ท้องถิ่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5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ที่แก้ไขเพิ่มเติมถึงฉบับปัจจุบัน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ะทรวงมหาดไทย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ะเบียบกระทรวงมหาดไทย ว่าด้วยการเบิกค่าใช้จ่ายในการจัดงาน การจัดการแข่งขันกีฬาและส่งนักกีฬาเข้าร่วมการแข่งขันกีฬ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Style14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(3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ใช้จ่ายโครงการอนุรักษ์ ฟื้นฟู สืบสานประเพณีทอดเทียนรวมตำบลเมืองหงส์  ตั้งไว้จำนว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0,0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Style14"/>
        <w:tabs>
          <w:tab w:val="clear" w:pos="720"/>
          <w:tab w:val="left" w:pos="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ใช้จ่ายในการดำเนินงานตามโครงการอนุรักษ์ ฟื้นฟู สืบสานประเพณีทอดเทียนรวมตำบลเมืองหงส์   เพื่อเป็นการอนุรักษ์และสืบสานประเพณีวัฒนธรรมอันดีงามของท้องถิ่นและเป็นการส่งเสริมภูมิปัญญาท้องถิ่น  เช่น  ค่าใช้จ่ายในการฝึกอบรม ค่าจัดเตรียมสถานที่ เวที เครื่องเสียง เงินรางวัล และค่าใช้จ่ายอื่นๆ ที่เกี่ยวข้องกับโครงการ  ตั้งจ่ายจากเงินอุดหนุนทั่วไป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ไปตามระเบียบกระทรวงมหาดไทย ว่าด้วยค่าใช้จ่ายในการฝึกอบรมและการเข้ารับการฝึกอบรมของเจ้าหน้าที่ท้องถิ่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5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ที่แก้ไขเพิ่มเติมถึงฉบับปัจจุบัน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ะทรวงมหาดไทย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ะเบียบกระทรวงมหาดไทย ว่าด้วยการเบิกค่าใช้จ่ายในการจัดงาน การจัดการแข่งขันกีฬาและส่งนักกีฬาเข้าร่วมการแข่งขันกีฬ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Style14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4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ใช้จ่ายโครงการเข้าร่วมการจัดงานประเพณีสมมาน้ำคืนเพ็ง เส็งประทีป จังหวัดร้อยเอ็ด  ตั้งไว้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0,0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Style14"/>
        <w:tabs>
          <w:tab w:val="clear" w:pos="720"/>
          <w:tab w:val="left" w:pos="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ใช้จ่ายในการดำเนินงานตามโครงการเข้าร่วมการจัดงานประเพณีสมมาน้ำคืนเพ็ง เส็งประทีปจังหวัดร้อยเอ็ด เพื่อเป็นการอนุรักษ์และสืบสานประเพณีวัฒนธรรมอันดีงามของท้องถิ่นตลอดจนเป็นการส่งเสริมการท่องเที่ยวของจังหวัดร้อยเอ็ด เช่น ค่าใช้จ่ายในการจัดทำขบวนแห่ตามตำนานเมือง  และค่าใช้จ่ายอื่นๆ ที่เกี่ยวข้องกับโครงการ   ตั้งจ่ายจากเงินอุดหนุนทั่วไป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ะทรวงมหาดไทย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ะเบียบกระทรวงมหาดไทย ว่าด้วยการเบิกค่าใช้จ่ายในการจัดงาน การจัดการแข่งขันกีฬาและส่งนักกีฬาเข้าร่วมการแข่งขันกีฬ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</w:p>
    <w:p>
      <w:pPr>
        <w:pStyle w:val="Style14"/>
        <w:tabs>
          <w:tab w:val="clear" w:pos="720"/>
          <w:tab w:val="left" w:pos="1701" w:leader="none"/>
        </w:tabs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งบเงินอุดหนุ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10,000</w:t>
        <w:tab/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   แยกเป็น</w:t>
      </w:r>
    </w:p>
    <w:p>
      <w:pPr>
        <w:pStyle w:val="Style14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วดเงินอุดหนุ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10,000</w:t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    ดังนี้</w:t>
      </w:r>
    </w:p>
    <w:p>
      <w:pPr>
        <w:pStyle w:val="Style14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.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  เงินอุดหนุนส่วนราช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10,000</w:t>
        <w:tab/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Style14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ุดหนุนที่ทำการปกครองอำเภอจตุรพักตรพิม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10,000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Style14"/>
        <w:tabs>
          <w:tab w:val="clear" w:pos="720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อุดหนุนที่ทำการปกครองอำเภอจตุรพักตรพิมาน เพื่อสนับสนุนการจัดงานประเพณีบุญผะเหวดร้อยเอ็ด  ประจำปี  </w:t>
      </w:r>
      <w:r>
        <w:rPr>
          <w:rFonts w:cs="TH SarabunPSK" w:ascii="TH SarabunPSK" w:hAnsi="TH SarabunPSK"/>
          <w:sz w:val="32"/>
          <w:szCs w:val="32"/>
        </w:rPr>
        <w:t xml:space="preserve">256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จ่ายจากเงินอุดหนุนทั่วไป</w:t>
      </w:r>
    </w:p>
    <w:p>
      <w:pPr>
        <w:pStyle w:val="Style14"/>
        <w:tabs>
          <w:tab w:val="clear" w:pos="720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ระเบียบกระทรวงมหาดไทย ว่าด้วยเงินอุดหนุนขององค์กรปกครองส่วนท้องถิ่น </w:t>
      </w:r>
    </w:p>
    <w:p>
      <w:pPr>
        <w:pStyle w:val="Style14"/>
        <w:tabs>
          <w:tab w:val="clear" w:pos="720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9</w:t>
      </w:r>
    </w:p>
    <w:p>
      <w:pPr>
        <w:pStyle w:val="Style14"/>
        <w:tabs>
          <w:tab w:val="clear" w:pos="720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4"/>
        <w:tabs>
          <w:tab w:val="clear" w:pos="720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4"/>
        <w:tabs>
          <w:tab w:val="clear" w:pos="720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4"/>
        <w:tabs>
          <w:tab w:val="clear" w:pos="720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4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Style14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3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เมืองหงส์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จตุรพักตรพิมาน    จังหวัดร้อยเอ็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การรายจ่ายรวมทั้งสิ้น      </w:t>
      </w:r>
      <w:r>
        <w:rPr>
          <w:rFonts w:cs="TH SarabunPSK" w:ascii="TH SarabunPSK" w:hAnsi="TH SarabunPSK"/>
          <w:sz w:val="32"/>
          <w:szCs w:val="32"/>
        </w:rPr>
        <w:t xml:space="preserve">5,124,300   </w:t>
      </w:r>
      <w:r>
        <w:rPr>
          <w:rFonts w:ascii="TH SarabunPSK" w:hAnsi="TH SarabunPSK" w:cs="TH SarabunPSK"/>
          <w:sz w:val="32"/>
          <w:sz w:val="32"/>
          <w:szCs w:val="32"/>
        </w:rPr>
        <w:t>บาท      แยกเป็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ผนงานเคหะและ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วมตั้งจ่ายทั้งสิ้น   </w:t>
      </w:r>
      <w:r>
        <w:rPr>
          <w:rFonts w:cs="TH SarabunPSK" w:ascii="TH SarabunPSK" w:hAnsi="TH SarabunPSK"/>
          <w:sz w:val="32"/>
          <w:szCs w:val="32"/>
        </w:rPr>
        <w:t xml:space="preserve">5,124,3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งานบริหารทั่วไปเกี่ยวกับเคหะและชุมชน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ตั้งจ่ายทั้งสิ้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624,3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บ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1,252,000   </w:t>
      </w:r>
      <w:r>
        <w:rPr>
          <w:rFonts w:ascii="TH SarabunPSK" w:hAnsi="TH SarabunPSK" w:cs="TH SarabunPSK"/>
          <w:sz w:val="32"/>
          <w:sz w:val="32"/>
          <w:szCs w:val="32"/>
        </w:rPr>
        <w:t>บาท   แยกเป็น</w:t>
      </w:r>
    </w:p>
    <w:p>
      <w:pPr>
        <w:pStyle w:val="Normal"/>
        <w:numPr>
          <w:ilvl w:val="1"/>
          <w:numId w:val="19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หมวดเงินเดือน 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ฝ่ายประจำ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1,252,000   </w:t>
      </w:r>
      <w:r>
        <w:rPr>
          <w:rFonts w:ascii="TH SarabunPSK" w:hAnsi="TH SarabunPSK" w:cs="TH SarabunPSK"/>
          <w:sz w:val="32"/>
          <w:sz w:val="32"/>
          <w:szCs w:val="32"/>
        </w:rPr>
        <w:t>บาท   ดังนี้</w:t>
      </w:r>
    </w:p>
    <w:p>
      <w:pPr>
        <w:pStyle w:val="Style16"/>
        <w:numPr>
          <w:ilvl w:val="2"/>
          <w:numId w:val="19"/>
        </w:numPr>
        <w:spacing w:lineRule="auto" w:line="240" w:before="0" w:after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 เงินเดือนพนักงาน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576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  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จ่ายเป็นเงินเดือนให้แก่พนักงานเทศบาล   พร้อมทั้งเงินปรับปรุงเงินเดือนพนักงานเทศบาลประจำปี    ตั้งจ่ายจากเงินรายได้ 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งินประจำ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จำนวน   </w:t>
      </w:r>
      <w:r>
        <w:rPr>
          <w:rFonts w:cs="TH SarabunPSK" w:ascii="TH SarabunPSK" w:hAnsi="TH SarabunPSK"/>
          <w:sz w:val="32"/>
          <w:szCs w:val="32"/>
        </w:rPr>
        <w:t xml:space="preserve">18,0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จ่ายเป็นเงินประจำตำแหน่งของผู้ดำรงตำแหน่ง บริหาร อำนวยการ ตามประกาศคณะกรรมการพนักงานเทศบาลจังหวัดร้อยเอ็ด ที่มีสิทธิ์ได้รับเงินประจำตำแหน่ง  ตั้งจ่ายจากเงินรายได้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.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 ค่าตอบแทนพนักงานจ้าง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จำนวน   </w:t>
      </w:r>
      <w:r>
        <w:rPr>
          <w:rFonts w:cs="TH SarabunPSK" w:ascii="TH SarabunPSK" w:hAnsi="TH SarabunPSK"/>
          <w:sz w:val="32"/>
          <w:szCs w:val="32"/>
        </w:rPr>
        <w:t xml:space="preserve">638,0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จ่ายเป็นเงินค่าตอบแทนให้แก่พนักงานจ้าง   พร้อมทั้งเงินปรับปรุงเงินค่าตอบแทนพนักงานจ้าง  ประจำปี  ตั้งจ่ายจากเงินรายได้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1.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พิ่มต่างๆ ของพนักงานจ้าง   ตั้งไว้จำนวน  </w:t>
      </w:r>
      <w:r>
        <w:rPr>
          <w:rFonts w:cs="TH SarabunPSK" w:ascii="TH SarabunPSK" w:hAnsi="TH SarabunPSK"/>
          <w:sz w:val="32"/>
          <w:szCs w:val="32"/>
        </w:rPr>
        <w:t xml:space="preserve">20,0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จ่ายเป็นเงินเพิ่มต่างๆ ของพนักงานจ้าง  เช่น  เงินเพิ่มค่าครองชีพชั่วคราว  เป็นต้น  ตั้งจ่ายจากเงินรายได้  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จำนวน  </w:t>
      </w:r>
      <w:r>
        <w:rPr>
          <w:rFonts w:cs="TH SarabunPSK" w:ascii="TH SarabunPSK" w:hAnsi="TH SarabunPSK"/>
          <w:sz w:val="32"/>
          <w:szCs w:val="32"/>
        </w:rPr>
        <w:tab/>
        <w:t xml:space="preserve">822,000   </w:t>
      </w:r>
      <w:r>
        <w:rPr>
          <w:rFonts w:ascii="TH SarabunPSK" w:hAnsi="TH SarabunPSK" w:cs="TH SarabunPSK"/>
          <w:sz w:val="32"/>
          <w:sz w:val="32"/>
          <w:szCs w:val="32"/>
        </w:rPr>
        <w:t>บาท    แยกเป็น</w:t>
      </w:r>
    </w:p>
    <w:p>
      <w:pPr>
        <w:pStyle w:val="Style16"/>
        <w:tabs>
          <w:tab w:val="clear" w:pos="720"/>
          <w:tab w:val="left" w:pos="1260" w:leader="none"/>
        </w:tabs>
        <w:spacing w:before="0" w:after="0"/>
        <w:ind w:left="0" w:hanging="0"/>
        <w:contextualSpacing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ตอบ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47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ดังนี้</w:t>
      </w:r>
    </w:p>
    <w:p>
      <w:pPr>
        <w:pStyle w:val="Style16"/>
        <w:tabs>
          <w:tab w:val="clear" w:pos="720"/>
          <w:tab w:val="left" w:pos="1260" w:leader="none"/>
        </w:tabs>
        <w:spacing w:before="0" w:after="0"/>
        <w:ind w:left="0" w:hanging="0"/>
        <w:contextualSpacing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่าตอบแทนผู้ปฏิบัติราชการอันเป็นประโยชน์แก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อบแทนผู้ปฏิบัติราชการอันเป็นประโยชน์แก่ อป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 เงินค่าตอบแทนคณะกรรมการตรวจรับงานจ้าง  เงินค่าตอบแทนผู้ควบคุมงาน  ค่าวิศกรออกแบบ   ตั้งไว้จำนวน   </w:t>
      </w:r>
      <w:r>
        <w:rPr>
          <w:rFonts w:cs="TH SarabunPSK" w:ascii="TH SarabunPSK" w:hAnsi="TH SarabunPSK"/>
          <w:sz w:val="32"/>
          <w:szCs w:val="32"/>
        </w:rPr>
        <w:t xml:space="preserve">295,0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ตั้งจ่ายจากเงินรายได้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ไปตามหนังสือกระทรวงการคลัง ด่วนที่สุด ที่ กค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0402.5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6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ื่องหลักเกณฑ์การเบิกจ่ายค่าตอบแทนบุคลหรือคณะกรรมการ  </w:t>
      </w:r>
    </w:p>
    <w:p>
      <w:pPr>
        <w:pStyle w:val="Style14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ประโยชน์ตอบแทนอื่น  สำหรับพนักงานส่วนท้องถิ่นเป็นกรณี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งวัลประจำป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ผลการประเมินและหลักเกณฑ์ที่กำหนด  สำหรับพนักงานเทศบาล  ลูกจ้างประจำ  และพนักงานจ้าง  ที่มีอยู่ในสังกัด  ตั้งไว้จำนวน  </w:t>
      </w:r>
      <w:r>
        <w:rPr>
          <w:rFonts w:cs="TH SarabunPSK" w:ascii="TH SarabunPSK" w:hAnsi="TH SarabunPSK"/>
          <w:sz w:val="32"/>
          <w:szCs w:val="32"/>
        </w:rPr>
        <w:t xml:space="preserve">5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ตั้งจ่ายจากเงินรายได้ </w:t>
      </w:r>
    </w:p>
    <w:p>
      <w:pPr>
        <w:pStyle w:val="Style14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 ว่าด้วยการกำหนดเงินประโยชน์ตอบแทนอื่นเป็นกรณีพิเศษอันมีลักษณะเป็นเงินรางวัลประจำปีแก่พนักงานส่วนท้องถิ่นให้เป็นรายจ่ายอื่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      </w:t>
      </w:r>
    </w:p>
    <w:p>
      <w:pPr>
        <w:pStyle w:val="TextBody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 ค่าตอบแทนการปฏิบัติงานนอกเวลาราชการ   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ค่าตอบแทนการปฏิบัติงานนอกเวลาราชการของพนักงานเทศบาล  ลูกจ้างประจำ  ลูกจ้างชั่วคราว  และพนักงานจ้าง   ตั้งจ่ายจากเงินรายได้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ไปตามระเบียบกระทรวงมหาดไทย ว่าด้วยการเบิกจ่ายเงินค่าตอบแทนการปฏิบัติงานนอกเวลาราชการขององค์กรปกครองส่วนท้องถิ่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59 </w:t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 เงินค่าเช่า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2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ค่าเช่าบ้านให้แก่พนักงานเทศบาล  ผู้มีสิทธิรับเงินสวัสดิการค่าเช่าบ้านตามระเบียบ  ตั้งจ่ายจากเงินรายได้   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 ว่าด้วยค่าเช่าบ้านของข้าราชการ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ฉบับ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 </w:t>
      </w:r>
    </w:p>
    <w:p>
      <w:pPr>
        <w:pStyle w:val="Style14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ใช้ส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ตั้งไว้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5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ดังนี้   </w:t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รายจ่ายเพื่อให้ได้มาซึ่งบริการ    ตั้งไว้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เพื่อให้ได้มาซึ่งบริการต่างๆ  เช่น  ค่าโฆษณาและเผยแพร่  ค่าจ้างเหมาบริการต่างๆ ค่าจ้างเหมาเย็บปก เข้าเล่มหนังสือ จัดทำเอกสาร ค่าเบี้ยประกัน  ค่าใช้จ่ายในการดำเนินคดีตามคำพิพากษา  ค่าธรรมเนียมหรือค่าใช้จ่ายในการขอรังวัดตรวจสอบที่สาธารณประโยชน์และการจัดทำแนวเขตการปกครองของเทศบาลตำบลเมืองหงส์ หรือจ่ายเพื่อให้ผู้รับจ้างทำการอย่างหนึ่งอย่างใด   ซึ่งมิใช่เป็นการประกอบ  ดัดแปลง  ต่อเติม  ครุภัณฑ์หรือสิ่งก่อสร้างอย่างใด  และอยู่ในความรับผิดชอบของผู้รับจ้าง   เช่น  ค่าจ้างผู้แสดงแบบ  และค่าซ่อมแซมทรัพย์สิน   ค่าจ้างเหมาแรงงาน   ตลอดจนค่าใช้จ่ายอื่นๆ ที่เข้าลักษณะรายจ่ายประเภทนี้  ตั้งจ่ายจากเงินรายได้  </w:t>
      </w:r>
    </w:p>
    <w:p>
      <w:pPr>
        <w:pStyle w:val="TextBody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รายจ่ายเกี่ยวเนื่องกับการปฏิบัติราชการที่ไม่เข้าลักษณะรายจ่ายหมวดอื่น ๆ  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ยกเป็นรายจ่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843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การเดินทางไปราชการ   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เดินทางไปราชการในราชอาณาจักรและนอกราชอาณาจักร    เช่น 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 ค่าพาหนะ   ค่าเช่าที่พัก   ค่าธรรมเนียมและค่าลงทะเบียน และค่าใช้จ่ายอื่นๆ  ในการเดินทางไปราชการหรือไปอบรมสัมมนาของพนักงานเทศบาล   ลูกจ้างชั่วคราว  ลูกจ้างประจำ  และพนักงานจ้างเทศบาลตำบลเมืองหงส์  ตั้งจ่ายจากเงินรายได้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 ว่าด้วยค่าใช้จ่ายในการเดินทางไปราชการของเจ้าหน้าที่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ถึง ฉบั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TextBody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โครงการจัดทำผังเมืองรวมเทศบาลตำบลเมืองหงส์   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ดำเนินงานตามโครงการจัดทำผังเมืองรวมชุมชนเทศบาลตำบลเมือง 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งส์ เช่น ค่าวัสดุอุปกรณ์ในการจัดทำเอกสาร และค่าใช้จ่ายอื่นๆ ที่เกี่ยวข้องกับโครงการ ตั้งจ่ายจากเงินอุดหนุนทั่วไป</w:t>
      </w:r>
    </w:p>
    <w:p>
      <w:pPr>
        <w:pStyle w:val="Style16"/>
        <w:spacing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กำหนดแผนและขั้นตอนการกระจายอำนาจให้แก่องค์กรปกครองส่วน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ถึง 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9</w:t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.2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่าบำรุงรักษาและซ่อมแซ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จ่ายเป็นค่าบำรุงรักษาและซ่อมแซมเพื่อให้สามารถใช้งานได้ตามปกติ  ตั้งจ่ายจากเงินรายได้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ไปตามระเบียบกระทรวงมหาดไทย ว่าด้วยการเบิกค่าใช้จ่ายเกี่ยวกับการปฏิบัติราชการขององค์กรปกครองส่วนท้องถิ่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42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ไปตามหนังสือที่ ม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0808.2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24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59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แนวทางการพิจารณาสิ่งของที่จัดเป็นวัสดุและครุภัณฑ์ตามหลักการจำแนกประเภทรายจ่ายตามงบประมาณ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ว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ตั้งไว้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7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  ดังนี้</w:t>
      </w:r>
    </w:p>
    <w:p>
      <w:pPr>
        <w:pStyle w:val="TextBody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3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 ค่าวัสดุ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ซื้อ  แลกเปลี่ยน  จ้างทำ  ทำเอง  หรือกรณีอื่นใด  เพื่อให้ได้มาในสิ่งของเครื่องใช้ต่างๆ ภายในสำนักงาน เช่น   กระดาษ   แฟ้ม   ปากกา   ดินสอ  น้ำดื่ม  สิ่งพิมพ์ที่ได้จากการซื้อหรือจ้างพิมพ์   มู่ลี่  ม่านปรับแสง   แผ่นป้ายจราจร  หรือแผ่นป้ายต่าง ๆ  เครื่องคำนวณเลข   และอื่นๆ ที่จัดอยู่ในประเภทนี้  ตั้งจ่ายจากเงินอุดหนุนทั่วไป</w:t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3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วัสดุไฟฟ้าและวิทยุ   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วัสดุไฟฟ้าและวิทยุ  เช่น  เทปพันสายไฟฟ้า  ปลั๊กไฟฟ้า   สวิตช์ไฟฟ้า  หลอดไฟฟ้า   ลำโพง  ไมโครโฟน  ไฟฉายสปอตไลท์   หม้อแปลงไฟฟ้า  และอื่นๆ ที่จัดอยู่ในประเภทนี้  ตั้งจ่ายจากเงินอุดหนุนทั่วไป </w:t>
      </w:r>
    </w:p>
    <w:p>
      <w:pPr>
        <w:pStyle w:val="TextBody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3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ก่อสร้าง   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วัสดุก่อสร้าง  เช่น  ไม้ต่าง ๆ  น้ำมันทาไม้  ทินเนอร์  สี  แปรงทาสี  ปูนซีเมนต์  ปูนขาว  ทราย  อิฐหรือซีเมนต์บล็อก  กระเบื้อง  สังกะสี  ตะปู  ค้อน  คีม  จอบ  เสียม  สว่าน  เลื่อย  เหล็กเส้น  ตลับเมตร  ท่อบาดาล  ท่อน้ำและอุปกรณ์ประปา    ท่อต่าง ๆ  โถส้วม  อ่างล้างมือ  และอื่นๆ ที่จัดอยู่ในประเภทนี้  ตั้งจ่ายจากเงินอุดหนุนทั่วไป 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>2.3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ยานพาหนะและขนส่ง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จ่ายเป็นค่าจัดซื้อแลกเปลี่ยนจ้างทำ  ทำเอง  หรือกรณีอื่นใดเพื่อให้ได้มาซึ่งวัสดุยานพาหนะและ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นส่ง เช่น  แบตเตอรี่  ยางนอก  ยางใน  น้ำมันเบรก หัวเทียน  ไขควง  น็อตและสกรู  ประแจปากตาย  ประแจเลื่อน  คีมล็อก และอื่นๆ ที่จัดอยู่ในประเภทนี้  ตั้งจ่ายจากเงินอุดหนุนทั่วไป</w:t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3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วัสดุคอมพิวเตอร์  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วัสดุคอมพิวเตอร์   เช่น   แผ่นหรือจานบันทึกข้อมูล  เทปบันทึกข้อมูล  ตลับผงหมึกสำหรับเครื่องพิมพ์แบบเลเซอร์   แป้นพิมพ์  เมนบอร์ด  เมมโมรี่ชิป  เมาส์   เครื่องกระจายสัญญาณ   เครื่องอ่านและบันทึกข้อมูลแบบต่าง ๆ  เช่น  แผ่นดิสเกตต์   แผ่นซีดีรอม  โปรแกรมคอมพิวเตอร์  และอื่นๆ ที่จัดอยู่ในประเภทนี้  ตั้งจ่ายจากเงินอุดหนุนทั่วไป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4"/>
        <w:numPr>
          <w:ilvl w:val="0"/>
          <w:numId w:val="1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บลง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50,3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ยกเป็น  </w:t>
      </w:r>
    </w:p>
    <w:p>
      <w:pPr>
        <w:pStyle w:val="Style14"/>
        <w:numPr>
          <w:ilvl w:val="1"/>
          <w:numId w:val="1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b/>
          <w:bCs/>
          <w:color w:val="FF66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,3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Style14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รุภัณฑ์คอมพิวเตอ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,3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พิมพ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้นเตอร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ฉีดหมึ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kjet Printer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,3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ครื่อง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ิ้นเตอร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ฉีดหมึก </w:t>
      </w:r>
      <w:r>
        <w:rPr>
          <w:rFonts w:cs="TH SarabunPSK" w:ascii="TH SarabunPSK" w:hAnsi="TH SarabunPSK"/>
          <w:sz w:val="32"/>
          <w:szCs w:val="32"/>
        </w:rPr>
        <w:t>(Inkjet Printer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ระดาษขนาด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เป็นเงิน  </w:t>
      </w:r>
      <w:r>
        <w:rPr>
          <w:rFonts w:cs="TH SarabunPSK" w:ascii="TH SarabunPSK" w:hAnsi="TH SarabunPSK"/>
          <w:sz w:val="32"/>
          <w:szCs w:val="32"/>
        </w:rPr>
        <w:t xml:space="preserve">6,300  </w:t>
      </w:r>
      <w:r>
        <w:rPr>
          <w:rFonts w:ascii="TH SarabunPSK" w:hAnsi="TH SarabunPSK" w:cs="TH SarabunPSK"/>
          <w:sz w:val="32"/>
          <w:sz w:val="32"/>
          <w:szCs w:val="32"/>
        </w:rPr>
        <w:t>บาท  จัดซื้อตามเกณฑ์ราคากลางและคุณลักษณะพื้นฐานครุภัณฑ์คอมพิวเตอร์ ตั้งจ่ายจากเงินอุดหนุนทั่วไป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1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ปรับหลักการจำแนกประเภทรายจ่ายตามงบประมาณขององค์กรปกครองส่วนท้องถิ่น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4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่าบำรุงรักษาและปรับปรุงครุภัณฑ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20,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บำรุงรักษาและปรับปรุงครุภัณฑ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20,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 </w:t>
      </w:r>
    </w:p>
    <w:p>
      <w:pPr>
        <w:pStyle w:val="Style1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บำรุงรักษา ค่าประกอบ ดัดแปลง ต่อเติม หรือปรับปรุงครุภัณฑ์ให้มีสภาพดีขึ้น 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รายได้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ไปตามระเบียบกระทรวงมหาดไทย ว่าด้วยการเบิกค่าใช้จ่ายเกี่ยวกับการปฏิบัติราชการขององค์กรปกครองส่วนท้องถิ่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42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ไปตามหนังสือที่ ม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0808.2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24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59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นวทางการพิจารณาสิ่งของที่จัดเป็นวัสดุและครุภัณฑ์ตามหลักการจำแนกประเภทรายจ่ายตามงบประมาณ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numPr>
          <w:ilvl w:val="1"/>
          <w:numId w:val="14"/>
        </w:numPr>
        <w:spacing w:lineRule="auto" w:line="240" w:before="0" w:after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ที่ดินและสิ่ง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24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ดังนี้</w:t>
      </w:r>
    </w:p>
    <w:p>
      <w:pPr>
        <w:pStyle w:val="Style16"/>
        <w:spacing w:before="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ค่าบำรุงรักษาและปรับปรุงที่ดินและสิ่งก่อสร้าง  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34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ับปรุงอาคารเอนกประสงค์ เทศบาลตำบลเมืองหงส์ ตั้งไว้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34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ปรับปรุงอาคารเอนกประสงค์ เทศบาลตำบลเมืองหงส์ กว้าง </w:t>
      </w:r>
      <w:r>
        <w:rPr>
          <w:rFonts w:cs="TH SarabunPSK" w:ascii="TH SarabunPSK" w:hAnsi="TH SarabunPSK"/>
          <w:sz w:val="32"/>
          <w:szCs w:val="32"/>
        </w:rPr>
        <w:t xml:space="preserve">1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19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มีพื้นที่ใช้สอย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92.5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ประชาสัมพันธ์โครงการ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้าย รายละเอียดปรากฏตามแบบแปลน ท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หงส์กำหนด  เลขที่ </w:t>
      </w:r>
      <w:r>
        <w:rPr>
          <w:rFonts w:cs="TH SarabunPSK" w:ascii="TH SarabunPSK" w:hAnsi="TH SarabunPSK"/>
          <w:sz w:val="32"/>
          <w:szCs w:val="32"/>
        </w:rPr>
        <w:t xml:space="preserve">09/2563 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อุดหนุนทั่วไป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่าออกแบบ ค่าควบคุม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ออกแบบ ค่าจ้างควบคุม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ออกแบบ ค่าควบคุมงาน ที่จ่ายให้แก่เอกชน นิติบุคคล หรือบุคคลภายนอกเพื่อให้ได้มาซึ่งสิ่งก่อสร้าง  ตั้งจ่ายจากเงินอุดหนุนทั่วไป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กฎกระทรวงกำหนดอัตราค่าจ้างผู้ให้บริการงานจ้างออกแบบหรือควบคุมงานก่อสร้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</w:p>
    <w:p>
      <w:pPr>
        <w:pStyle w:val="TextBody"/>
        <w:tabs>
          <w:tab w:val="clear" w:pos="720"/>
          <w:tab w:val="left" w:pos="1620" w:leader="none"/>
        </w:tabs>
        <w:ind w:hanging="7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ไฟฟ้าถนน</w:t>
      </w:r>
    </w:p>
    <w:p>
      <w:pPr>
        <w:pStyle w:val="TextBody"/>
        <w:tabs>
          <w:tab w:val="clear" w:pos="720"/>
          <w:tab w:val="left" w:pos="1620" w:leader="none"/>
        </w:tabs>
        <w:ind w:hanging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ตั้งจ่ายทั้งสิ้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5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บลง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50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แยกเป็น  </w:t>
      </w:r>
    </w:p>
    <w:p>
      <w:pPr>
        <w:pStyle w:val="Style16"/>
        <w:spacing w:before="0" w:after="0"/>
        <w:ind w:left="0" w:firstLine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ที่ดินและสิ่ง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50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ดังนี้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ค่าก่อสร้างสิ่งสาธารณูปโภค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50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ซ่อมสร้างผิวลาดยางแอสฟัลต์คอนกรีต สายบ้านเมืองหงส์ – บ้านนาเลา  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ซ่อมสร้างผิวลาดยางแอสฟัลต์คอนกรีต สายบ้านเมืองหงส์ – บ้านนาเลา รหัสสายทาง ร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. 44-00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บ้านวังโดน – บ้านใหม่ประสาทพร 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20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ผิวจราจรกว้าง </w:t>
      </w:r>
      <w:r>
        <w:rPr>
          <w:rFonts w:cs="TH SarabunPSK" w:ascii="TH SarabunPSK" w:hAnsi="TH SarabunPSK"/>
          <w:sz w:val="32"/>
          <w:szCs w:val="32"/>
        </w:rPr>
        <w:t xml:space="preserve">6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มีพื้นที่ใช้สอย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23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ประชาสัมพันธ์โครงการ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้าย รายละเอียดปรากฏตามแบบแปลน ท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หงส์กำหนด เลขที่  </w:t>
      </w:r>
      <w:r>
        <w:rPr>
          <w:rFonts w:cs="TH SarabunPSK" w:ascii="TH SarabunPSK" w:hAnsi="TH SarabunPSK"/>
          <w:sz w:val="32"/>
          <w:szCs w:val="32"/>
        </w:rPr>
        <w:t xml:space="preserve">01/2563 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อุดหนุนทั่วไป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ซ่อมสร้างผิวลาดยางแอสฟัลต์คอนกรีต ภายในหมู่บ้าน บ้านเมืองหงส์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เมืองหงส์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ซ่อมสร้างผิวลาดยางแอสฟัลต์คอนกรีต ภายในหมู่บ้าน บ้านเมืองหงส์  หมู่ที่ </w:t>
      </w:r>
      <w:r>
        <w:rPr>
          <w:rFonts w:cs="TH SarabunPSK" w:ascii="TH SarabunPSK" w:hAnsi="TH SarabunPSK"/>
          <w:sz w:val="32"/>
          <w:szCs w:val="32"/>
        </w:rPr>
        <w:t xml:space="preserve">15 – 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มืองหงส์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20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ผิวจราจรกว้าง </w:t>
      </w:r>
      <w:r>
        <w:rPr>
          <w:rFonts w:cs="TH SarabunPSK" w:ascii="TH SarabunPSK" w:hAnsi="TH SarabunPSK"/>
          <w:sz w:val="32"/>
          <w:szCs w:val="32"/>
        </w:rPr>
        <w:t xml:space="preserve">6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มีพื้นที่ใช้สอย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23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ประชาสัมพันธ์โครงการ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้าย  รายละเอียดปรากฏตามแบบแปลน ท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หงส์กำหนด เลขที่ </w:t>
      </w:r>
      <w:r>
        <w:rPr>
          <w:rFonts w:cs="TH SarabunPSK" w:ascii="TH SarabunPSK" w:hAnsi="TH SarabunPSK"/>
          <w:sz w:val="32"/>
          <w:szCs w:val="32"/>
        </w:rPr>
        <w:t xml:space="preserve">02/2563 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อุดหนุนทั่วไป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บ้านโคกกลาง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เหล่ายูง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46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่อสร้างถนนคอนกรีตเสริมเหล็ก บ้านโคกกลาง หมู่ที่ </w:t>
      </w:r>
      <w:r>
        <w:rPr>
          <w:rFonts w:cs="TH SarabunPSK" w:ascii="TH SarabunPSK" w:hAnsi="TH SarabunPSK"/>
          <w:sz w:val="32"/>
          <w:szCs w:val="32"/>
        </w:rPr>
        <w:t xml:space="preserve">5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หล่ายูง หมู่ที่ </w:t>
      </w:r>
      <w:r>
        <w:rPr>
          <w:rFonts w:cs="TH SarabunPSK" w:ascii="TH SarabunPSK" w:hAnsi="TH SarabunPSK"/>
          <w:sz w:val="32"/>
          <w:szCs w:val="32"/>
        </w:rPr>
        <w:t xml:space="preserve">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13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ผิวจราจรกว้าง </w:t>
      </w:r>
      <w:r>
        <w:rPr>
          <w:rFonts w:cs="TH SarabunPSK" w:ascii="TH SarabunPSK" w:hAnsi="TH SarabunPSK"/>
          <w:sz w:val="32"/>
          <w:szCs w:val="32"/>
        </w:rPr>
        <w:t xml:space="preserve">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มีพื้นที่ใช้สอย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5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ประชาสัมพันธ์โครงกา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รายละเอียดปรากฏตามแบบกรมการปกครอง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ท</w:t>
      </w:r>
      <w:r>
        <w:rPr>
          <w:rFonts w:cs="TH SarabunPSK" w:ascii="TH SarabunPSK" w:hAnsi="TH SarabunPSK"/>
          <w:sz w:val="32"/>
          <w:szCs w:val="32"/>
        </w:rPr>
        <w:t xml:space="preserve">.1-01) </w:t>
      </w:r>
      <w:r>
        <w:rPr>
          <w:rFonts w:ascii="TH SarabunPSK" w:hAnsi="TH SarabunPSK" w:cs="TH SarabunPSK"/>
          <w:sz w:val="32"/>
          <w:sz w:val="32"/>
          <w:szCs w:val="32"/>
        </w:rPr>
        <w:t>และแบบ ท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หงส์กำหนด เลขที่ </w:t>
      </w:r>
      <w:r>
        <w:rPr>
          <w:rFonts w:cs="TH SarabunPSK" w:ascii="TH SarabunPSK" w:hAnsi="TH SarabunPSK"/>
          <w:sz w:val="32"/>
          <w:szCs w:val="32"/>
        </w:rPr>
        <w:t xml:space="preserve">03 /2563 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อุดหนุนทั่วไป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</w:p>
    <w:p>
      <w:pPr>
        <w:pStyle w:val="Style14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บ้านไม้ล่าว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่อสร้างถนนคอนกรีตเสริมเหล็ก  บ้านไม้ล่าว หมู่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8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 </w:t>
      </w:r>
      <w:r>
        <w:rPr>
          <w:rFonts w:cs="TH SarabunPSK" w:ascii="TH SarabunPSK" w:hAnsi="TH SarabunPSK"/>
          <w:sz w:val="32"/>
          <w:szCs w:val="32"/>
        </w:rPr>
        <w:t xml:space="preserve">6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มีพื้นที่ใช้สอย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8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ประชาสัมพันธ์โครงกา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รายละเอียดปรากฏตามแบบกรมการปกครอง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ท</w:t>
      </w:r>
      <w:r>
        <w:rPr>
          <w:rFonts w:cs="TH SarabunPSK" w:ascii="TH SarabunPSK" w:hAnsi="TH SarabunPSK"/>
          <w:sz w:val="32"/>
          <w:szCs w:val="32"/>
        </w:rPr>
        <w:t xml:space="preserve">.1-01) </w:t>
      </w:r>
      <w:r>
        <w:rPr>
          <w:rFonts w:ascii="TH SarabunPSK" w:hAnsi="TH SarabunPSK" w:cs="TH SarabunPSK"/>
          <w:sz w:val="32"/>
          <w:sz w:val="32"/>
          <w:szCs w:val="32"/>
        </w:rPr>
        <w:t>และแบบ ท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หงส์กำหนด เลขที่  </w:t>
      </w:r>
      <w:r>
        <w:rPr>
          <w:rFonts w:cs="TH SarabunPSK" w:ascii="TH SarabunPSK" w:hAnsi="TH SarabunPSK"/>
          <w:sz w:val="32"/>
          <w:szCs w:val="32"/>
        </w:rPr>
        <w:t xml:space="preserve">04/2563 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อุดหนุนทั่วไป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บ้านหัวหนอง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6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่อสร้างถนนคอนกรีตเสริมเหล็ก บ้านหัวหนอง หมู่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40.0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 </w:t>
      </w:r>
      <w:r>
        <w:rPr>
          <w:rFonts w:cs="TH SarabunPSK" w:ascii="TH SarabunPSK" w:hAnsi="TH SarabunPSK"/>
          <w:sz w:val="32"/>
          <w:szCs w:val="32"/>
        </w:rPr>
        <w:t xml:space="preserve">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มีพื้นที่ใช้สอย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ประชาสัมพันธ์โครงกา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รายละเอียดปรากฏตามแบบกรมการปกครอง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ท</w:t>
      </w:r>
      <w:r>
        <w:rPr>
          <w:rFonts w:cs="TH SarabunPSK" w:ascii="TH SarabunPSK" w:hAnsi="TH SarabunPSK"/>
          <w:sz w:val="32"/>
          <w:szCs w:val="32"/>
        </w:rPr>
        <w:t xml:space="preserve">.1-01) </w:t>
      </w:r>
      <w:r>
        <w:rPr>
          <w:rFonts w:ascii="TH SarabunPSK" w:hAnsi="TH SarabunPSK" w:cs="TH SarabunPSK"/>
          <w:sz w:val="32"/>
          <w:sz w:val="32"/>
          <w:szCs w:val="32"/>
        </w:rPr>
        <w:t>และแบบ ท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หงส์กำหนด เลขที่ </w:t>
      </w:r>
      <w:r>
        <w:rPr>
          <w:rFonts w:cs="TH SarabunPSK" w:ascii="TH SarabunPSK" w:hAnsi="TH SarabunPSK"/>
          <w:sz w:val="32"/>
          <w:szCs w:val="32"/>
        </w:rPr>
        <w:t xml:space="preserve">05/2563 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อุดหนุนทั่วไป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บ้านค่ายเสรี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5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่อสร้างถนนคอนกรีตเสริมเหล็ก บ้านค่ายเสรี หมู่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80.0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 </w:t>
      </w:r>
      <w:r>
        <w:rPr>
          <w:rFonts w:cs="TH SarabunPSK" w:ascii="TH SarabunPSK" w:hAnsi="TH SarabunPSK"/>
          <w:sz w:val="32"/>
          <w:szCs w:val="32"/>
        </w:rPr>
        <w:t xml:space="preserve">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มีพื้นที่ใช้สอย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ประชาสัมพันธ์โครงกา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รายละเอียดปรากฏตามแบบกรมการปกครอง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ท</w:t>
      </w:r>
      <w:r>
        <w:rPr>
          <w:rFonts w:cs="TH SarabunPSK" w:ascii="TH SarabunPSK" w:hAnsi="TH SarabunPSK"/>
          <w:sz w:val="32"/>
          <w:szCs w:val="32"/>
        </w:rPr>
        <w:t xml:space="preserve">.1-01) </w:t>
      </w:r>
      <w:r>
        <w:rPr>
          <w:rFonts w:ascii="TH SarabunPSK" w:hAnsi="TH SarabunPSK" w:cs="TH SarabunPSK"/>
          <w:sz w:val="32"/>
          <w:sz w:val="32"/>
          <w:szCs w:val="32"/>
        </w:rPr>
        <w:t>และแบบ ท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หงส์กำหนด เลขที่ </w:t>
      </w:r>
      <w:r>
        <w:rPr>
          <w:rFonts w:cs="TH SarabunPSK" w:ascii="TH SarabunPSK" w:hAnsi="TH SarabunPSK"/>
          <w:sz w:val="32"/>
          <w:szCs w:val="32"/>
        </w:rPr>
        <w:t xml:space="preserve">06/2563 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อุดหนุนทั่วไป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บ้านไม้ล่าว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>17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8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่อสร้างถนนคอนกรีตเสริมเหล็ก บ้านไม้ล่าว หมู่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พื้นที่ใช้สอยไม่น้อย </w:t>
      </w:r>
      <w:r>
        <w:rPr>
          <w:rFonts w:cs="TH SarabunPSK" w:ascii="TH SarabunPSK" w:hAnsi="TH SarabunPSK"/>
          <w:sz w:val="32"/>
          <w:szCs w:val="32"/>
        </w:rPr>
        <w:t xml:space="preserve">144.0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ปรากฏตามแบบกรมการปกครอง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ท</w:t>
      </w:r>
      <w:r>
        <w:rPr>
          <w:rFonts w:cs="TH SarabunPSK" w:ascii="TH SarabunPSK" w:hAnsi="TH SarabunPSK"/>
          <w:sz w:val="32"/>
          <w:szCs w:val="32"/>
        </w:rPr>
        <w:t xml:space="preserve">.1-01) </w:t>
      </w:r>
      <w:r>
        <w:rPr>
          <w:rFonts w:ascii="TH SarabunPSK" w:hAnsi="TH SarabunPSK" w:cs="TH SarabunPSK"/>
          <w:sz w:val="32"/>
          <w:sz w:val="32"/>
          <w:szCs w:val="32"/>
        </w:rPr>
        <w:t>และแบบ ท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หงส์กำหนด เลขที่ </w:t>
      </w:r>
      <w:r>
        <w:rPr>
          <w:rFonts w:cs="TH SarabunPSK" w:ascii="TH SarabunPSK" w:hAnsi="TH SarabunPSK"/>
          <w:sz w:val="32"/>
          <w:szCs w:val="32"/>
        </w:rPr>
        <w:t xml:space="preserve">07/2563 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อุดหนุนทั่วไป</w:t>
      </w:r>
    </w:p>
    <w:p>
      <w:pPr>
        <w:pStyle w:val="Style14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ับปรุงยกระดับถนนดินลูกรัง บ้านเมืองหงส์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โคกล่าม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ปรับปรุงยกระดับถนนดินลูกรัง บ้านเมืองหงส์ หมู่ที่ </w:t>
      </w:r>
      <w:r>
        <w:rPr>
          <w:rFonts w:cs="TH SarabunPSK" w:ascii="TH SarabunPSK" w:hAnsi="TH SarabunPSK"/>
          <w:sz w:val="32"/>
          <w:szCs w:val="32"/>
        </w:rPr>
        <w:t xml:space="preserve">2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โคกล่าม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ุดเขต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เมืองหงส์ อำเภอจตุรพักตรพิมาน จังหวัดร้อยเอ็ด ระยะทาง </w:t>
      </w:r>
      <w:r>
        <w:rPr>
          <w:rFonts w:cs="TH SarabunPSK" w:ascii="TH SarabunPSK" w:hAnsi="TH SarabunPSK"/>
          <w:sz w:val="32"/>
          <w:szCs w:val="32"/>
        </w:rPr>
        <w:t xml:space="preserve">2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กว้าง </w:t>
      </w:r>
      <w:r>
        <w:rPr>
          <w:rFonts w:cs="TH SarabunPSK" w:ascii="TH SarabunPSK" w:hAnsi="TH SarabunPSK"/>
          <w:sz w:val="32"/>
          <w:szCs w:val="32"/>
        </w:rPr>
        <w:t xml:space="preserve">8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มีปริมาตรลูกรั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75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ประชาสัมพันธ์โครงกา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้าย รายละเอียดปรากฏตามแบบแปลน ท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หงส์กำหนด เลขที่ </w:t>
      </w:r>
      <w:r>
        <w:rPr>
          <w:rFonts w:cs="TH SarabunPSK" w:ascii="TH SarabunPSK" w:hAnsi="TH SarabunPSK"/>
          <w:sz w:val="32"/>
          <w:szCs w:val="32"/>
        </w:rPr>
        <w:t xml:space="preserve">08/2563 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อุดหนุนทั่วไป</w:t>
      </w:r>
    </w:p>
    <w:p>
      <w:pPr>
        <w:pStyle w:val="Style14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3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เมืองหงส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จตุรพักตรพิมาน    จังหวัดร้อยเอ็ด</w:t>
      </w:r>
    </w:p>
    <w:p>
      <w:pPr>
        <w:pStyle w:val="Heading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จ่ายงบกลา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การรายจ่ายรวมทั้งสิ้น   </w:t>
      </w:r>
      <w:r>
        <w:rPr>
          <w:rFonts w:cs="TH SarabunPSK" w:ascii="TH SarabunPSK" w:hAnsi="TH SarabunPSK"/>
          <w:sz w:val="32"/>
          <w:szCs w:val="32"/>
        </w:rPr>
        <w:t xml:space="preserve">17,942,600   </w:t>
      </w:r>
      <w:r>
        <w:rPr>
          <w:rFonts w:ascii="TH SarabunPSK" w:hAnsi="TH SarabunPSK" w:cs="TH SarabunPSK"/>
          <w:sz w:val="32"/>
          <w:sz w:val="32"/>
          <w:szCs w:val="32"/>
        </w:rPr>
        <w:t>บาท    แยกเป็น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งบกล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ตั้งจ่ายทั้งสิ้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,942,6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านงบกลาง</w:t>
      </w:r>
      <w:r>
        <w:rPr>
          <w:rFonts w:cs="TH SarabunPSK" w:ascii="TH SarabunPSK" w:hAnsi="TH SarabunPSK"/>
          <w:sz w:val="32"/>
          <w:szCs w:val="32"/>
        </w:rPr>
        <w:softHyphen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17,942,600   </w:t>
      </w:r>
      <w:r>
        <w:rPr>
          <w:rFonts w:ascii="TH SarabunPSK" w:hAnsi="TH SarabunPSK" w:cs="TH SarabunPSK"/>
          <w:sz w:val="32"/>
          <w:sz w:val="32"/>
          <w:szCs w:val="32"/>
        </w:rPr>
        <w:t>บาท     แยกเป็น</w:t>
      </w:r>
    </w:p>
    <w:p>
      <w:pPr>
        <w:pStyle w:val="Style16"/>
        <w:spacing w:lineRule="auto" w:line="240" w:before="0" w:after="0"/>
        <w:ind w:left="0" w:hanging="0"/>
        <w:contextualSpacing w:val="false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งบกล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7,531,398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เงินสมทบกองทุนประกันสังคม     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ค่าสมทบเงินกองทุนประกันสังคมของพนักงานจ้าง  เป็นเงินที่นายจ้างและลูกจ้าง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องนำส่งเข้ากองทุนประกันสังคมทุกเดือน  ในอัตราร้อยละ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่าจ้างพนักงานจ้างทั้งหมดในสังกัดเทศบาล  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จำนวน  </w:t>
      </w:r>
      <w:r>
        <w:rPr>
          <w:rFonts w:cs="TH SarabunPSK" w:ascii="TH SarabunPSK" w:hAnsi="TH SarabunPSK"/>
          <w:sz w:val="32"/>
          <w:szCs w:val="32"/>
        </w:rPr>
        <w:t xml:space="preserve">170,000  </w:t>
      </w:r>
      <w:r>
        <w:rPr>
          <w:rFonts w:ascii="TH SarabunPSK" w:hAnsi="TH SarabunPSK" w:cs="TH SarabunPSK"/>
          <w:sz w:val="32"/>
          <w:sz w:val="32"/>
          <w:szCs w:val="32"/>
        </w:rPr>
        <w:t>บาท  ตั้งจ่ายจากเงินรายได้</w:t>
      </w:r>
    </w:p>
    <w:p>
      <w:pPr>
        <w:pStyle w:val="Style1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ค่าสมทบเงินกองทุนประกันสังคมของพนักงานจ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ดูแลเด็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ที่นายจ้าง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ลูกจ้างต้องนำส่งเข้ากองทุนประกันสังคมทุกเดือน  ในอัตราร้อยละ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่าจ้างพนักงานจ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ดูแลเด็ก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สังกัดเทศบาล  ตั้งไว้จำนวน  </w:t>
      </w:r>
      <w:r>
        <w:rPr>
          <w:rFonts w:cs="TH SarabunPSK" w:ascii="TH SarabunPSK" w:hAnsi="TH SarabunPSK"/>
          <w:sz w:val="32"/>
          <w:szCs w:val="32"/>
        </w:rPr>
        <w:t xml:space="preserve">60,000  </w:t>
      </w:r>
      <w:r>
        <w:rPr>
          <w:rFonts w:ascii="TH SarabunPSK" w:hAnsi="TH SarabunPSK" w:cs="TH SarabunPSK"/>
          <w:sz w:val="32"/>
          <w:sz w:val="32"/>
          <w:szCs w:val="32"/>
        </w:rPr>
        <w:t>บาท  ตั้งจ่ายจากเงินอุดหนุนทั่วไป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ประกันสัง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3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เงินสบทบกองทุนทดแทน   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สมทบเข้ากองทุนเงินทดแทนเป็นรายปี 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่าจ้างโดยประมาณทั้งปี ตามพระราชบัญญัติเงินทดแทน 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 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พระราชบัญญัติเงินทดแทน 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  </w:t>
      </w:r>
    </w:p>
    <w:p>
      <w:pPr>
        <w:pStyle w:val="Style14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1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เบี้ยยังชีพสำหรับผู้สูงอายุ  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,0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สงเคราะห์เบี้ยยังชีพสำหรับผู้สูงอายุ  ประจำปี  </w:t>
      </w:r>
      <w:r>
        <w:rPr>
          <w:rFonts w:cs="TH SarabunPSK" w:ascii="TH SarabunPSK" w:hAnsi="TH SarabunPSK"/>
          <w:sz w:val="32"/>
          <w:szCs w:val="32"/>
        </w:rPr>
        <w:t xml:space="preserve">2563 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อุดหนุนทั่วไป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 ว่าด้วยหลักเกณฑ์การจ่ายเงินเบี้ยยังชีพผู้สูงอายุของ</w:t>
      </w:r>
    </w:p>
    <w:p>
      <w:pPr>
        <w:pStyle w:val="Style14"/>
        <w:rPr/>
      </w:pP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ฉบับ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2</w:t>
        <w:tab/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4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เบี้ยยังชีพสำหรับผู้พิการ  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,5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สงเคราะห์เบี้ยยังชีพผู้พิการ  ประจำปี  </w:t>
      </w:r>
      <w:r>
        <w:rPr>
          <w:rFonts w:cs="TH SarabunPSK" w:ascii="TH SarabunPSK" w:hAnsi="TH SarabunPSK"/>
          <w:sz w:val="32"/>
          <w:szCs w:val="32"/>
        </w:rPr>
        <w:t xml:space="preserve">2563  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อุดหนุนทั่วไป</w:t>
      </w:r>
    </w:p>
    <w:p>
      <w:pPr>
        <w:pStyle w:val="Style14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 ว่าด้วยหลักเกณฑ์การจ่ายเงินเบี้ยความพิการให้คนพิการ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ฉบับ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2</w:t>
        <w:tab/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.1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เบี้ยยังชีพผู้ป่วยเอดส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4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สงเคราะห์เบี้ยยังชีพสำหรับผู้ป่วยเอดส์ ประจำ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อุดหนุนทั่วไป</w:t>
      </w:r>
    </w:p>
    <w:p>
      <w:pPr>
        <w:pStyle w:val="Style14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 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8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.6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เงินสำรองจ่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62,39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ใช้จ่ายในกรณีฉุกเฉินจำเป็น กรณีเกิดสาธารณภัยต่างๆ     ตั้งจ่ายจากเงินรายได้ 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4,7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ตั้งจ่ายจากเงินอุดหนุนทั่วไป </w:t>
      </w:r>
      <w:r>
        <w:rPr>
          <w:rFonts w:cs="TH SarabunPSK" w:ascii="TH SarabunPSK" w:hAnsi="TH SarabunPSK"/>
          <w:sz w:val="32"/>
          <w:szCs w:val="32"/>
        </w:rPr>
        <w:t xml:space="preserve">427,6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4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 ว่าด้วยค่าใช้จ่ายเพื่อช่วยเหลือประชาชนตามอำนาจหน้าที่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ถึง 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 </w:t>
      </w:r>
    </w:p>
    <w:p>
      <w:pPr>
        <w:pStyle w:val="Style14"/>
        <w:numPr>
          <w:ilvl w:val="2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รายจ่ายตามข้อ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Style14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บำรุงสันนิบาตเทศบาลแห่งประเทศ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บำรุงสันนิบาตเทศบาลแห่งประเทศไทย  ประจำ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63  </w:t>
      </w:r>
      <w:r>
        <w:rPr>
          <w:rFonts w:ascii="TH SarabunPSK" w:hAnsi="TH SarabunPSK" w:cs="TH SarabunPSK"/>
          <w:sz w:val="32"/>
          <w:sz w:val="32"/>
          <w:szCs w:val="32"/>
        </w:rPr>
        <w:t>โดยคำนวณ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ะเบียบข้อบังคับสมาคมสันนิบาตเทศบาลแห่งประเทศไทย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>โดยพิจารณาจากรายได้จริงที่ผ่านมา  ตั้งจ่ายจากเงินอุดหนุนทั่วไป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 ว่าด้วยรายจ่ายขององค์กรปกครองส่วนท้องถิ่นเกี่ยวกับค่าบำรุงสม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5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การศึกษาระดับปริญญาตรีและปริญญาโทสำหรับบุคลากรท้องถิ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ทุนการศึกษาระดับปริญญาตรีและปริญญาโทสำหรับบุคลากรท้องถิ่น   ตั้งจ่ายจาก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</w:p>
    <w:p>
      <w:pPr>
        <w:pStyle w:val="Style14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สมทบกองทุนระบบหลักประกันสุขภาพในระดับท้องถิ่นหรือพื้นที่    ตั้งไว้จำนวน 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สมทบกองทุนหลักประกันสุขภาพท้องถิ่นหรือพื้นที่ตำบลเมืองหงส์   ตั้งจ่ายจากเงิน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ดหนุนทั่วไป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 ว่าด้วยการตั้งงบประมาณขององค์กรปกครองส่วนท้องถิ่น เพื่อสบทบกองทุ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จัดการจราจ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แก้ไขปัญหาเกี่ยวกับการจราจร ที่ประชาชนได้รับประโยชน์โดยตรง เช่น การทาสีตีเส้น สัญญาณไฟจราจร สามเหลี่ยมหยุดตรวจ ป้ายจราจร กระจกโค้งจราจร กระบองไฟจราจร กรวยจราจร แผงกั้นจราจร แผงพลาสติกใส่น้ำ เสาล้มลุกจราจร เสื้อจราจร ยางชะลอความเร็วรถ และอื่นๆ ที่จัดอยู่ในค่าใช้จ่ายนี้  ตั้งจ่ายจากเงินรายได้</w:t>
      </w:r>
    </w:p>
    <w:p>
      <w:pPr>
        <w:pStyle w:val="Style14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ะทรวงมหาดไทย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89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ตั้งงบประมาณรายจ่ายและเบิกจ่ายเงินค่าใช้เกี่ยวกับการจัดการจราจร</w:t>
      </w:r>
    </w:p>
    <w:p>
      <w:pPr>
        <w:pStyle w:val="Style14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1.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เงินช่วยพิเศษ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ช่วยเหลือพิเศษสำหรับพนักงาน ลูกจ้างประจำและพนักงานจ้างของเทศบาล กรณีถึงแก่กรรม ซึ่งจะต้องเบิกจ่ายตามระเบียบและหนังสือสั่งการที่เกี่ยวข้อง  ตั้งจ่ายจากเงินรายได้</w:t>
      </w:r>
    </w:p>
    <w:p>
      <w:pPr>
        <w:pStyle w:val="Style14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นังสือกระทรวงมหาดไทย ที่ มท </w:t>
      </w:r>
      <w:r>
        <w:rPr>
          <w:rFonts w:cs="TH SarabunPSK" w:ascii="TH SarabunPSK" w:hAnsi="TH SarabunPSK"/>
          <w:sz w:val="32"/>
          <w:szCs w:val="32"/>
        </w:rPr>
        <w:t>031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0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5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จ่ายเงินเดือนและเงินช่วยเหลือพิเศษในกรณีพนักงานเทศบาลถึงแก่ความตาย</w:t>
      </w:r>
    </w:p>
    <w:p>
      <w:pPr>
        <w:pStyle w:val="Style14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 ว่าด้วยการกำหนดให้เงินประโยชน์ตอบแทนอื่นเป็นรายจ่ายที่องค์กรปกครองส่วนท้องถิ่นอาจจ่ายได้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Style14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บำเหน็จ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ำนาญ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11,20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ind w:firstLine="153"/>
        <w:rPr>
          <w:rFonts w:ascii="TH SarabunPSK" w:hAnsi="TH SarabunPSK" w:cs="TH SarabunPSK"/>
          <w:b/>
          <w:b/>
          <w:bCs/>
          <w:color w:val="FF66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เงินสมทบกองทุนบำเหน็จบำนาญข้าราชการส่วน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จำนวน </w:t>
      </w:r>
      <w:r>
        <w:rPr>
          <w:rFonts w:ascii="TH SarabunPSK" w:hAnsi="TH SarabunPSK" w:cs="TH SarabunPSK"/>
          <w:b/>
          <w:b/>
          <w:bCs/>
          <w:color w:val="FF6600"/>
          <w:sz w:val="32"/>
          <w:sz w:val="32"/>
          <w:szCs w:val="32"/>
        </w:rPr>
        <w:t xml:space="preserve"> 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11,202</w:t>
      </w:r>
      <w:r>
        <w:rPr>
          <w:rFonts w:cs="TH SarabunPSK" w:ascii="TH SarabunPSK" w:hAnsi="TH SarabunPSK"/>
          <w:b/>
          <w:bCs/>
          <w:color w:val="FF66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ind w:firstLine="15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ข้าเป็นเงินสมทบกองทุนบำเหน็จบำนาญข้าราชการส่วนท้องถิ่น  โดยคำนวณจ่ายในอัตรา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ของประมาณการรายรับ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ยกเว้นประเภทพันธบัตร เงินกู้ เงินที่มีผู้อุทิศให้ และเงินอุดหนุนไม่ต้องนำมารวมคำนวณ  ตั้งจ่ายจากเงินรายได้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 ว่าด้วยเงินบำเหน็จบำนาญข้าราชการ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6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eastAsia="Times New Roman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eastAsia="Times New Roman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eastAsia="Times New Roman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eastAsia="Times New Roman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eastAsia="Times New Roman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imes New Roman" w:cs="TH SarabunPSK" w:ascii="TH SarabunPSK" w:hAnsi="TH SarabunPSK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PSK" w:hAnsi="TH SarabunPSK" w:eastAsia="Times New Roman" w:cs="TH SarabunPSK"/>
          <w:b w:val="false"/>
          <w:b w:val="false"/>
          <w:bCs w:val="false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ตามที่ฝ่ายบริหารได้อ่านคำแถลงร่างงบประมาณรายจ่าย ประจำปีงบประมาณ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ab/>
        <w:t xml:space="preserve">2563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พื่อให้สมาชิกสภาฯ ทุกท่านได้พิจารณาและเปิดโอกาสให้สมาชิกสภาฯ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ได้อภิปรายเป็นการทั่วไปก่อนการพิจารณารับหลักการ ต่อไป ขอเชิญ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ค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รับ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12"/>
          <w:szCs w:val="12"/>
        </w:rPr>
      </w:pPr>
      <w:r>
        <w:rPr>
          <w:rFonts w:cs="TH SarabunPSK" w:ascii="TH SarabunPSK" w:hAnsi="TH SarabunPSK"/>
          <w:b w:val="false"/>
          <w:bCs w:val="false"/>
          <w:color w:val="222A35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both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ายทวี อูปแก้ว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เรียน ท่านประธานสภาฯ ท่านสมาชิกสภาเทศบาล คณะผู้บริหาร ผู้เข้าร่วมประชุม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สมาชิกสภา เขต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2</w:t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ทุกท่าน กระผมนายทวี อูปแก้ว ตำแหน่ง สมาชิกสภา เขต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กระผมมีข้อซักถามดังต่อไปนี้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หน่วยงาน สำนักปลัดเทศบาล แผนงานบริหาร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ทั่วไป งานบริหารทั่วไป หมวดค่าวัสดุ ประเภท วัสดุสำนักงาน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 ตั้งไว้จำนวน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40,000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บาท ซึ่งจะมีการเบิกน้ำดื่ม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และ  หมวดค่าวัสดุ ประเภท วัสดุงานบ้านงานครัว ก็สามารถเบิกน้ำจืดที่ซื้อจากเอกชน ได้เช่นกัน จึงอยากทราบว่าเบิกจ่ายได้เหมือนกันหรือไม่ แตกต่างกันอย่างไร </w:t>
      </w:r>
    </w:p>
    <w:p>
      <w:pPr>
        <w:pStyle w:val="Normal"/>
        <w:spacing w:before="0" w:after="0"/>
        <w:ind w:left="2880" w:firstLine="72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หน่วยงาน สำนักปลัดเทศบาล แผนงานบริหาร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ทั่วไป งานบริหารทั่วไป หมวดค่าสาธารณูปโภค ประเภท ค่าไฟฟ้า ตั้งไว้จำนวน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350,000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 ขอทราบว่า เทศบาลตำบลเมืองหงส์ ได้รับผิดชอบค่าไฟฟ้าของ กศน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ตำบลเมืองหงส์ หรือไม่ </w:t>
      </w:r>
    </w:p>
    <w:p>
      <w:pPr>
        <w:pStyle w:val="Normal"/>
        <w:spacing w:before="0" w:after="0"/>
        <w:ind w:left="2880" w:firstLine="72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12"/>
          <w:szCs w:val="12"/>
        </w:rPr>
      </w:pPr>
      <w:r>
        <w:rPr>
          <w:rFonts w:cs="TH SarabunPSK" w:ascii="TH SarabunPSK" w:hAnsi="TH SarabunPSK"/>
          <w:b w:val="false"/>
          <w:bCs w:val="false"/>
          <w:color w:val="171717"/>
          <w:sz w:val="12"/>
          <w:szCs w:val="12"/>
        </w:rPr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ascii="TH SarabunPSK" w:hAnsi="TH SarabunPSK" w:eastAsia="Times New Roman" w:cs="TH SarabunPSK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PSK" w:ascii="TH SarabunPSK" w:hAnsi="TH SarabunPSK"/>
          <w:color w:val="222A35"/>
          <w:sz w:val="32"/>
          <w:szCs w:val="32"/>
        </w:rPr>
        <w:tab/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ขอเชิญฝ่ายบริหารหรือเจ้าหน้าที่ผู้รับผิดชอบ ชี้แจงข้อซักถามให้ที่ประชุมทราบ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ascii="TH SarabunPSK" w:hAnsi="TH SarabunPSK" w:eastAsia="Times New Roman" w:cs="TH SarabunPSK"/>
          <w:color w:val="222A35"/>
          <w:sz w:val="32"/>
          <w:sz w:val="32"/>
          <w:szCs w:val="32"/>
        </w:rPr>
        <w:t>ประธานสภาฯ</w:t>
      </w:r>
      <w:r>
        <w:rPr>
          <w:rFonts w:eastAsia="Times New Roman" w:cs="TH SarabunPSK" w:ascii="TH SarabunPSK" w:hAnsi="TH SarabunPSK"/>
          <w:color w:val="222A35"/>
          <w:sz w:val="32"/>
          <w:szCs w:val="32"/>
        </w:rPr>
        <w:tab/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ต่อไปครับ 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12"/>
          <w:szCs w:val="12"/>
        </w:rPr>
      </w:pPr>
      <w:r>
        <w:rPr>
          <w:rFonts w:cs="TH SarabunPSK" w:ascii="TH SarabunPSK" w:hAnsi="TH SarabunPSK"/>
          <w:color w:val="222A35"/>
          <w:sz w:val="12"/>
          <w:szCs w:val="1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างเศรนี บุญเหลี่ยม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ายกเทศมนตรีฯ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และผู้เข้าร่วมประชุมทุกท่าน ดิฉันนางเศรนี บุญเหลี่ยม นายกเทศมนตรีตำบลเมืองหงส์ ดิฉันขอมอบหมายให้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างกาญจนา คุณพิภาค ตำแหน่ง หัวหน้าสำนักปลัดเทศบาล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 เป็นผู้ตอบ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ข้อซัก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ถามให้ที่ประชุมทราบต่อไป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b/>
          <w:b/>
          <w:bCs/>
          <w:color w:val="222A35"/>
          <w:sz w:val="12"/>
          <w:szCs w:val="12"/>
        </w:rPr>
      </w:pPr>
      <w:r>
        <w:rPr>
          <w:rFonts w:cs="TH SarabunPSK" w:ascii="TH SarabunPSK" w:hAnsi="TH SarabunPSK"/>
          <w:b/>
          <w:bCs/>
          <w:color w:val="222A35"/>
          <w:sz w:val="12"/>
          <w:szCs w:val="12"/>
        </w:rPr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ascii="TH SarabunPSK" w:hAnsi="TH SarabunPSK" w:cs="TH SarabunPSK"/>
          <w:color w:val="222A35"/>
          <w:sz w:val="32"/>
          <w:sz w:val="32"/>
          <w:szCs w:val="32"/>
        </w:rPr>
        <w:t>นางกาญจนา คุณพิภาค</w:t>
      </w:r>
      <w:r>
        <w:rPr>
          <w:rFonts w:cs="TH SarabunPSK" w:ascii="TH SarabunPSK" w:hAnsi="TH SarabunPSK"/>
          <w:color w:val="222A35"/>
          <w:sz w:val="32"/>
          <w:szCs w:val="32"/>
        </w:rPr>
        <w:tab/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เรียน ท่านประธานสภา สมาชิกสภาผู้ทรงเกียรติ คณะผู้บริหาร และผู้เข้าร่วม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หัวหน้าสำนักปลัดเทศบาล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ประชุมทุกท่าน ดิฉันนางกาญจนา คุณพิภาค ตำแหน่ง หัวหน้าสำนักปลัดเทศบาล ขอชี้แจง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ข้อซักถาม ดังนี้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หมวดค่าวัสดุสำนักงาน  ในการเบิกจ่ายน้ำดื่มของเทศบาลและศูนย์</w:t>
      </w:r>
    </w:p>
    <w:p>
      <w:pPr>
        <w:pStyle w:val="Normal"/>
        <w:spacing w:before="0" w:after="0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พัฒนาเด็กเล็ก ทั้ง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แห่ง นั้น จะเบิกจ่ายจากหมวดค่าวัสดุสำนักงาน ตั้งจ่ายจากสำนักปลัดเทศบาลทั้งหมด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หมวดค่าสาธารณูปโภค ประเภท ค่าไฟฟ้า ตั้งไว้จำนวน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350,000 </w:t>
      </w:r>
    </w:p>
    <w:p>
      <w:pPr>
        <w:pStyle w:val="Normal"/>
        <w:spacing w:before="0" w:after="0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บาท เทศบาลเป็นผู้รับผิดชอบค่าไฟฟ้าให้กับ กศน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ตำบลเมืองหงส์ เช่นเดิม เนื่องจากยังไม่มีการแยกหม้อแปลงไฟฟ้า และรับผิดชอบค่าไฟของถึงศูนย์พัฒนาเด็กเล็ก ทั้ง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แห่งด้วย </w:t>
      </w:r>
    </w:p>
    <w:p>
      <w:pPr>
        <w:pStyle w:val="Normal"/>
        <w:spacing w:before="0" w:after="0"/>
        <w:ind w:left="2880" w:firstLine="72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ส่วนประเภทค่าน้ำประปา ค่าน้ำบาดาล ในส่วนนี้เราตั้งรองรับศูนย์พัฒนาเด็กเล็ก แต่ยังไม่มีการเบิกจ่ายมาตั้งแต่ปีงบประมาณที่ผ่านมา </w:t>
      </w:r>
    </w:p>
    <w:p>
      <w:pPr>
        <w:pStyle w:val="Normal"/>
        <w:spacing w:before="0" w:after="0"/>
        <w:ind w:left="2880" w:firstLine="72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12"/>
          <w:szCs w:val="12"/>
        </w:rPr>
      </w:pPr>
      <w:r>
        <w:rPr>
          <w:rFonts w:cs="TH SarabunPSK" w:ascii="TH SarabunPSK" w:hAnsi="TH SarabunPSK"/>
          <w:b w:val="false"/>
          <w:bCs w:val="false"/>
          <w:color w:val="171717"/>
          <w:sz w:val="12"/>
          <w:szCs w:val="1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both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ายทองนาค สีถัด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ขอเรียนเชิญฝ่ายบริหาร ได้ชี้แจงรายละเอียดตามร่างฯ เทศบัญญัติฯ ดังนี้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880" w:hanging="288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หน่วยงาน สำนักปลัดเทศบาล แผนงานบริหาร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ทั่วไป งานบริหารทั่วไป งบดำเนินการ หมวดค่าตอบแทน ประเภท เงินค่าเช่าบ้าน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เหตุใดในปีงบประมาณ พ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.2563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จึงมีการตั้งงบประมาณสูงขึ้น </w:t>
      </w:r>
    </w:p>
    <w:p>
      <w:pPr>
        <w:pStyle w:val="Normal"/>
        <w:spacing w:before="0" w:after="0"/>
        <w:ind w:left="2880" w:hanging="2880"/>
        <w:jc w:val="left"/>
        <w:rPr/>
      </w:pP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หน่วยงาน สำนักปลัดเทศบาล แผนงานบริหาร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ทั่วไป งานบริหารทั่วไป งบดำเนินการ หมวดค่าใช้สอย ประเภท 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(3)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ค่าใช้จ่ายในการ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ดินทางไปราชการ ตั้งไว้จำนวน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200,000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บาท นั้น หากสมาชิกสภาฯ ท่านใดมีความประสงค์เดินทางไปราชการสามารถเบิกจ่ายได้หรือไม่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 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ascii="TH SarabunPSK" w:hAnsi="TH SarabunPSK" w:eastAsia="Times New Roman" w:cs="TH SarabunPSK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PSK" w:ascii="TH SarabunPSK" w:hAnsi="TH SarabunPSK"/>
          <w:color w:val="222A35"/>
          <w:sz w:val="32"/>
          <w:szCs w:val="32"/>
        </w:rPr>
        <w:tab/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ขอเชิญฝ่ายบริหารหรือเจ้าหน้าที่ผู้รับผิดชอบ ชี้แจงข้อซักถามให้ที่ประชุมทราบ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ascii="TH SarabunPSK" w:hAnsi="TH SarabunPSK" w:eastAsia="Times New Roman" w:cs="TH SarabunPSK"/>
          <w:color w:val="222A35"/>
          <w:sz w:val="32"/>
          <w:sz w:val="32"/>
          <w:szCs w:val="32"/>
        </w:rPr>
        <w:t>ประธานสภาฯ</w:t>
      </w:r>
      <w:r>
        <w:rPr>
          <w:rFonts w:eastAsia="Times New Roman" w:cs="TH SarabunPSK" w:ascii="TH SarabunPSK" w:hAnsi="TH SarabunPSK"/>
          <w:color w:val="222A35"/>
          <w:sz w:val="32"/>
          <w:szCs w:val="32"/>
        </w:rPr>
        <w:tab/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ต่อไปครับ 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cs="TH SarabunPSK" w:ascii="TH SarabunPSK" w:hAnsi="TH SarabunPSK"/>
          <w:color w:val="222A35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างเศรนี บุญเหลี่ยม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ายกเทศมนตรีฯ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และผู้เข้าร่วมประชุมทุกท่าน ดิฉันนางเศรนี บุญเหลี่ยม นายกเทศมนตรีตำบลเมืองหงส์ ดิฉันขอมอบหมายให้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างกาญจนา คุณพิภาค ตำแหน่ง หัวหน้าสำนักปลัดเทศบาล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 เป็นผู้ตอบ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ข้อซัก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ถามให้ที่ประชุมทราบต่อไป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b/>
          <w:b/>
          <w:bCs/>
          <w:color w:val="222A35"/>
          <w:sz w:val="32"/>
          <w:szCs w:val="32"/>
        </w:rPr>
      </w:pPr>
      <w:r>
        <w:rPr>
          <w:rFonts w:cs="TH SarabunPSK" w:ascii="TH SarabunPSK" w:hAnsi="TH SarabunPSK"/>
          <w:b/>
          <w:bCs/>
          <w:color w:val="222A35"/>
          <w:sz w:val="32"/>
          <w:szCs w:val="32"/>
        </w:rPr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ascii="TH SarabunPSK" w:hAnsi="TH SarabunPSK" w:cs="TH SarabunPSK"/>
          <w:color w:val="222A35"/>
          <w:sz w:val="32"/>
          <w:sz w:val="32"/>
          <w:szCs w:val="32"/>
        </w:rPr>
        <w:t>นางกาญจนา คุณพิภาค</w:t>
      </w:r>
      <w:r>
        <w:rPr>
          <w:rFonts w:cs="TH SarabunPSK" w:ascii="TH SarabunPSK" w:hAnsi="TH SarabunPSK"/>
          <w:color w:val="222A35"/>
          <w:sz w:val="32"/>
          <w:szCs w:val="32"/>
        </w:rPr>
        <w:tab/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เรียน ท่านประธานสภา สมาชิกสภาผู้ทรงเกียรติ คณะผู้บริหาร และผู้เข้าร่วม</w:t>
      </w:r>
    </w:p>
    <w:p>
      <w:pPr>
        <w:pStyle w:val="Normal"/>
        <w:spacing w:before="0" w:after="0"/>
        <w:ind w:left="2880" w:hanging="288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หัวหน้าสำนักปลัดเทศบาล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ประชุมทุกท่าน ดิฉันนางกาญจนา คุณพิภาค ตำแหน่ง หัวหน้าสำนักปลัดเทศบาล ขอชี้แจง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ข้อซักถาม ดังนี้</w:t>
      </w:r>
    </w:p>
    <w:p>
      <w:pPr>
        <w:pStyle w:val="Normal"/>
        <w:spacing w:before="0" w:after="0"/>
        <w:ind w:left="2880" w:firstLine="720"/>
        <w:jc w:val="left"/>
        <w:rPr/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หน่วยงาน สำนักปลัดเทศบาล แผนงานบริหาร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ทั่วไป งานบริหารทั่วไป งบดำเนินการ หมวดค่าตอบแทน ประเภท เงินค่าเช่าบ้าน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ขอชี้แจงการตั้งงบประมาณสูงขึ้นนั้นเนื่องจาก หนังสือขอ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ง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กระทรวงมหาดไทย ได้ขยายฐานค่าเช่าบ้านของพนักงานส่วนท้องถิ่นไว้ และพนักงานผู้มีสิทธิได้รับค่าเช่าบ้านใช้สิทธิทุกคน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อัตราค่าเช่าบ้านเพิ่มขึ้นตามอัตราเงินเดือนที่ข้าราชการส่วนท้องถิ่นได้รับ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   ตาม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บัญชีอัตราค่าเช่าบ้านข้าราชการส่วนท้องถิ่นแนบท้ายระเบียบมาด้วย ทุกคนขอใช้สิทธิตามที่ตนเองได้รับ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ทำให้งบประมาณ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รายจ่าย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ในส่วนนี้เพิ่มขึ้นเพื่อรองรับ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ิทธิอีกจำนวน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100,000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เป็นไป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ตามระเบียบกระทรวงมหาดไทยว่าด้วยค่าเช่าบ้านของข้าราชการส่วนท้องถิ่น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.2548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4)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. 2562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เพื่อให้สอดคล้องกับตำแหน่งและระดับตำแหน่งของข้าราชการส่วนท้องถิ่น โดยระเบียบดังกล่าว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ได้ลงประกาศในราชกิจจานุเบิกษา เมื่อวันที่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25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2562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และมีผลใช้บังคับตั้งแต่วันที่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26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2562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หน่วยงาน สำนักปลัดเทศบาล แผนงานบริหาร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ทั่วไป งานบริหารทั่วไป งบดำเนินการ หมวดค่าใช้สอย ประเภท 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>0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3)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ค่าใช้จ่ายในการ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ดินทางไปราชการ ตั้งไว้จำนวน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200,000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บาท นั้น </w:t>
      </w:r>
    </w:p>
    <w:p>
      <w:pPr>
        <w:pStyle w:val="Normal"/>
        <w:spacing w:before="0" w:after="0"/>
        <w:ind w:left="2880" w:firstLine="72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จากคำอธิบายชี้แจงค่าใช้จ่ายนั้น สมาชิกสภาเทศบาลสามารถ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ใช้สิทธิ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ขออนุมัติเบิกเงินค่าใช้จ่ายไปราชการได้เช่นกันค่ะ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PSK" w:hAnsi="TH SarabunPSK" w:eastAsia="Times New Roman" w:cs="TH SarabunPSK"/>
          <w:b w:val="false"/>
          <w:b w:val="false"/>
          <w:bCs w:val="false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ขณะนี้เป็นเวลา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12.00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ขอให้ทุกท่านได้พักรับประทานอาหารกลางวัน </w:t>
      </w:r>
    </w:p>
    <w:p>
      <w:pPr>
        <w:pStyle w:val="Normal"/>
        <w:spacing w:before="0" w:after="0"/>
        <w:ind w:left="3255" w:hanging="3255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PSK" w:hAnsi="TH SarabunPSK" w:eastAsia="Times New Roman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ประธานสภาฯ 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หากสมาชิกท่านใดประสงค์ที่จะอภิปราย ขอให้อภิปรายในช่วงเวลา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13.00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เป็น</w:t>
      </w:r>
    </w:p>
    <w:p>
      <w:pPr>
        <w:pStyle w:val="Normal"/>
        <w:spacing w:before="0" w:after="0"/>
        <w:ind w:left="3255" w:hanging="420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ต้นไป และมอบหมายให้ นายทวี อูปแก้ว  รองประธานสภาฯ เป็นผู้ดำเนินการเป็น</w:t>
      </w:r>
    </w:p>
    <w:p>
      <w:pPr>
        <w:pStyle w:val="Normal"/>
        <w:spacing w:before="0" w:after="0"/>
        <w:ind w:left="2115" w:firstLine="720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ประธานในที่ประชุมสภาฯ ต่อไป ขอพักการประชุมครับ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PSK" w:hAnsi="TH SarabunPSK" w:cs="TH SarabunPSK"/>
          <w:color w:val="222A35"/>
          <w:sz w:val="32"/>
          <w:sz w:val="32"/>
          <w:szCs w:val="32"/>
        </w:rPr>
        <w:t>พักการประชุม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ab/>
        <w:tab/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12.00 – 13.00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222A35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ascii="TH SarabunPSK" w:hAnsi="TH SarabunPSK" w:cs="TH SarabunPSK"/>
          <w:color w:val="222A35"/>
          <w:sz w:val="32"/>
          <w:sz w:val="32"/>
          <w:szCs w:val="32"/>
        </w:rPr>
        <w:t>เริ่มประชุม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ab/>
        <w:tab/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13.00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222A35"/>
          <w:sz w:val="32"/>
          <w:szCs w:val="32"/>
        </w:rPr>
        <w:t>.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ascii="TH SarabunPSK" w:hAnsi="TH SarabunPSK" w:cs="TH SarabunPSK"/>
          <w:color w:val="222A35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222A35"/>
          <w:sz w:val="32"/>
          <w:szCs w:val="32"/>
        </w:rPr>
        <w:tab/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สมาชิกสภาผู้ทรงเกียรติ คณะผู้บริหาร และผู้เข้าร่วมประชุมทุกท่าน กระผม </w:t>
      </w:r>
    </w:p>
    <w:p>
      <w:pPr>
        <w:pStyle w:val="Style16"/>
        <w:spacing w:lineRule="auto" w:line="240" w:before="0" w:after="0"/>
        <w:ind w:left="2835" w:hanging="0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นายทวี อูปแก้ว ตำแหน่ง รองประธานสภาฯ ได้รับมอบหมายให้ดำเนินการเป็นประธานในที่ประชุมสภาฯ ขณะนี้ เวลา 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13.00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เมื่อที่ประชุมพร้อมแล้ว กระผมขอดำเนินการประชุมต่อครับ มีสมาชิกฯ ท่านใดจะอภิปรายหรือไม่ ขอเชิญครับ</w:t>
      </w:r>
      <w:r>
        <w:rPr>
          <w:rFonts w:cs="TH SarabunPSK" w:ascii="TH SarabunPSK" w:hAnsi="TH SarabunPSK"/>
          <w:color w:val="222A35"/>
          <w:sz w:val="32"/>
          <w:szCs w:val="32"/>
        </w:rPr>
        <w:tab/>
      </w:r>
    </w:p>
    <w:p>
      <w:pPr>
        <w:pStyle w:val="Style16"/>
        <w:spacing w:lineRule="auto" w:line="240" w:before="0" w:after="0"/>
        <w:ind w:left="2835" w:firstLine="45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ascii="TH SarabunPSK" w:hAnsi="TH SarabunPSK" w:cs="TH SarabunPSK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PSK" w:ascii="TH SarabunPSK" w:hAnsi="TH SarabunPSK"/>
          <w:color w:val="222A35"/>
          <w:sz w:val="32"/>
          <w:szCs w:val="32"/>
        </w:rPr>
        <w:tab/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ท่านประธานสภา สมาชิกสภาผู้ทรงเกียรติ คณะผู้บริหาร และผู้เข้าร่วมประชุม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สมาชิกสภา เขต 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1 </w:t>
        <w:tab/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ทุกท่าน กระผมนายทองนาค สีถนัด สมาชิกสภา เขต 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กระผมขอสอบถาม แผนงานสาธารณสุข งานบริการสาธารณสุขและงานสาธารณสุขอื่น งบดำเนินการ</w:t>
      </w:r>
    </w:p>
    <w:p>
      <w:pPr>
        <w:pStyle w:val="Style16"/>
        <w:numPr>
          <w:ilvl w:val="1"/>
          <w:numId w:val="25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ascii="TH SarabunPSK" w:hAnsi="TH SarabunPSK" w:cs="TH SarabunPSK"/>
          <w:color w:val="222A35"/>
          <w:sz w:val="32"/>
          <w:sz w:val="32"/>
          <w:szCs w:val="32"/>
        </w:rPr>
        <w:t>หมวดค่าตอบแทน ประเภทค่าตอบแทนผู้ปฏิบัติราชการอันเป็นประโยชน์แก่ อปท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ตั้งไว้จำนวน 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150,600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บาท และ</w:t>
      </w:r>
    </w:p>
    <w:p>
      <w:pPr>
        <w:pStyle w:val="Style16"/>
        <w:numPr>
          <w:ilvl w:val="1"/>
          <w:numId w:val="25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หมวดค่าใช้สอย ประเภท รายจ่ายเกี่ยวเนื่องกับการปฏิบัติราชการที่ไม่เข้าลักษณะรายจ่ายหมวดอื่นๆ  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ค่าใช้จ่ายโครงการป้องกันและควบคุมโรคพิษสุนัขบ้า ตั้งไว้จำนวน 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60,000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บาท</w:t>
      </w:r>
    </w:p>
    <w:p>
      <w:pPr>
        <w:pStyle w:val="Style16"/>
        <w:spacing w:lineRule="auto" w:line="240" w:before="0" w:after="0"/>
        <w:ind w:left="432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222A35"/>
          <w:sz w:val="32"/>
          <w:sz w:val="32"/>
          <w:szCs w:val="32"/>
        </w:rPr>
        <w:t>ขอสอบถามว่าทั้งสองหมวดนี้มีคำอธิบายที่ใกล</w:t>
      </w:r>
      <w:r>
        <w:rPr>
          <w:rFonts w:ascii="TH SarabunPSK" w:hAnsi="TH SarabunPSK" w:cs="TH SarabunPSK"/>
          <w:sz w:val="32"/>
          <w:sz w:val="32"/>
          <w:szCs w:val="32"/>
        </w:rPr>
        <w:t>้เคียงกัน มีข้อ</w:t>
      </w:r>
    </w:p>
    <w:p>
      <w:pPr>
        <w:pStyle w:val="Style16"/>
        <w:spacing w:lineRule="auto" w:line="240" w:before="0" w:after="0"/>
        <w:ind w:left="3600" w:hanging="0"/>
        <w:contextualSpacing/>
        <w:jc w:val="left"/>
        <w:rPr/>
      </w:pPr>
      <w:r>
        <w:rPr>
          <w:rFonts w:eastAsia="TH SarabunPSK" w:cs="TH SarabunPSK" w:ascii="TH SarabunPSK" w:hAnsi="TH SarabunPSK"/>
          <w:color w:val="222A35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กันอย่างไร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ครับ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ascii="TH SarabunPSK" w:hAnsi="TH SarabunPSK" w:eastAsia="Times New Roman" w:cs="TH SarabunPSK"/>
          <w:color w:val="222A35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222A35"/>
          <w:sz w:val="32"/>
          <w:szCs w:val="32"/>
        </w:rPr>
        <w:tab/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ขอเชิญฝ่ายบริหารหรือเจ้าหน้าที่ผู้รับผิดชอบ ชี้แจงข้อซักถามให้ที่ประชุมทราบ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eastAsia="Times New Roman" w:cs="TH SarabunPSK" w:ascii="TH SarabunPSK" w:hAnsi="TH SarabunPSK"/>
          <w:color w:val="222A35"/>
          <w:sz w:val="32"/>
          <w:szCs w:val="32"/>
        </w:rPr>
        <w:tab/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ต่อไปครับ 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cs="TH SarabunPSK" w:ascii="TH SarabunPSK" w:hAnsi="TH SarabunPSK"/>
          <w:color w:val="222A35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างเศรนี บุญเหลี่ยม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ายกเทศมนตรีฯ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และผู้เข้าร่วมประชุมทุกท่าน ดิฉันนางเศรนี บุญเหลี่ยม นายกเทศมนตรีตำบลเมืองหงส์ ดิฉันขอมอบหมายให้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างกาญจนา คุณพิภาค ตำแหน่ง หัวหน้าสำนักปลัด เทศบาล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 เป็นผู้ตอบ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ข้อซัก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ถามให้ที่ประชุมทราบต่อไป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b/>
          <w:b/>
          <w:bCs/>
          <w:color w:val="222A35"/>
          <w:sz w:val="32"/>
          <w:szCs w:val="32"/>
        </w:rPr>
      </w:pPr>
      <w:r>
        <w:rPr>
          <w:rFonts w:cs="TH SarabunPSK" w:ascii="TH SarabunPSK" w:hAnsi="TH SarabunPSK"/>
          <w:b/>
          <w:bCs/>
          <w:color w:val="222A35"/>
          <w:sz w:val="32"/>
          <w:szCs w:val="32"/>
        </w:rPr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ascii="TH SarabunPSK" w:hAnsi="TH SarabunPSK" w:cs="TH SarabunPSK"/>
          <w:color w:val="222A35"/>
          <w:sz w:val="32"/>
          <w:sz w:val="32"/>
          <w:szCs w:val="32"/>
        </w:rPr>
        <w:t>นางกาญจนา คุณพิภาค</w:t>
      </w:r>
      <w:r>
        <w:rPr>
          <w:rFonts w:cs="TH SarabunPSK" w:ascii="TH SarabunPSK" w:hAnsi="TH SarabunPSK"/>
          <w:color w:val="222A35"/>
          <w:sz w:val="32"/>
          <w:szCs w:val="32"/>
        </w:rPr>
        <w:tab/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เรียน ท่านประธานสภา สมาชิกสภาผู้ทรงเกียรติ คณะผู้บริหาร และผู้เข้าร่วม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หัวหน้าสำนักปลัดเทศบาล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ประชุมทุกท่าน ดิฉันนางกาญจนา คุณพิภาค ตำแหน่ง หัวหน้าสำนักปลัดเทศบาล ขอชี้แจง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ข้อซักถาม ดังนี้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cs="TH SarabunPSK" w:ascii="TH SarabunPSK" w:hAnsi="TH SarabunPSK"/>
          <w:b/>
          <w:bCs/>
          <w:color w:val="171717"/>
          <w:sz w:val="32"/>
          <w:szCs w:val="32"/>
        </w:rPr>
        <w:tab/>
        <w:tab/>
      </w:r>
      <w:r>
        <w:rPr>
          <w:rFonts w:cs="TH SarabunPSK" w:ascii="TH SarabunPSK" w:hAnsi="TH SarabunPSK"/>
          <w:color w:val="222A35"/>
          <w:sz w:val="32"/>
          <w:szCs w:val="32"/>
        </w:rPr>
        <w:tab/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แผนงานสาธารณสุข งานบริการสาธารณสุขและงานสาธารณสุขอื่น งบดำเนินการ จำเป็นต้องตั้งแยกเนื่องจาก</w:t>
      </w:r>
    </w:p>
    <w:p>
      <w:pPr>
        <w:pStyle w:val="Style16"/>
        <w:numPr>
          <w:ilvl w:val="1"/>
          <w:numId w:val="20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ascii="TH SarabunPSK" w:hAnsi="TH SarabunPSK" w:cs="TH SarabunPSK"/>
          <w:color w:val="222A35"/>
          <w:sz w:val="32"/>
          <w:sz w:val="32"/>
          <w:szCs w:val="32"/>
        </w:rPr>
        <w:t>หมวดค่าตอบแทน ประเภทค่าตอบแทนผู้ปฏิบัติราชการอันเป็นประโยชน์แก่ อปท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ตั้งไว้จำนวน 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150,600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บาท นั้น จะเป็นการตั้งรับตั้งจ่าย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งบประมาณ ตามหนังสือซักซ้อมแนวทางจัดทำงบประมาณรายจ่ายประจำปี พ</w:t>
      </w:r>
      <w:r>
        <w:rPr>
          <w:rFonts w:cs="TH SarabunPSK" w:ascii="TH SarabunPSK" w:hAnsi="TH SarabunPSK"/>
          <w:color w:val="222A35"/>
          <w:sz w:val="32"/>
          <w:szCs w:val="32"/>
        </w:rPr>
        <w:t>.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.2563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ขององค์กรปกครองส่วนท้องถิ่น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เมื่อมีเงินอุดหนุนเข้ามาจึงจะสามารถเบิกจ่ายได้ เป็นค่าตอบแทนให้ผู้สำรวจข้อมูล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สุนัขและแม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วที่ขึ้นทะเบียนตามโครงการสัตว์ปลอดโรคคนปลอดภัยจากโรคพิษสุนัขบ้า</w:t>
      </w:r>
    </w:p>
    <w:p>
      <w:pPr>
        <w:pStyle w:val="Style16"/>
        <w:numPr>
          <w:ilvl w:val="1"/>
          <w:numId w:val="20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หมวดค่าใช้สอย ประเภท รายจ่ายเกี่ยวเนื่องกับการปฏิบัติราชการที่ไม่เข้าลักษณะรายจ่ายหมวดอื่นๆ  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ค่าใช้จ่ายโครงการป้องกันและควบคุมโรคพิษสุนัขบ้า ตั้งไว้จำนวน 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60,000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บาท จะเป็นค่าจัดซื้อวัคซีนฉีดให้กับสุนัขและแมว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cs="TH SarabunPSK" w:ascii="TH SarabunPSK" w:hAnsi="TH SarabunPSK"/>
          <w:color w:val="222A35"/>
          <w:sz w:val="32"/>
          <w:szCs w:val="32"/>
        </w:rPr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ascii="TH SarabunPSK" w:hAnsi="TH SarabunPSK" w:cs="TH SarabunPSK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PSK" w:ascii="TH SarabunPSK" w:hAnsi="TH SarabunPSK"/>
          <w:color w:val="222A35"/>
          <w:sz w:val="32"/>
          <w:szCs w:val="32"/>
        </w:rPr>
        <w:tab/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ท่านประธานสภา สมาชิกสภาผู้ทรงเกียรติ คณะผู้บริหาร และผู้เข้าร่วมประชุม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สมาชิกสภา เขต 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1 </w:t>
        <w:tab/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ทุกท่าน กระผมนายทองนาค สีถนัด สมาชิกสภา เขต 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กระผมขอสอบถาม </w:t>
      </w:r>
    </w:p>
    <w:p>
      <w:pPr>
        <w:pStyle w:val="Style16"/>
        <w:spacing w:lineRule="auto" w:line="240" w:before="0" w:after="0"/>
        <w:ind w:left="2880" w:firstLine="720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cs="TH SarabunPSK" w:ascii="TH SarabunPSK" w:hAnsi="TH SarabunPSK"/>
          <w:color w:val="222A35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หน่วยงานกองการศึกษา แผนงานการศึกษา งานบริหารทั่วไปเกี่ยวกับการศึกษา งบดำเนินการ หมวดค่าวัสดุ ประเภทวัสดุงานบ้านงานครัว ตั้งไว้จำนวน 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30,000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บาท </w:t>
      </w:r>
    </w:p>
    <w:p>
      <w:pPr>
        <w:pStyle w:val="Style16"/>
        <w:spacing w:lineRule="auto" w:line="240" w:before="0" w:after="0"/>
        <w:ind w:left="2880" w:firstLine="720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และที่ตั้งจ่าย หมวดค่าวัสดุ ประเภทวัสดุงานบ้านงานครัว จากสำนักปลัดเทศบาล ตั้งไว้จำนวน 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40,000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บาท จะต้องจ่ายให้กับศูนย์พัฒนาเด็กเล็กด้วยหรือไม่ ขอให้ชี้แจงให้ทราบด้วยครับ</w:t>
      </w:r>
    </w:p>
    <w:p>
      <w:pPr>
        <w:pStyle w:val="Style16"/>
        <w:spacing w:lineRule="auto" w:line="240" w:before="0" w:after="0"/>
        <w:ind w:left="2880" w:firstLine="720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cs="TH SarabunPSK" w:ascii="TH SarabunPSK" w:hAnsi="TH SarabunPSK"/>
          <w:color w:val="222A35"/>
          <w:sz w:val="32"/>
          <w:szCs w:val="32"/>
        </w:rPr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ascii="TH SarabunPSK" w:hAnsi="TH SarabunPSK" w:eastAsia="Times New Roman" w:cs="TH SarabunPSK"/>
          <w:color w:val="222A35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222A35"/>
          <w:sz w:val="32"/>
          <w:szCs w:val="32"/>
        </w:rPr>
        <w:tab/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ขอเชิญฝ่ายบริหารหรือเจ้าหน้าที่ผู้รับผิดชอบ ชี้แจงข้อซักถามให้ที่ประชุมทราบ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eastAsia="Times New Roman" w:cs="TH SarabunPSK" w:ascii="TH SarabunPSK" w:hAnsi="TH SarabunPSK"/>
          <w:color w:val="222A35"/>
          <w:sz w:val="32"/>
          <w:szCs w:val="32"/>
        </w:rPr>
        <w:tab/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ต่อไปครับ 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cs="TH SarabunPSK" w:ascii="TH SarabunPSK" w:hAnsi="TH SarabunPSK"/>
          <w:color w:val="222A35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างเศรนี บุญเหลี่ยม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ายกเทศมนตรีฯ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และผู้เข้าร่วมประชุมทุกท่าน ดิฉันนางเศรนี บุญเหลี่ยม นายกเทศมนตรีตำบลเมืองหงส์ ดิฉันขอมอบหมายให้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นางอัญชลี จุลหงส์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 ตำแหน่ง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ผู้อำนวยการกองการ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 เป็นผู้ตอบ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ข้อซัก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ถามให้ที่ประชุมทราบต่อไป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b/>
          <w:b/>
          <w:bCs/>
          <w:color w:val="222A35"/>
          <w:sz w:val="32"/>
          <w:szCs w:val="32"/>
        </w:rPr>
      </w:pPr>
      <w:r>
        <w:rPr>
          <w:rFonts w:cs="TH SarabunPSK" w:ascii="TH SarabunPSK" w:hAnsi="TH SarabunPSK"/>
          <w:b/>
          <w:bCs/>
          <w:color w:val="222A35"/>
          <w:sz w:val="32"/>
          <w:szCs w:val="32"/>
        </w:rPr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ascii="TH SarabunPSK" w:hAnsi="TH SarabunPSK" w:cs="TH SarabunPSK"/>
          <w:color w:val="222A35"/>
          <w:sz w:val="32"/>
          <w:sz w:val="32"/>
          <w:szCs w:val="32"/>
        </w:rPr>
        <w:t>นางอัญชลี จุลหงส์</w:t>
      </w:r>
      <w:r>
        <w:rPr>
          <w:rFonts w:cs="TH SarabunPSK" w:ascii="TH SarabunPSK" w:hAnsi="TH SarabunPSK"/>
          <w:color w:val="222A35"/>
          <w:sz w:val="32"/>
          <w:szCs w:val="32"/>
        </w:rPr>
        <w:tab/>
        <w:tab/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เรียน ท่านประธานสภา สมาชิกสภาผู้ทรงเกียรติ คณะผู้บริหาร และผู้เข้าร่วม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ผู้อำนวยการกองการศึกษา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ประชุมทุกท่าน ดิฉันนางอัญชลี จุลหงส์ ตำแหน่ง ผู้อำนวยการกองการศึกษา ขอชี้แจง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ข้อซักถาม ดังนี้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กองการศึกษา หมวดค่า วัสดุงานบ้านงานครัว ตั้งไว้ให้กับศูนย์พัฒนาเด็กเล็กทั้ง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แห่งๆ ละ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10,000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ในส่วนที่แยกออกไป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จะมีเพียงค่าน้ำดื่มที่สำนักปลัดเทศบาลตั้งเบิกจ่ายให้ศูนย์พัฒนาเด็กเล็ก ทั้ง 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ascii="TH SarabunPSK" w:hAnsi="TH SarabunPSK" w:cs="TH SarabunPSK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PSK" w:ascii="TH SarabunPSK" w:hAnsi="TH SarabunPSK"/>
          <w:color w:val="222A35"/>
          <w:sz w:val="32"/>
          <w:szCs w:val="32"/>
        </w:rPr>
        <w:tab/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ท่านประธานสภา สมาชิกสภาผู้ทรงเกียรติ คณะผู้บริหาร และผู้เข้าร่วมประชุม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สมาชิกสภา เขต 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1 </w:t>
        <w:tab/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ทุกท่าน กระผมนายทองนาค สีถนัด สมาชิกสภา เขต 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กระผมขอสอบถาม หน่วยงานกองการศึกษา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งานการศึกษา งานระดับก่อนวัยเรียนและประถมศึกษา งบลงทุ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หมวดค่าที่ดินและสิ่งก่อสร้าง  ได้ตั้งงบให้กับศูนย์พัฒนาเด็กเล็ก 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แห่ง คือ 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โครงการปรับปรุง</w:t>
      </w:r>
      <w:r>
        <w:rPr>
          <w:rFonts w:cs="TH SarabunPSK" w:ascii="TH SarabunPSK" w:hAnsi="TH SarabunPSK"/>
          <w:color w:val="222A35"/>
          <w:sz w:val="32"/>
          <w:szCs w:val="32"/>
        </w:rPr>
        <w:t>/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กั้นห้องเรียนศูนย์พัฒนาเด็กเล็กบ้านเมืองหงส์ ตั้งไว้ 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100,000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บาท และ 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โครงการก่อสร้างรั้วศูนย์พัฒนาเด็กเล็กบ้านโคกกลาง ตั้งไว้ 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100,000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บาท 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cs="TH SarabunPSK" w:ascii="TH SarabunPSK" w:hAnsi="TH SarabunPSK"/>
          <w:color w:val="222A35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เพื่อความยุติธรรมให้กับศูนย์พัฒนาเด็กเล็ก ทั้ง 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แห่ง จึงขอเรียนถามว่าเหตุใดศูนย์พัฒนาเด็กเล็กบ้านไม้ล่าว จึงไม่มีการตั้งงบประมาณในครั้งนี้ 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cs="TH SarabunPSK" w:ascii="TH SarabunPSK" w:hAnsi="TH SarabunPSK"/>
          <w:color w:val="222A35"/>
          <w:sz w:val="32"/>
          <w:szCs w:val="32"/>
        </w:rPr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cs="TH SarabunPSK" w:ascii="TH SarabunPSK" w:hAnsi="TH SarabunPSK"/>
          <w:color w:val="222A35"/>
          <w:sz w:val="32"/>
          <w:szCs w:val="32"/>
        </w:rPr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ascii="TH SarabunPSK" w:hAnsi="TH SarabunPSK" w:eastAsia="Times New Roman" w:cs="TH SarabunPSK"/>
          <w:color w:val="222A35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222A35"/>
          <w:sz w:val="32"/>
          <w:szCs w:val="32"/>
        </w:rPr>
        <w:tab/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ขอเชิญฝ่ายบริหารหรือเจ้าหน้าที่ผู้รับผิดชอบ ชี้แจงข้อซักถามให้ที่ประชุมทราบ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eastAsia="Times New Roman" w:cs="TH SarabunPSK" w:ascii="TH SarabunPSK" w:hAnsi="TH SarabunPSK"/>
          <w:color w:val="222A35"/>
          <w:sz w:val="32"/>
          <w:szCs w:val="32"/>
        </w:rPr>
        <w:tab/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ต่อไปครับ 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cs="TH SarabunPSK" w:ascii="TH SarabunPSK" w:hAnsi="TH SarabunPSK"/>
          <w:color w:val="222A35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างเศรนี บุญเหลี่ยม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ายกเทศมนตรีฯ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และผู้เข้าร่วมประชุมทุกท่าน ดิฉันนางเศรนี บุญเหลี่ยม นายกเทศมนตรีตำบลเมืองหงส์ ดิฉันขอมอบหมายให้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นางอัญชลี จุลหงส์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 ตำแหน่ง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ผู้อำนวยการกองการ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 เป็นผู้ตอบ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ข้อซัก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ถามให้ที่ประชุมทราบต่อไป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b/>
          <w:b/>
          <w:bCs/>
          <w:color w:val="222A35"/>
          <w:sz w:val="32"/>
          <w:szCs w:val="32"/>
        </w:rPr>
      </w:pPr>
      <w:r>
        <w:rPr>
          <w:rFonts w:cs="TH SarabunPSK" w:ascii="TH SarabunPSK" w:hAnsi="TH SarabunPSK"/>
          <w:b/>
          <w:bCs/>
          <w:color w:val="222A35"/>
          <w:sz w:val="32"/>
          <w:szCs w:val="32"/>
        </w:rPr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ascii="TH SarabunPSK" w:hAnsi="TH SarabunPSK" w:cs="TH SarabunPSK"/>
          <w:color w:val="222A35"/>
          <w:sz w:val="32"/>
          <w:sz w:val="32"/>
          <w:szCs w:val="32"/>
        </w:rPr>
        <w:t>นางอัญชลี จุลหงส์</w:t>
      </w:r>
      <w:r>
        <w:rPr>
          <w:rFonts w:cs="TH SarabunPSK" w:ascii="TH SarabunPSK" w:hAnsi="TH SarabunPSK"/>
          <w:color w:val="222A35"/>
          <w:sz w:val="32"/>
          <w:szCs w:val="32"/>
        </w:rPr>
        <w:tab/>
        <w:tab/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เรียน ท่านประธานสภา สมาชิกสภาผู้ทรงเกียรติ คณะผู้บริหาร และผู้เข้าร่วม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ผู้อำนวยการกองการศึกษา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ประชุมทุกท่าน ดิฉันนางอัญชลี จุลหงส์ ตำแหน่ง ผู้อำนวยการกองการศึกษา      ขอชี้แจง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ข้อซักถาม ดังนี้</w:t>
      </w:r>
    </w:p>
    <w:p>
      <w:pPr>
        <w:pStyle w:val="Normal"/>
        <w:spacing w:before="0" w:after="0"/>
        <w:ind w:left="2880" w:firstLine="720"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เหตุผลที่ไม่มีการตั้งงบประมาณ หมวดค่าที่ดินและสิ่งก่อสร้าง ให้กับศูนย์พัฒนาเด็กเล็กบ้านไม้ล่าว นั้น เนื่องจาก ศพด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บ้านไม้ล่าว ได้ดำเนินการปรับปรุงสนามเด็กเล่นและทาสีอาคารเรียนไปแล้ว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ในปีนี้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 จึงไม่ได้เสนอโครงการไว้ในเทศบัญญัติงบประมาณรายจ่ายในปีงบประมาณ พ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.2563 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eastAsia="TH SarabunPSK" w:cs="TH SarabunPSK"/>
          <w:color w:val="222A35"/>
          <w:sz w:val="32"/>
          <w:szCs w:val="32"/>
        </w:rPr>
      </w:pPr>
      <w:r>
        <w:rPr>
          <w:rFonts w:eastAsia="TH SarabunPSK" w:cs="TH SarabunPSK" w:ascii="TH SarabunPSK" w:hAnsi="TH SarabunPSK"/>
          <w:color w:val="222A35"/>
          <w:sz w:val="32"/>
          <w:szCs w:val="32"/>
        </w:rPr>
        <w:t xml:space="preserve"> 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ascii="TH SarabunPSK" w:hAnsi="TH SarabunPSK" w:cs="TH SarabunPSK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PSK" w:ascii="TH SarabunPSK" w:hAnsi="TH SarabunPSK"/>
          <w:color w:val="222A35"/>
          <w:sz w:val="32"/>
          <w:szCs w:val="32"/>
        </w:rPr>
        <w:tab/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ท่านประธานสภา สมาชิกสภาผู้ทรงเกียรติ คณะผู้บริหาร และผู้เข้าร่วมประชุม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สมาชิกสภา เขต 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1 </w:t>
        <w:tab/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ทุกท่าน กระผมนายทองนาค สีถนัด สมาชิกสภา เขต 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กระผมขอสอบถาม หน่วยงานกองการศึกษา งานศาสนาวัฒนธรรมท้องถิ่น งบดำเนินการ หมวดค่าใช้สอย ประเภทรายจ่ายเกี่ยวเนื่องกับการปฏิบัติราชการที่ไม่เข้าลักษณะรายจ่ายหมวดอื่นๆ </w:t>
      </w:r>
    </w:p>
    <w:p>
      <w:pPr>
        <w:pStyle w:val="Style16"/>
        <w:spacing w:lineRule="auto" w:line="240" w:before="0" w:after="0"/>
        <w:ind w:left="2880" w:firstLine="67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cs="TH SarabunPSK" w:ascii="TH SarabunPSK" w:hAnsi="TH SarabunPSK"/>
          <w:color w:val="222A35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ค่าใช้จ่ายโครงการอนุรักษ์ ฟื้นฟู สืบสานประเพณีแห่เทียนพรรษาตำบลเมืองหงส์ ตั้งไว้จำนวน 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30,000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บาท และ</w:t>
      </w:r>
    </w:p>
    <w:p>
      <w:pPr>
        <w:pStyle w:val="Style16"/>
        <w:spacing w:lineRule="auto" w:line="240" w:before="0" w:after="0"/>
        <w:ind w:left="3555" w:firstLine="4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cs="TH SarabunPSK" w:ascii="TH SarabunPSK" w:hAnsi="TH SarabunPSK"/>
          <w:color w:val="222A35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ค่าใช้จ่ายโครงการอนุรักษ์ ฟื้นฟู สืบสานประเพณีทอดเทียนรวมตำบล</w:t>
      </w:r>
    </w:p>
    <w:p>
      <w:pPr>
        <w:pStyle w:val="Style16"/>
        <w:spacing w:lineRule="auto" w:line="240" w:before="0" w:after="0"/>
        <w:ind w:left="2115" w:firstLine="720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เมืองหงส์ ตั้งไว้จำนวน 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50,000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บาท</w:t>
      </w:r>
    </w:p>
    <w:p>
      <w:pPr>
        <w:pStyle w:val="Style16"/>
        <w:spacing w:lineRule="auto" w:line="240" w:before="0" w:after="0"/>
        <w:ind w:left="2835" w:firstLine="720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กระผมขอทราบรายการค่าดำเนินการทั้ง 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โครงการในแต่ละปีครับ </w:t>
      </w:r>
    </w:p>
    <w:p>
      <w:pPr>
        <w:pStyle w:val="Style16"/>
        <w:spacing w:lineRule="auto" w:line="240" w:before="0" w:after="0"/>
        <w:ind w:left="2835" w:firstLine="720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cs="TH SarabunPSK" w:ascii="TH SarabunPSK" w:hAnsi="TH SarabunPSK"/>
          <w:color w:val="222A35"/>
          <w:sz w:val="32"/>
          <w:szCs w:val="32"/>
        </w:rPr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ascii="TH SarabunPSK" w:hAnsi="TH SarabunPSK" w:eastAsia="Times New Roman" w:cs="TH SarabunPSK"/>
          <w:color w:val="222A35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222A35"/>
          <w:sz w:val="32"/>
          <w:szCs w:val="32"/>
        </w:rPr>
        <w:tab/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ขอเชิญฝ่ายบริหารหรือเจ้าหน้าที่ผู้รับผิดชอบ ชี้แจงข้อซักถามให้ที่ประชุมทราบ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eastAsia="Times New Roman" w:cs="TH SarabunPSK" w:ascii="TH SarabunPSK" w:hAnsi="TH SarabunPSK"/>
          <w:color w:val="222A35"/>
          <w:sz w:val="32"/>
          <w:szCs w:val="32"/>
        </w:rPr>
        <w:tab/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ต่อไปครับ 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cs="TH SarabunPSK" w:ascii="TH SarabunPSK" w:hAnsi="TH SarabunPSK"/>
          <w:color w:val="222A35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างเศรนี บุญเหลี่ยม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ายกเทศมนตรีฯ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และผู้เข้าร่วมประชุมทุกท่าน ดิฉันนางเศรนี บุญเหลี่ยม นายกเทศมนตรีตำบลเมืองหงส์ ดิฉันขอมอบหมายให้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นางอัญชลี จุลหงส์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 ตำแหน่ง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ผู้อำนวยการกองการ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 เป็นผู้ตอบ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ข้อซัก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ถามให้ที่ประชุมทราบต่อไป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b/>
          <w:b/>
          <w:bCs/>
          <w:color w:val="222A35"/>
          <w:sz w:val="32"/>
          <w:szCs w:val="32"/>
        </w:rPr>
      </w:pPr>
      <w:r>
        <w:rPr>
          <w:rFonts w:cs="TH SarabunPSK" w:ascii="TH SarabunPSK" w:hAnsi="TH SarabunPSK"/>
          <w:b/>
          <w:bCs/>
          <w:color w:val="222A35"/>
          <w:sz w:val="32"/>
          <w:szCs w:val="32"/>
        </w:rPr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ascii="TH SarabunPSK" w:hAnsi="TH SarabunPSK" w:cs="TH SarabunPSK"/>
          <w:color w:val="222A35"/>
          <w:sz w:val="32"/>
          <w:sz w:val="32"/>
          <w:szCs w:val="32"/>
        </w:rPr>
        <w:t>นางอัญชลี จุลหงส์</w:t>
      </w:r>
      <w:r>
        <w:rPr>
          <w:rFonts w:cs="TH SarabunPSK" w:ascii="TH SarabunPSK" w:hAnsi="TH SarabunPSK"/>
          <w:color w:val="222A35"/>
          <w:sz w:val="32"/>
          <w:szCs w:val="32"/>
        </w:rPr>
        <w:tab/>
        <w:tab/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เรียน ท่านประธานสภา สมาชิกสภาผู้ทรงเกียรติ คณะผู้บริหาร และผู้เข้าร่วม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ผู้อำนวยการกองการศึกษา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ประชุมทุกท่าน ดิฉันนางอัญชลี จุลหงส์ ตำแหน่ง ผู้อำนวยการกองการศึกษา ขอชี้แจง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ข้อซักถาม ดังนี้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cs="TH SarabunPSK" w:ascii="TH SarabunPSK" w:hAnsi="TH SarabunPSK"/>
          <w:b/>
          <w:bCs/>
          <w:color w:val="171717"/>
          <w:sz w:val="32"/>
          <w:szCs w:val="32"/>
        </w:rPr>
        <w:tab/>
        <w:tab/>
      </w:r>
      <w:r>
        <w:rPr>
          <w:rFonts w:cs="TH SarabunPSK" w:ascii="TH SarabunPSK" w:hAnsi="TH SarabunPSK"/>
          <w:color w:val="222A35"/>
          <w:sz w:val="32"/>
          <w:szCs w:val="32"/>
        </w:rPr>
        <w:tab/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กองการศึกษา งานศาสนาวัฒนธรรมท้องถิ่น งบดำเนินการ หมวดค่าใช้สอย ประเภทรายจ่ายเกี่ยวเนื่องกับการปฏิบัติราชการที่ไม่เข้าลักษณะรายจ่ายหมวดอื่นๆ 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ค่าใช้จ่ายโครงการอนุรักษ์ ฟื้นฟู สืบสานประเพณีแห่เทียนพรรษาตำบลเมืองหงส์ ตั้งไว้จำนวน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30,000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บาท นั้น เทศบาลไม่สามารถดำเนินการเบิกจ่ายได้ตามจำนวนที่ตั้งไว้ เนื่องจากมีข้อจำกัดตามระเบียบฯ และแนวทางการดำเนินงาน จะมีการจัดอบรมให้กับเด็ก และให้รับประทานอาหารกลางวัน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อาหารว่าง รวมถึงค่าตอบแทนวิทยากร หากปีงบประมาณใดไม่มีการจัดฝึกอบรมฯ        จะดำเนินการจัดกิจกรรมโดยจะมีค่าป้ายประชาสัมพันธ์โครงการให้กับประชาชนในเขตตำบลเมืองหงส์ทราบ ป้ายรณรงค์ให้ความรู้ติดตั้งไว้ในบริเวณจัดงาน ส่วนรถแห่เทียนเป็นการจ้างเหมาตกแต่งให้สวยงาม และช่วงบ่ายจัดกิจรรมให้ความรู้และจัดซื้ออาหารว่างและน้ำดื่มให้กับผู้เข้าร่วมกิจกรรม จึงขอเรียนให้ทราบว่ามีรายการค่าใช้จ่ายที่สามารถเบิกจ่ายได้เพียงเท่านี้ค่ะ</w:t>
      </w:r>
    </w:p>
    <w:p>
      <w:pPr>
        <w:pStyle w:val="Style16"/>
        <w:spacing w:lineRule="auto" w:line="240" w:before="0" w:after="0"/>
        <w:ind w:left="3555" w:firstLine="4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cs="TH SarabunPSK" w:ascii="TH SarabunPSK" w:hAnsi="TH SarabunPSK"/>
          <w:color w:val="222A35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ค่าใช้จ่ายโครงการอนุรักษ์ ฟื้นฟู สืบสานประเพณีทอดเทียนรวมตำบล</w:t>
      </w:r>
    </w:p>
    <w:p>
      <w:pPr>
        <w:pStyle w:val="Style16"/>
        <w:spacing w:lineRule="auto" w:line="240" w:before="0" w:after="0"/>
        <w:ind w:left="2835" w:hanging="0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เมืองหงส์ ตั้งไว้จำนวน 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50,000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บาท  ไม่สามารถเบิกจ่ายได้ตามงบประมาณที่ตั้งไว้เช่นกัน รายการที่สามารถเบิกจ่ายได้คือ</w:t>
      </w:r>
    </w:p>
    <w:p>
      <w:pPr>
        <w:pStyle w:val="Style16"/>
        <w:spacing w:lineRule="auto" w:line="240" w:before="0" w:after="0"/>
        <w:ind w:left="2880" w:firstLine="720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cs="TH SarabunPSK" w:ascii="TH SarabunPSK" w:hAnsi="TH SarabunPSK"/>
          <w:color w:val="222A35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ค้าจ้างเหมาจัดทำป้ายประชาสัมพันธ์ 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เวที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เครื่องเสียง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การจัดกิจกรรมอบรมฯ </w:t>
      </w:r>
      <w:r>
        <w:rPr>
          <w:rFonts w:cs="TH SarabunPSK" w:ascii="TH SarabunPSK" w:hAnsi="TH SarabunPSK"/>
          <w:color w:val="222A35"/>
          <w:sz w:val="32"/>
          <w:szCs w:val="32"/>
        </w:rPr>
        <w:t>/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การประกวดขับการขับร้องสารภัญญะ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สวดมนต์</w:t>
      </w:r>
      <w:r>
        <w:rPr>
          <w:rFonts w:ascii="TH SarabunPSK" w:hAnsi="TH SarabunPSK" w:cs="TH SarabunPSK"/>
          <w:sz w:val="32"/>
          <w:sz w:val="32"/>
          <w:szCs w:val="32"/>
        </w:rPr>
        <w:t>ทำวัตร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แปล</w:t>
      </w:r>
      <w:r>
        <w:rPr>
          <w:rFonts w:cs="TH SarabunPSK" w:ascii="TH SarabunPSK" w:hAnsi="TH SarabunPSK"/>
          <w:color w:val="222A35"/>
          <w:sz w:val="32"/>
          <w:szCs w:val="32"/>
        </w:rPr>
        <w:t>/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ตอบปัญหาธรรมะ ซึ่งรูปแบบการจัดกิจกรรมในแต่ละปีจะแตกต่างกันออกไปเพื่อให้ดำเนินการเบิกจ่ายได้ 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cs="TH SarabunPSK" w:ascii="TH SarabunPSK" w:hAnsi="TH SarabunPSK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both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color w:val="222A35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ขอเรียนเชิญฝ่ายบริหาร ได้ชี้แจงรายละเอียดตามร่างฯ เทศบัญญัติฯ ดังนี้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40" w:before="0" w:after="0"/>
        <w:ind w:left="2835" w:hanging="0"/>
        <w:contextualSpacing/>
        <w:jc w:val="left"/>
        <w:rPr/>
      </w:pP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หน่วยงานกองช่าง งานไฟฟ้าและถนน งบลงทุน หมวดค่าที่ดินและสิ่งก่อสร้าง ประเภทค่าก่อสร้าง สิ่งสาธารณูปโภค 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โครงการปรับปรุงยกระดับถนนดินลูกรัง บ้านเมืองหงส์ หมู่ที่ </w:t>
      </w:r>
      <w:r>
        <w:rPr>
          <w:rFonts w:cs="TH SarabunPSK" w:ascii="TH SarabunPSK" w:hAnsi="TH SarabunPSK"/>
          <w:color w:val="222A35"/>
          <w:sz w:val="32"/>
          <w:szCs w:val="32"/>
        </w:rPr>
        <w:t>2-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บ้านโคกล่าม หมู่ที่ 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ตั้งไว้จำนวน 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500,000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บาท ซึ่งก็ถือว่าเป็นประโยชน์ในการสัญจรของพี่น้องประชาชน หากขณะดำเนินการมี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การรุกล้ำเขต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ที่นาของประชาชนเขาจะยินยอมให้ดำเนินการหรือไม่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ขอเรียนเชิญฝ่ายบริหารเป็นผู้ชี้แจงในกรณีมีข้อซักถามหรือมอบหมายเจ้าหน้าที่ที่เกี่ยวข้องได้ชี้แจงต่อที่ประชุมทราบ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างเศรนี บุญเหลี่ยม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ายกเทศมนตรีฯ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และผู้เข้าร่วมประชุมทุกท่าน ดิฉันนางเศรนี บุญเหลี่ยม นายกเทศมนตรีตำบลเมืองหงส์ ดิฉันขอมอบหมายให้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ต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สันติวัฒน์ ศรีสมุทร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 ตำแหน่ง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ปลัดเทศบาลฯ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เป็นผู้ตอบ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ข้อซัก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ถามให้ที่ประชุมทราบต่อไป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ascii="TH SarabunPSK" w:hAnsi="TH SarabunPSK" w:cs="TH SarabunPSK"/>
          <w:color w:val="222A35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color w:val="222A35"/>
          <w:sz w:val="32"/>
          <w:szCs w:val="32"/>
        </w:rPr>
        <w:t>.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222A35"/>
          <w:sz w:val="32"/>
          <w:szCs w:val="32"/>
        </w:rPr>
        <w:t>.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สันติวัฒน์ ศรีสมุทร</w:t>
      </w:r>
      <w:r>
        <w:rPr>
          <w:rFonts w:cs="TH SarabunPSK" w:ascii="TH SarabunPSK" w:hAnsi="TH SarabunPSK"/>
          <w:color w:val="222A35"/>
          <w:sz w:val="32"/>
          <w:szCs w:val="32"/>
        </w:rPr>
        <w:tab/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เรียน ท่านประธานสภา สมาชิกสภาผู้ทรงเกียรติ คณะผู้บริหาร และผู้เข้าร่วม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ascii="TH SarabunPSK" w:hAnsi="TH SarabunPSK" w:cs="TH SarabunPSK"/>
          <w:color w:val="222A35"/>
          <w:sz w:val="32"/>
          <w:sz w:val="32"/>
          <w:szCs w:val="32"/>
        </w:rPr>
        <w:t>ปลัดเทศบาลฯ</w:t>
      </w:r>
      <w:r>
        <w:rPr>
          <w:rFonts w:cs="TH SarabunPSK" w:ascii="TH SarabunPSK" w:hAnsi="TH SarabunPSK"/>
          <w:color w:val="222A35"/>
          <w:sz w:val="32"/>
          <w:szCs w:val="32"/>
        </w:rPr>
        <w:tab/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ประชุมทุกท่าน กระผม ว่าที่ ร</w:t>
      </w:r>
      <w:r>
        <w:rPr>
          <w:rFonts w:cs="TH SarabunPSK" w:ascii="TH SarabunPSK" w:hAnsi="TH SarabunPSK"/>
          <w:color w:val="222A35"/>
          <w:sz w:val="32"/>
          <w:szCs w:val="32"/>
        </w:rPr>
        <w:t>.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222A35"/>
          <w:sz w:val="32"/>
          <w:szCs w:val="32"/>
        </w:rPr>
        <w:t>.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สันติวัฒน์ ศรีสมุทร ตำแหน่ง ปลัดเทศบาลตำบลเมืองหงส์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ทำหน้าที่ เลขานุการสภาฯ ขอเรียนชี้แจงกรณี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โครงการปรับปรุงยกระดับถนนดินลูกรัง บ้านเมืองหงส์ หมู่ที่ </w:t>
      </w:r>
      <w:r>
        <w:rPr>
          <w:rFonts w:cs="TH SarabunPSK" w:ascii="TH SarabunPSK" w:hAnsi="TH SarabunPSK"/>
          <w:color w:val="222A35"/>
          <w:sz w:val="32"/>
          <w:szCs w:val="32"/>
        </w:rPr>
        <w:t>2-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บ้านโคกล่าม หมู่ที่ 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ตั้งไว้จำนวน 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500,000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บาท หากดำเนินการเทศบาลจะต้องทำหนังสือแจ้งไปยังเจ้าของที่ เพื่อยินยอมให้ดำเนินการได้ หาก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ดำเนินการรุกล้ำเขต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ที่นาโดยไม่ยินยอมจะเกิดปัญหาฟ้องร้องกันเกิดขึ้น แต่ถ้าดำเนินการใ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ขอบเขตของถนน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ที่ขอกันไว้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นั้น สามารถดำเนินการโครงการปรับปรุงยกระดับถนนดินลูกรัง บ้านเมืองหงส์ หมู่ที่ </w:t>
      </w:r>
      <w:r>
        <w:rPr>
          <w:rFonts w:cs="TH SarabunPSK" w:ascii="TH SarabunPSK" w:hAnsi="TH SarabunPSK"/>
          <w:color w:val="222A35"/>
          <w:sz w:val="32"/>
          <w:szCs w:val="32"/>
        </w:rPr>
        <w:t>2-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บ้านโคกล่าม หมู่ที่ 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ถนนเดิม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ความกว้าง 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เมตร นั้น ก่อนที่จะดำเนินการ เทศบาลควรทำหนังสือแจ้งประชาสัมพันธ์ไปก่อนที่จะดำเนินการจัดซื้อจัดจ้าง คือแจ้งแนวเขตประชาชนที่อยู่ติดถนน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สาย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นี้ได้ทราบว่าจะดำเนินการเพื่อเป็นการทำความเข้าใจก่อน หากมีปัญหาหรือไม่ยินยอมเราก็มีวิธีการอื่นที่จะเปลี่ยนแปลงหรือโอนไปตั้ง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เป็นรายการใหม่ โดยผู้นำท้องถิ่น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อาจ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ต้องทำความเข้าใจ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กับประชาชนที่มีแนวเขตติดกับถนนเส้นทางที่จะพัฒนาไปพร้อมกันกับเทศบาลฯ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cs="TH SarabunPSK" w:ascii="TH SarabunPSK" w:hAnsi="TH SarabunPSK"/>
          <w:color w:val="222A35"/>
          <w:sz w:val="32"/>
          <w:szCs w:val="32"/>
        </w:rPr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ascii="TH SarabunPSK" w:hAnsi="TH SarabunPSK" w:cs="TH SarabunPSK"/>
          <w:color w:val="222A35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222A35"/>
          <w:sz w:val="32"/>
          <w:szCs w:val="32"/>
        </w:rPr>
        <w:tab/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ขอเรียนเชิญฝ่ายบริหาร ได้ชี้แจงรายละเอียดตามร่างฯ เทศบัญญัติฯ ดังนี้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 รายจ่ายงบกลาง แผนงานงบกลาง งานงบกลาง หมวดงบกลาง  ประเภทเงินสำรองจ่าย ตั้งไว้จำนวน 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462,398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บาท เหตุใดจึงได้ตั้งงบประมาณสูงกว่าปีที่ผ่านมา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cs="TH SarabunPSK" w:ascii="TH SarabunPSK" w:hAnsi="TH SarabunPSK"/>
          <w:color w:val="222A35"/>
          <w:sz w:val="32"/>
          <w:szCs w:val="32"/>
        </w:rPr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171717"/>
          <w:sz w:val="32"/>
          <w:szCs w:val="32"/>
        </w:rPr>
      </w:pPr>
      <w:r>
        <w:rPr>
          <w:rFonts w:ascii="TH SarabunPSK" w:hAnsi="TH SarabunPSK" w:cs="TH SarabunPSK"/>
          <w:color w:val="171717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ทองนาค สีถนัด</w:t>
      </w:r>
      <w:r>
        <w:rPr>
          <w:rFonts w:cs="TH SarabunPSK" w:ascii="TH SarabunPSK" w:hAnsi="TH SarabunPSK"/>
          <w:color w:val="171717"/>
          <w:sz w:val="32"/>
          <w:szCs w:val="32"/>
        </w:rPr>
        <w:tab/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กระผมขอสอบถาม กรณีงบเงินสำรองจ่าย อยากทราบว่าเงินที่จะนำไปจ้างรถมา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/>
      </w:pPr>
      <w:r>
        <w:rPr>
          <w:rFonts w:ascii="TH SarabunPSK" w:hAnsi="TH SarabunPSK" w:cs="TH SarabunPSK"/>
          <w:color w:val="171717"/>
          <w:sz w:val="32"/>
          <w:sz w:val="32"/>
          <w:szCs w:val="32"/>
        </w:rPr>
        <w:t xml:space="preserve">สมาชิกสภา เขต </w:t>
      </w:r>
      <w:r>
        <w:rPr>
          <w:rFonts w:cs="TH SarabunPSK" w:ascii="TH SarabunPSK" w:hAnsi="TH SarabunPSK"/>
          <w:color w:val="171717"/>
          <w:sz w:val="32"/>
          <w:szCs w:val="32"/>
        </w:rPr>
        <w:t>1</w:t>
        <w:tab/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เกรดเกลี่ยถนน นั้น ใช้เงินงบประมาณ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 งบกลาง ใช่หรือไม่ เพราะจากคำอธิบายตั้งไว้ในกรณีฉุกเฉินจำเป็น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ขอเรียนเชิญฝ่ายบริหารเป็นผู้ชี้แจงในกรณีมีข้อซักถามหรือมอบหมายเจ้าหน้าที่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ที่เกี่ยวข้องได้ชี้แจงต่อที่ประชุมทราบ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นางเศรนี บุญเหลี่ยม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ายกเทศมนตรีฯ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และผู้เข้าร่วมประชุมทุกท่าน ดิฉันนางเศรนี บุญเหลี่ยม นายกเทศมนตรีตำบลเมืองหงส์ ดิฉันขอมอบหมายให้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กาญจนา คุณพิภาค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 ตำแหน่ง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หัวหน้าสำนักปลัดเทศบาล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เป็นผู้ตอบ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ข้อซัก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ถามให้ที่ประชุมทราบต่อไป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นางกาญจนา คุณพิภาค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เรียน ท่านประธานสภา สมาชิกสภาผู้ทรงเกียรติ คณะผู้บริหาร และผู้เข้าประชุม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หัวหน้าสำนักปลัดเทศบาล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ทุกท่าน ดิฉันนางกาญจนา คุณพิภาค ตำแหน่ง หัวหน้าสำนักปลัดเทศบาล ขอชี้แจง งบกลาง ประเภทเงินสำรองจ่าย ตั้งไว้จำนวน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462,398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บาท เพื่อเป็นค่าใช้จ่ายในกรณีฉุกเฉินจำเป็น กรณีเกิดสาธารณภัยต่างๆ และถนนดิน ถนนลูกรังหากเกิดการชำรุดและประชาชนได้รับความเดือดร้อนจากการใช้เส้นทางสัญจรไปมาเมื่อเกิดสาธารณภัย เทศบาลสามารถนำเงินสำรองจ่ายมาดำเนินการได้โดยเร่งด่วน </w:t>
      </w:r>
    </w:p>
    <w:p>
      <w:pPr>
        <w:pStyle w:val="Normal"/>
        <w:spacing w:before="0" w:after="0"/>
        <w:ind w:left="2880" w:firstLine="720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และขออธิบาย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ชี้แจง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งินสำรองจ่าย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กรณีจำนวนเงินเป็นเศษ ซึ่งเงินสำรองจ่าย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จะเป็นเงินที่รองรับ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จำนวนเงินปรับเพิ่มหรือลดของ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งบกลาง หมวดบำเหน็จบำนาญ ที่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คำนวณ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จากประมาณ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การรายรับปี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2563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ในอัตราร้อยละ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ไม่รวมเงินอุดหนุน ซึ่ง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e-laas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จะคำนวณให้อัตโนมัติ จำนวนตัวเลขจึงไม่เป็นศูนย์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ต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สันติวัฒน์  ศรีสมุทร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เรียน ท่านประธานสภา สมาชิกสภาผู้ทรงเกียรติ คณะผู้บริหาร และผู้เข้าร่วม</w:t>
      </w:r>
    </w:p>
    <w:p>
      <w:pPr>
        <w:pStyle w:val="Normal"/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ปลัดเทศบาลฯ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ประชุมทุกท่าน กระผม ว่าที่ ร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ต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ันติวัฒน์ ศรีสมุทร ปลัดเทศบาลตำบลเมืองหงส์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ทำหน้าที่ เลขานุการสภาฯ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กระผมขอเพิ่มเติมกรณีรายจ่ายงบกลาง แผนงานงบกลาง งานงบกลาง หมวดงบกลาง  ประเภทเงินสำรองจ่าย ตั้งไว้จำนวน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462,398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บาท เหตุที่ได้ตั้งงบประมาณสูงกว่าปีที่ผ่านมานั้น เนื่องจาก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เราตั้งงบประมาณไว้เพื่อรองรับ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การเกิด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สาธารณะภัยต่างๆ เช่น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น้ำท่วม พายุ วาตภัย อัคคีภัย หรือถนนหนทางที่เกิดการชำรุด เป็นหลุมเป็นบ่อสามารถปรับ เกรด เกลี่ย โดยใช้เงินสำรองจ่ายเพื่อไปบรรเทาความเดือดร้อยในเขตตำบลเมืองหงส์ได้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นายสุวิท ศรีโยธา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เรียน ท่านประธานสภา สมาชิกสภาผู้ทรงเกียรติ คณะผู้บริหาร และผู้เข้าร่วม</w:t>
      </w:r>
    </w:p>
    <w:p>
      <w:pPr>
        <w:pStyle w:val="Normal"/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มาชิกสภา เขต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2</w:t>
        <w:tab/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ประชุมทุกท่าน กระผมนายสุวิท ศรีโยธา กระผมขอสอบถาม ประเภทรายจ่ายตามข้อผูกพัน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(2)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ทุนการศึกษาระดับปริญญาตรีและปริญญาโทสำหรับบุคลากรท้องถิ่น ตั้งไว้จำนวน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150,000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บาท อยากทราบว่าสมาชิกสภาเทศบาล สามารถใช้ทุนนี้ได้หรือไม่</w:t>
      </w:r>
    </w:p>
    <w:p>
      <w:pPr>
        <w:pStyle w:val="Normal"/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ขอเรียนเชิญฝ่ายบริหารเป็นผู้ชี้แจงในกรณีมีข้อซักถามหรือมอบหมายเจ้าหน้าที่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ที่เกี่ยวข้องได้ชี้แจงต่อที่ประชุมทราบ</w:t>
      </w:r>
    </w:p>
    <w:p>
      <w:pPr>
        <w:pStyle w:val="Normal"/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นางเศรนี บุญเหลี่ยม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ายกเทศมนตรีฯ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และผู้เข้าร่วมประชุมทุกท่าน ดิฉันนางเศรนี บุญเหลี่ยม นายกเทศมนตรีตำบลเมืองหงส์ ดิฉันขอมอบหมายให้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ต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สันติวัฒน์ ศรีสมุทร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 ตำแหน่ง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ปลัดเทศบาลฯ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เป็นผู้ตอบ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ข้อซัก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ถามให้ที่ประชุมทราบต่อไป</w:t>
      </w:r>
    </w:p>
    <w:p>
      <w:pPr>
        <w:pStyle w:val="Normal"/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ต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สันติวัฒน์ ศรีสมุทร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เรียน ท่านประธานสภา สมาชิกสภาผู้ทรงเกียรติ คณะผู้บริหาร และผู้เข้าร่วม</w:t>
      </w:r>
    </w:p>
    <w:p>
      <w:pPr>
        <w:pStyle w:val="Normal"/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ปลัดเทศบาลฯ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ประชุมทุกท่าน กระผมว่าที่ ร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ต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ันติวัฒน์ ศรีสมุทร ตำแหน่ง ปลัดเทศบาลฯ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ทำหน้าที่เลขานุการสภาฯ ขอเรียนชี้แจง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ประเภทรายจ่ายตามข้อผูกพัน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(2)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ทุนการศึกษาระดับปริญญาตรีและปริญญาโทสำหรับบุคลากรท้องถิ่น ตั้งไว้จำนวน 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 xml:space="preserve">150,000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บาท สมาชิกสภาเทศบาลทุกท่าน สามารถขอทุนเรียนระดับปริญญาตรีและปริญญาโทได้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แต่เนื่องจาก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ตั้งแต่มีเรื่องร้องเรียนไปยังกรมฯ เกี่ยวกับการเรียนไม่ตรงสาขา ทำให้มีการระงับทุนการศึกษาไว้ โดยกรมฯ ยังไม่ได้ออกระเบียบที่เกี่ยวข้อง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ที่ชัดเจน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ให้ดำเนินการได้ครับ แต่ตั้งไว้รองรับหากมีหนังสือสั่งการมาให้ดำเนินการได้จะแจ้งให้ทราบอีกครั้งครับ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ทองนาค สีถนัด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เรียน ท่านประธานสภา สมาชิกสภาผู้ทรงเกียรติ คณะผู้บริหาร และผู้เข้าร่วม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สมาชิกสภา เขต </w:t>
      </w:r>
      <w:r>
        <w:rPr>
          <w:rFonts w:cs="TH SarabunPSK" w:ascii="TH SarabunPSK" w:hAnsi="TH SarabunPSK"/>
          <w:color w:val="222A35"/>
          <w:sz w:val="32"/>
          <w:szCs w:val="32"/>
        </w:rPr>
        <w:t>1</w:t>
        <w:tab/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ประชุมทุกท่าน กระผมนายทองนาค สีถนัด สมาชิกสภา เขต 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ขอสอบถาม งบกลาง ประเภทรายจ่ายตามข้อผูกพัน 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(4)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ค่าใช้จ่ายในการจัดการจราจร ตั้งไว้ 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50,000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บาท เหตุใด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ตั้ง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ไว้งบกลาง เนื่องจาก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ปีที่ผ่านมา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เคยตั้งไว้ในแผนงานการรักษาความสง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บภายใน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cs="TH SarabunPSK" w:ascii="TH SarabunPSK" w:hAnsi="TH SarabunPSK"/>
          <w:color w:val="222A35"/>
          <w:sz w:val="32"/>
          <w:szCs w:val="32"/>
        </w:rPr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cs="TH SarabunPSK" w:ascii="TH SarabunPSK" w:hAnsi="TH SarabunPSK"/>
          <w:color w:val="222A35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ขอเรียนเชิญฝ่ายบริหารเป็นผู้ชี้แจงในกรณีมีข้อซักถามหรือมอบหมายเจ้าหน้าที่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ที่เกี่ยวข้องได้ชี้แจงต่อที่ประชุมทราบ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b/>
          <w:b/>
          <w:bCs/>
          <w:color w:val="222A35"/>
          <w:sz w:val="32"/>
          <w:szCs w:val="32"/>
        </w:rPr>
      </w:pPr>
      <w:r>
        <w:rPr>
          <w:rFonts w:cs="TH SarabunPSK" w:ascii="TH SarabunPSK" w:hAnsi="TH SarabunPSK"/>
          <w:b/>
          <w:bCs/>
          <w:color w:val="222A35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นางเศรนี บุญเหลี่ยม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นายกเทศมนตรีฯ</w:t>
      </w:r>
      <w:r>
        <w:rPr>
          <w:rFonts w:cs="TH SarabunPSK" w:ascii="TH SarabunPSK" w:hAnsi="TH SarabunPSK"/>
          <w:b w:val="false"/>
          <w:bCs w:val="false"/>
          <w:color w:val="171717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และผู้เข้าร่วมประชุมทุกท่าน ดิฉันนางเศรนี บุญเหลี่ยม นายกเทศมนตรีตำบลเมืองหงส์ ดิฉันขอมอบหมายให้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นางกาญจนา คุณพิภาค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 xml:space="preserve"> ตำแหน่ง 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หัวหน้าสำนัก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ปลัดเทศบาล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เป็นผู้ตอบ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ข้อซัก</w:t>
      </w:r>
      <w:r>
        <w:rPr>
          <w:rFonts w:ascii="TH SarabunPSK" w:hAnsi="TH SarabunPSK" w:cs="TH SarabunPSK"/>
          <w:b w:val="false"/>
          <w:b w:val="false"/>
          <w:bCs w:val="false"/>
          <w:color w:val="171717"/>
          <w:sz w:val="32"/>
          <w:sz w:val="32"/>
          <w:szCs w:val="32"/>
        </w:rPr>
        <w:t>ถามให้ที่ประชุมทราบต่อไป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b/>
          <w:b/>
          <w:bCs/>
          <w:color w:val="222A35"/>
          <w:sz w:val="32"/>
          <w:szCs w:val="32"/>
        </w:rPr>
      </w:pPr>
      <w:r>
        <w:rPr>
          <w:rFonts w:cs="TH SarabunPSK" w:ascii="TH SarabunPSK" w:hAnsi="TH SarabunPSK"/>
          <w:b/>
          <w:bCs/>
          <w:color w:val="222A35"/>
          <w:sz w:val="32"/>
          <w:szCs w:val="32"/>
        </w:rPr>
      </w:r>
    </w:p>
    <w:p>
      <w:pPr>
        <w:pStyle w:val="Normal"/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นางกาญจนา คุณพิภาค</w:t>
      </w:r>
      <w:r>
        <w:rPr>
          <w:rFonts w:cs="TH SarabunPSK" w:ascii="TH SarabunPSK" w:hAnsi="TH SarabunPSK"/>
          <w:b w:val="false"/>
          <w:bCs w:val="false"/>
          <w:color w:val="222A35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เรียน ท่านประธานสภา สมาชิกสภาผู้ทรงเกียรติ คณะผู้บริหาร และผู้เข้าร่วม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ascii="TH SarabunPSK" w:hAnsi="TH SarabunPSK" w:cs="TH SarabunPSK"/>
          <w:color w:val="222A35"/>
          <w:sz w:val="32"/>
          <w:sz w:val="32"/>
          <w:szCs w:val="32"/>
        </w:rPr>
        <w:t>หัวหน้าสำนักปลัดฯ</w:t>
      </w:r>
      <w:r>
        <w:rPr>
          <w:rFonts w:cs="TH SarabunPSK" w:ascii="TH SarabunPSK" w:hAnsi="TH SarabunPSK"/>
          <w:color w:val="222A35"/>
          <w:sz w:val="32"/>
          <w:szCs w:val="32"/>
        </w:rPr>
        <w:tab/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ประชุมทุกท่าน ดิฉันนางกาญจนา คุณพิภาค ตำแหน่ง หัวหน้าสำนักปลัดเทศบาลขอชี้แจง งบกลาง ประเภทรายจ่ายตามข้อผูกพัน 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(4)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ค่าใช้จ่ายในการจัดการจราจร ตั้งไว้ 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50,000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บาท เป็นค่าใช้จ่ายเกี่ยวกับการจัดการจราจร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color w:val="222A35"/>
          <w:sz w:val="32"/>
          <w:szCs w:val="32"/>
        </w:rPr>
        <w:t>2562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เราจะ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ซื้อแผงกั้น กรวย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จะตั้ง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ไว้ในแผนงานป้องกัน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ภัย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 หมวดค่าวัสดุ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 ประเภทวัสดุยานพาหนะและขนส่ง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 แต่เนื่องจากมีหนังสือ กระทรวงมหาดไทย ที่ มท </w:t>
      </w:r>
      <w:r>
        <w:rPr>
          <w:rFonts w:cs="TH SarabunPSK" w:ascii="TH SarabunPSK" w:hAnsi="TH SarabunPSK"/>
          <w:color w:val="222A35"/>
          <w:sz w:val="32"/>
          <w:szCs w:val="32"/>
        </w:rPr>
        <w:t>0808.2/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ว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3892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color w:val="222A35"/>
          <w:sz w:val="32"/>
          <w:szCs w:val="32"/>
        </w:rPr>
        <w:t>.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22A35"/>
          <w:sz w:val="32"/>
          <w:szCs w:val="32"/>
        </w:rPr>
        <w:t xml:space="preserve">.2562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เรื่อง การตั้งงบประมาณรายจ่ายและเบิกจ่ายเงินค่าใช้จ่ายเกี่ยวกับการจัดการจราจร 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ให้ตั้งเกี่ยวกับรายจ่ายประเภทนี้ในแผนงานงบกลาง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 เป็นค่าใช้จ่ายในการแก้ไขปัญหาเกี่ยวกับการจราจร ที่ประชาชนได้รับประโยชน์โดยตรง เทศบาลจึงต้องดำเนินการตามหนังสือสั่งการ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านทอง หงส์วิ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สมาชิกสภาผู้ทรงเกียรติและผู้เข้าร่วมประชุมทุกท่าน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 เขต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นายปานทอง หงส์วิลัย สมาชิกสภา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ณะนี้สมาชิกสภาท้องถิ่นแห่งนี้ได้อภิปรายเกี่ยวกับร่าง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พอสมควรแล้ว จึงขอเสนอญัตติปิดการอภิปรายเพื่อให้ลงมติว่าจะรับหลักการหรือไม่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นี้สมาชิกสภาเทศบาลได้ขอปิดการอภิปรายตามระเบียบข้อ </w:t>
      </w:r>
      <w:r>
        <w:rPr>
          <w:rFonts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้องมีผู้รับรอ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มาชิกที่อยู่ในห้องประชุม ขณะนี้มีผู้อยู่ในห้องประชุม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ต้องมีผู้รับรอ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ท่าน จึงขอผู้รับรอง ขอเชิญครับ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าน คะเณว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สมาชิกสภาผู้ทรงเกียรติ ท่านคณะผู้บริหารและ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 เขต </w:t>
      </w:r>
      <w:r>
        <w:rPr>
          <w:rFonts w:cs="TH SarabunPSK" w:ascii="TH SarabunPSK" w:hAnsi="TH SarabunPSK"/>
          <w:sz w:val="32"/>
          <w:szCs w:val="32"/>
        </w:rPr>
        <w:t xml:space="preserve">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ประชุมทุกท่าน กระผมนายสมาน คะเณวัน สมาชิกสภา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ขอรับรอง ขอปิดการอภิปรายค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คนที่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องนาค สีถน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สมาชิกสภาผู้ทรงเกียรติ ท่านคณะผู้บริหารและ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 เขต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ประชุมทุกท่าน กระผมนายทองนาค สีถนัด สมาชิกสภา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ขอรับรอง ขอปิดการอภิปรายค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คนที่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ยูร ชมภูส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สมาชิกสภาผู้ทรงเกียรติ ท่านคณะผู้บริหารและ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 เขต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ประชุมทุกท่าน กระผมนายประยูร ชมภูสอ สมาชิกสภา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ขอรับรอง ขอปิดการอภิปรายค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คนที่ </w:t>
      </w:r>
      <w:r>
        <w:rPr>
          <w:rFonts w:cs="TH SarabunPSK" w:ascii="TH SarabunPSK" w:hAnsi="TH SarabunPSK"/>
          <w:sz w:val="32"/>
          <w:szCs w:val="32"/>
        </w:rPr>
        <w:t>3)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หมั่น วิเล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สมาชิกสภาผู้ทรงเกียรติ ท่านคณะผู้บริหารและ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 เขต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ประชุมทุกท่าน กระผมนายหมั่น วิเลศ สมาชิกสภา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ขอรับรอง ขอปิดการอภิปรายค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คนที่ </w:t>
      </w:r>
      <w:r>
        <w:rPr>
          <w:rFonts w:cs="TH SarabunPSK" w:ascii="TH SarabunPSK" w:hAnsi="TH SarabunPSK"/>
          <w:sz w:val="32"/>
          <w:szCs w:val="32"/>
        </w:rPr>
        <w:t>4)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รับรองครบตามระเบียบ จึงขอมติที่ประชุมในการรับหลักการร่างเทศ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ท่านใดเห็นชอบโปรดยกมือ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 รับหลักการแห่งร่างเทศบัญญัติงบประมาณรายจ่ายประจำปี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ขั้นรับหลักการ ด้วยมติ</w:t>
      </w:r>
    </w:p>
    <w:p>
      <w:pPr>
        <w:pStyle w:val="Normal"/>
        <w:spacing w:before="0" w:after="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spacing w:before="0" w:after="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ดออกเสียง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28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แต่งตั้งคณะกรรมการแปรญัตติ</w:t>
      </w:r>
    </w:p>
    <w:p>
      <w:pPr>
        <w:pStyle w:val="Normal"/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คัดเลือกคณะกรรมการแปรญัตติ ขอเชิญสมาชิกสภาพิจารณาผู้ที่เหมาะสม</w:t>
      </w:r>
    </w:p>
    <w:p>
      <w:pPr>
        <w:pStyle w:val="Normal"/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การเป็นคณะกรรมการแปรญัตติ พร้อมผู้รับรองในที่ประชุมต่อไป และขอเชิญเลขานุการแจ้งระเบียบให้ที่ประชุมทราบ</w:t>
      </w:r>
    </w:p>
    <w:p>
      <w:pPr>
        <w:pStyle w:val="Normal"/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ันติวัฒน์ ศรีสมุท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ท่านประธานสภาที่เคารพ ท่านสมาชิกสภาผู้ทรงเกียรติทุกท่าน กระผม</w:t>
      </w:r>
    </w:p>
    <w:p>
      <w:pPr>
        <w:pStyle w:val="Normal"/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ลัดเทศบาลฯ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ันติวัฒน์ ศรีสมุทร  ตำแหน่ง ปลัดเทศบาลฯ ทำหน้าที่เลขานุการสภาฯ กระผมขอมอบให้หัวหน้าฝ่ายอำนวยการเป็นผู้แจ้งระเบียบให้ที่ประชุมทราบต่อไป</w:t>
      </w:r>
    </w:p>
    <w:p>
      <w:pPr>
        <w:pStyle w:val="Normal"/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สุระสิทธิ์ หงส์จุมพ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ท่านประธานสภาที่เคารพ ท่านสมาชิกสภาผู้ทรงเกียรติทุกท่าน กระผมนาย</w:t>
      </w:r>
    </w:p>
    <w:p>
      <w:pPr>
        <w:pStyle w:val="Normal"/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ัวหน้าฝ่ายอำนวย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สุระสิทธิ์ หงส์จุมพล  ตำแหน่ง  หัวหน้าฝ่ายอำนวยการ  กระผมขอแจ้ง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2547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2554</w:t>
      </w:r>
      <w:r>
        <w:rPr>
          <w:rFonts w:cs="TH SarabunPSK" w:ascii="TH SarabunPSK" w:hAnsi="TH SarabunPSK"/>
          <w:b w:val="false"/>
          <w:bCs w:val="false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ณะกรรมการสภาท้องถิ่น </w:t>
      </w:r>
    </w:p>
    <w:p>
      <w:pPr>
        <w:pStyle w:val="Normal"/>
        <w:spacing w:before="0" w:after="0"/>
        <w:ind w:left="288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ภาท้องถิ่นมีอำนาจเลือกสมาชิกสภาท้องถิ่นหรือบุคคลที่ไม่ได้เป็นสมาชิกสภาท้องถิ่น เป็นคณะกรรมการสภาท้องถิ่นชุดต่างๆ ตามความจำเป็นแก่กิจการในหน้าที่ของสภาท้องถิ่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3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ณะกรรมการแปรญัตติร่างข้อบัญญัติ </w:t>
      </w:r>
    </w:p>
    <w:p>
      <w:pPr>
        <w:pStyle w:val="Normal"/>
        <w:spacing w:before="0" w:after="0"/>
        <w:ind w:left="288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ภายใต้บังคับข้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ธีเลือกคณะกรรมการสภาท้องถิ่น ให้สมาชิกสภาท้องถิ่นหรือผู้บริหารท้องถิ่นเสนอชื่อสมาชิกสภาท้องถิ่นหรือบุคคลที่ไม่ได้เป็นสมาชิกสภาท้องถิ่นแล้วแต่กรณี ในกรณีที่สมาชิกสภาท้องถิ่นเป็นผู้เสนอต้องมีสมาชิกสภาท้องถิ่นรับรองไม่น้อยกว่าสองคน ส่วนกรณีผู้บริหารท้องถิ่นเสนอไม่ต้องมีผู้รับรอง</w:t>
      </w:r>
    </w:p>
    <w:p>
      <w:pPr>
        <w:pStyle w:val="Normal"/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เชิญสมาชิกสภาฯ ดำเนินการเสนอชื่อตัวแทนสมาชิกสภาเทศบาลตำบล</w:t>
      </w:r>
    </w:p>
    <w:p>
      <w:pPr>
        <w:pStyle w:val="Normal"/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ืองหงส์ เพื่อเป็นคณะกรรมการแปรญัตติ ต่อไป ขอเชิญครับ</w:t>
      </w:r>
    </w:p>
    <w:p>
      <w:pPr>
        <w:pStyle w:val="Normal"/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ประยูร ชมภูส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ท่านประธานสภาที่เคารพ กระผม นาย</w:t>
      </w:r>
      <w:r>
        <w:rPr>
          <w:rFonts w:ascii="TH SarabunPSK" w:hAnsi="TH SarabunPSK" w:cs="TH SarabunPSK"/>
          <w:b w:val="false"/>
          <w:b w:val="false"/>
          <w:bCs w:val="false"/>
          <w:color w:val="222A35"/>
          <w:sz w:val="32"/>
          <w:sz w:val="32"/>
          <w:szCs w:val="32"/>
        </w:rPr>
        <w:t>ประยูร ชมภูส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สมาชิกสภา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มาชิกสภาฯ เข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ทศบาล เข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เสนอชื่อ นายปานทอง หงส์วิลัย สมาชิกสภาเทศบาล เข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คณะกรรมการแปรญัตติ ครั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ผู้รับรอง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น ด้วยครับ 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ยทองนาค สีถนัด สมาชิกสภาเทศบาล เข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ับรองค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)</w:t>
        <w:tab/>
        <w:t xml:space="preserve"> 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ยสุวิท ศรีโยธา สมาชิกสภาเทศบาล เข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ับรองค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มติเห็นชอบในการเสนอชื่อคณะกรรมการแปรญัตติ ค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spacing w:before="0" w:after="0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ดออกเสียง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211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เชิญเสนอชื่อคณะกรรมการแปรญัตติ ค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่อไป </w:t>
      </w:r>
    </w:p>
    <w:p>
      <w:pPr>
        <w:pStyle w:val="Normal"/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เชิญครับ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ชัยวัลย์ หงส์พิพิธ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ียนท่านประธานสภาที่เคารพ สมาชิกผู้ทรงเกียรติทุกท่าน กระผม 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มาชิกสภาฯ เข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ยชัยวัลย์ หงส์พิพิธ สมาชิกสภาเทศบาล เข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เสนอชื่อ นายประยูร</w:t>
      </w:r>
    </w:p>
    <w:p>
      <w:pPr>
        <w:pStyle w:val="Normal"/>
        <w:spacing w:before="0" w:after="0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ชมภูสอ สมาชิกสภาเทศบาล เข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คณะกรรมการแปรญัตติ ครับ</w:t>
      </w:r>
    </w:p>
    <w:p>
      <w:pPr>
        <w:pStyle w:val="Normal"/>
        <w:spacing w:before="0" w:after="0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ผู้รับรอง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น ด้วยครับ 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ันรัตน์ หงส์คำภา สมาชิกสภาเทศบาล เข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ับรองค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)</w:t>
        <w:tab/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ยอุดร หงส์จุมพล สมาชิกสภาเทศบาล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ับรองค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)</w:t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มติเห็นชอบในการเสนอชื่อคณะกรรมการแปรญัตติ ค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spacing w:before="0" w:after="0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ดออกเสียง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211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เชิญเสนอคณะกรรมการแปรญัตติ ค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่อไป ขอเชิญครับ</w:t>
      </w:r>
    </w:p>
    <w:p>
      <w:pPr>
        <w:pStyle w:val="Normal"/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  <w:tab/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หมั่น วิเล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ียนท่านประธานสภาที่เคารพ สมาชิกผู้ทรงเกียรติทุกท่าน กระผม 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มาชิกสภาฯ เข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ยนายหมั่น วิเลศ สมาชิกสภาเทศบาล เข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เสนอชื่อ นายชัยวัลย์        หงส์พิพิธ  สมาชิกสภาเทศบาล เข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คณะกรรมการแปรญัตติ ครั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ผู้รับรอง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น ด้วยครับ 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ยสมาน คะเณวัน  สมาชิกสภาเทศบาล เข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ับรองค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)</w:t>
        <w:tab/>
        <w:t xml:space="preserve"> 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ยปานทอง หงส์วิลัย  สมาชิกสภาเทศบาล เข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ับรองค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)</w:t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มติเห็นชอบในการเสนอชื่อคณะกรรมการแปรญัตติ ค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spacing w:before="0" w:after="0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ดออกเสียง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211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เชิญเสนอคณะกรรมการแปรญัตติ ค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่อไป ขอเชิญครับ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ทองนาค สีถนั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ียนท่านประธานสภาที่เคารพ สมาชิกผู้ทรงเกียรติทุกท่าน กระผม 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มาชิกสภาฯ เข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ยทองนาค สีถนัด สมาชิกสภาเทศบาล เข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เสนอชื่อ นายสำราญ มาวงษ์ สมาชิกสภาเทศบาล เข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คณะกรรมการแปรญัตติร่างเทศบัญญัติ ครับ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ผู้รับรอง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น ด้วยครับ 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ยประยูร ชมภูสอ  สมาชิกสภาเทศบาล เข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ับรองค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)</w:t>
        <w:tab/>
        <w:t xml:space="preserve"> 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ยสุวิท ศรีโยธา  สมาชิกสภาเทศบาล เข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ับรองค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)</w:t>
        <w:tab/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มติเห็นชอบในการเสนอชื่อคณะกรรมการแปรญัตติ ค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4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spacing w:before="0" w:after="0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ดออกเสียง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211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เชิญเสนอคณะกรรมการแปรญัตติ ค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่อไป ขอเชิญครับ</w:t>
      </w:r>
    </w:p>
    <w:p>
      <w:pPr>
        <w:pStyle w:val="Normal"/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อุดร หงส์จุมพ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ียนท่านประธานสภาที่เคารพ สมาชิกผู้ทรงเกียรติทุกท่าน กระผม 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มาชิกสภาฯ เข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ยอุดร หงส์จุมพล สมาชิกสภาเทศบาล เข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เสนอชื่อ นายสุวิท ศรีโยธา สมาชิกสภาเทศบาล เข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คณะกรรมการแปรญัตติร่างเทศบัญญัติ ครับ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spacing w:before="0" w:after="0"/>
        <w:ind w:left="2835" w:hanging="2835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ผู้รับร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น ด้วยครับ</w:t>
      </w:r>
    </w:p>
    <w:p>
      <w:pPr>
        <w:pStyle w:val="Normal"/>
        <w:spacing w:before="0" w:after="0"/>
        <w:ind w:left="2160" w:firstLine="675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ันรัตน์ หงส์คำภา สมาชิกสภาเทศบาล เข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ับรองค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)</w:t>
        <w:tab/>
        <w:t xml:space="preserve"> 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ยสมาน คะเณวัณ  สมาชิกสภาเทศบาล เข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ับรองค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)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มติเห็นชอบในการเสนอชื่อคณะกรรมการแปรญัตติ ค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5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spacing w:before="0" w:after="0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ดออกเสียง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211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ind w:left="211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ผู้ใดจะเสนอคณะกรรมการแปรญัตติอีกหรือไม่ หากไม่มีก็ขอแจ้งให้ทราบรายชื่อ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ามที่ได้เสนอชื่อสมาชิกสภาเทศบาลฯ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สภามีมติแต่งตั้งเป็นคณะกรรมการแปรญัตติ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น ดังรายนามต่อไปนี้ 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ยปานทอง หงส์วิลัย สมาชิกสภาเทศบาล เข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ยประยูร ชมภูสอ สมาชิกสภาเทศบาล เข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ยชัยวัลย์ หงส์พิพิธ สมาชิกสภาเทศบาล เข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ยสำราญ มาวงษ์  สมาชิกสภาเทศบาล เข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ยสุวิท ศรีโยธา  สมาชิกสภาเทศบาล เข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</w:t>
      </w:r>
    </w:p>
    <w:p>
      <w:pPr>
        <w:pStyle w:val="Style16"/>
        <w:spacing w:lineRule="auto" w:line="240" w:before="0" w:after="0"/>
        <w:ind w:left="2880" w:hanging="28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ได้คณะกรรมการแปรญัตติและมีผู้รับรองตามระเบียบที่ประชุมแล้ว ต่อไปเป็นการกำหนดระยะเวลารับคำเสนอขอแปรญัตติ ขอเชิญเลขานุการ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จ้ง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ห้ที่ประชุมทราบต่อไป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ันติวัฒน์ ศรีสมุท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 ท่านประธานสภา คณะผู้บริหาร และสมาชิกสภาผู้ทรงเกียรติทุกท่าน</w:t>
      </w:r>
    </w:p>
    <w:p>
      <w:pPr>
        <w:pStyle w:val="Normal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ลขานุการสภาฯ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ะผม ว่าที่ 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ันติวัฒน์  ศรีสมุทร ตำแหน่ง ปลัดเทศบาลฯ กระผมขอชี้แจง ระเบียบกระทรวงมหาดไทย ว่าด้วยข้อบังคับการประชุมสภาเทศบาลองค์กรปกครองส่วนท้องถิ่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4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5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ะเบียบ ข้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9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ญัตติร่างข้อบัญญัติที่สภาท้องถิ่นลงมติรับหลักการแล้วจะต้องส่งให้คณะกรรมการแปรญัตติพิจารณาให้ประธานสภาท้องถิ่นส่งร่างข้อบัญญัตินั้นไปให้คณะกรรมการแปรญัตติพิจารณาโดยละเอียดและที่ประชุมสภาท้องถิ่นจะต้องกำหนดระยะเวลาเสนอแปรญัตติต่อคณะกรรมการแปรญัตติด้วย วรรคสอง ภายในระยะเวลาเสนอคำแปรญัตติที่สภาท้องถิ่นกำหนด ผู้บริหารท้องถิ่น หรือสมาชิกสภาท้องถิ่นผู้ใดเห็นควรจะแก้ไขเพิ่มเติมร่างข้อบัญญัติก็ให้เสนอคำแปรญัตติล่วงหน้าเป็นหนังสือโดยให้แปรญัตติเป็นรายข้อและเสนอต่อประธานคณะกรรมการแปรญัตติ ในกรณีที่สมาชิกสภาท้องถิ่นเป็นผู้แปรญัตติ จะต้องมีสมาชิกสภาท้องถิ่นรับรองเช่นเดียวกับการเสนอญัตติ การเสนอคำแปรญัตติให้อนุโลมใช้ตามแบบท้ายระเบียบนี้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ฟอร์มได้เตรียมมาให้แล้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นการพิจารณาร่างข้อบัญญัติวาระ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รณีการพิจารณาสามวาระรวดเดียวผู้แปรญัตติอาจเสนอคำแปรญัตติด้วยวาจาก็ได้  </w:t>
      </w:r>
    </w:p>
    <w:p>
      <w:pPr>
        <w:pStyle w:val="Normal"/>
        <w:spacing w:before="0" w:after="0"/>
        <w:ind w:left="288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ื่อคณะกรรมการแปรญัตติได้พิจารณาแล้วจะต้องเสนอร่างข้อบัญญัตินั้นตามร่างเดิมและตามร่างที่มีการแก้ไขเพิ่มเติม พร้อมทั้งรายงานและบันทึกความเห็นต่อประธานสภาท้องถิ่น รายงานนั้นอย่างน้อยจะต้องระบุว่าได้มีหรือไม่มีการแก้ไขเพิ่มเติมในกรณีหรือข้อใดบ้างการแปรญัตติและมติของคณะกรรมการแปรญัตติเกี่ยวด้วยการแปรญัตตินั้นเป็นประการใด การสงวนความเห็นของคณะกรรมการแปรญัตติตลอดจนการสงวนคำแปรญัตติด้วย และให้ประธานสภาท้องถิ่น ส่งรายงานแก่สมาชิกสภาท้องถิ่น ไม่น้อย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ชั่วโมง ก่อนวันประชุมพิจารณา เว้นแต่กรณีต้องพิจารณาเป็นการด่วน ให้คณะกรรมการแปรญัตติไปร่วมประชุมสภาท้องถิ่นด้วย เพื่อทำแผนประกอบรายงานชี้แจงประกอบรายงานข้อสงสัยเกี่ยวกับรายงานนั้น </w:t>
      </w:r>
    </w:p>
    <w:p>
      <w:pPr>
        <w:pStyle w:val="Normal"/>
        <w:spacing w:before="0" w:after="0"/>
        <w:ind w:left="2880" w:hanging="2880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ind w:left="2880" w:hanging="2880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autoSpaceDE w:val="false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ทองนาค สีถนั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ียนประธานสภาฯ สมาชิกผู้ทรงเกียรติและผู้เข้าร่วมประชุมทุกท่าน กระผม </w:t>
      </w:r>
    </w:p>
    <w:p>
      <w:pPr>
        <w:pStyle w:val="Normal"/>
        <w:autoSpaceDE w:val="false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มาชิกสภาฯ เข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ยทองนาค สีถนัด สมาชิกสภาเข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เสนอให้มีการยื่นคำแปรญัตติได้ตั้งแต่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6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08.30-16.3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9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6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วลา เวล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08.30-16.3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ณ ห้องประชุมสภาเทศบาลตำบลเมืองหงส์ และขอเชิญคณะผู้บริหาร คณะกรรมการสภา สมาชิกสภาทั้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ขต คณะกรรมการแปรญัตติประชุมพิจารณาให้เสร็จสิ้นโดยเร็ว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นำเสนอที่ประชุมสภาใน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ิจารณาในวาระ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่อไป</w:t>
      </w:r>
    </w:p>
    <w:p>
      <w:pPr>
        <w:pStyle w:val="Normal"/>
        <w:autoSpaceDE w:val="false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สมาชิกท่านใดเสนออีกหรือไม่ หากไม่มีขอมติที่ประชุม</w:t>
      </w:r>
    </w:p>
    <w:p>
      <w:pPr>
        <w:pStyle w:val="Normal"/>
        <w:autoSpaceDE w:val="false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before="0" w:after="0"/>
        <w:ind w:left="216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  <w:r>
        <w:rPr>
          <w:rFonts w:cs="TH SarabunPSK" w:ascii="TH SarabunPSK" w:hAnsi="TH SarabunPSK"/>
          <w:sz w:val="32"/>
          <w:szCs w:val="32"/>
        </w:rPr>
        <w:tab/>
        <w:t xml:space="preserve">  1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222A35"/>
          <w:sz w:val="32"/>
          <w:szCs w:val="32"/>
        </w:rPr>
      </w:pP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color w:val="222A35"/>
          <w:sz w:val="32"/>
          <w:szCs w:val="32"/>
        </w:rPr>
        <w:t>5</w:t>
        <w:tab/>
        <w:tab/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 xml:space="preserve">เรื่องอื่นๆ </w:t>
      </w:r>
      <w:r>
        <w:rPr>
          <w:rFonts w:cs="TH SarabunPSK" w:ascii="TH SarabunPSK" w:hAnsi="TH SarabunPSK"/>
          <w:color w:val="222A35"/>
          <w:sz w:val="32"/>
          <w:szCs w:val="32"/>
        </w:rPr>
        <w:t>(</w:t>
      </w:r>
      <w:r>
        <w:rPr>
          <w:rFonts w:ascii="TH SarabunPSK" w:hAnsi="TH SarabunPSK" w:cs="TH SarabunPSK"/>
          <w:color w:val="222A35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222A35"/>
          <w:sz w:val="32"/>
          <w:szCs w:val="32"/>
        </w:rPr>
        <w:t>)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8"/>
        </w:rPr>
        <w:tab/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เสนอเรื่องอื่นๆ หรืออภิปรายอีกหรือไม่  ขอเชิญครับ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autoSpaceDE w:val="false"/>
        <w:spacing w:before="0" w:after="0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ยทองนาค สีถนั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ียนประธานสภาฯ สมาชิกผู้ทรงเกียรติและผู้เข้าร่วมประชุมทุกท่าน กระผม 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ฯ เขต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ทองนาค สีถนัด สมาชิกสภาเขต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ขอสอบถามโครงการที่ได้รับงบประมาณสนับสนุน 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ที่ยังไม่ดำเนินการนั้น อยากทราบว่าจะดำเนินการได้เมื่อใด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นติวัฒน์ ศรีสมุท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ฯ สมาชิกผู้ทรงเกียรติและผู้เข้าร่วมประชุมทุกท่าน กระผม 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เทศบาล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นติวัฒน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รีสมุทร ตำแหน่ง ปลัดเทศบา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ะผมขอตอบข้อซักถามดังนี้ </w:t>
      </w:r>
    </w:p>
    <w:p>
      <w:pPr>
        <w:pStyle w:val="Style16"/>
        <w:spacing w:lineRule="auto" w:line="240" w:before="0" w:after="0"/>
        <w:ind w:left="288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ยายเขตไฟฟ้า </w:t>
      </w:r>
      <w:r>
        <w:rPr>
          <w:rFonts w:ascii="TH SarabunPSK" w:hAnsi="TH SarabunPSK" w:cs="TH SarabunPSK"/>
          <w:sz w:val="32"/>
          <w:sz w:val="32"/>
          <w:szCs w:val="32"/>
        </w:rPr>
        <w:t>ขณะนี้</w:t>
      </w:r>
      <w:r>
        <w:rPr>
          <w:rFonts w:ascii="TH SarabunPSK" w:hAnsi="TH SarabunPSK" w:cs="TH SarabunPSK"/>
          <w:sz w:val="32"/>
          <w:sz w:val="32"/>
          <w:szCs w:val="32"/>
        </w:rPr>
        <w:t>รอการไฟฟ้า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>ร้อยเอ็ด</w:t>
      </w:r>
      <w:r>
        <w:rPr>
          <w:rFonts w:ascii="TH SarabunPSK" w:hAnsi="TH SarabunPSK" w:cs="TH SarabunPSK"/>
          <w:sz w:val="32"/>
          <w:sz w:val="32"/>
          <w:szCs w:val="32"/>
        </w:rPr>
        <w:t>เข้ามาดำเนินการ เนื่องจากได้ดำเนินการหลายหน่วยงานและต้อง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ก่อนหลัง </w:t>
      </w:r>
    </w:p>
    <w:p>
      <w:pPr>
        <w:pStyle w:val="Style16"/>
        <w:spacing w:lineRule="auto" w:line="240" w:before="0" w:after="0"/>
        <w:ind w:left="288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ซ่อม</w:t>
      </w:r>
      <w:r>
        <w:rPr>
          <w:rFonts w:ascii="TH SarabunPSK" w:hAnsi="TH SarabunPSK" w:cs="TH SarabunPSK"/>
          <w:sz w:val="32"/>
          <w:sz w:val="32"/>
          <w:szCs w:val="32"/>
        </w:rPr>
        <w:t>สร้าง</w:t>
      </w:r>
      <w:r>
        <w:rPr>
          <w:rFonts w:ascii="TH SarabunPSK" w:hAnsi="TH SarabunPSK" w:cs="TH SarabunPSK"/>
          <w:sz w:val="32"/>
          <w:sz w:val="32"/>
          <w:szCs w:val="32"/>
        </w:rPr>
        <w:t>ผิวถนนลาดยางบ้าน</w:t>
      </w:r>
      <w:r>
        <w:rPr>
          <w:rFonts w:ascii="TH SarabunPSK" w:hAnsi="TH SarabunPSK" w:cs="TH SarabunPSK"/>
          <w:sz w:val="32"/>
          <w:sz w:val="32"/>
          <w:szCs w:val="32"/>
        </w:rPr>
        <w:t>ดอนมะหร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40" w:before="0" w:after="0"/>
        <w:ind w:left="288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โคก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เงินงบประมาณ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ดำเนินการ  </w:t>
      </w:r>
    </w:p>
    <w:p>
      <w:pPr>
        <w:pStyle w:val="Style16"/>
        <w:spacing w:lineRule="auto" w:line="240" w:before="0" w:after="0"/>
        <w:ind w:left="288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โครงการรอผู้รับจ้างเข้ามาลงนามในสัญญา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ภายใ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โครงการซ่อมสร้างถนนลาดยางสายบ้านโคกกลา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ดอนมะหรี่ งบประมาณรายจ่าย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บริหารส่วนจังหวัดร้อยเอ็ด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>บาท 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ใช้เครื่องจักรเข้ามาดำเนินการก่อสร้างพร้อมกัน 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เสนอเรื่องอื่นๆ หรืออภิปรายอีกหรือไม่  หากไม่มีสมาชิกท่านใดเสนออะไรแล้ว กระผมขอขอบคุณทุกท่านที่ได้เข้าร่วมประชุมในวันนี้โดยพร้อมเพรียงกัน ผมขอปิดการประชุมเพียงเท่านี้ครับ ขอบคุณครับ</w:t>
      </w:r>
    </w:p>
    <w:p>
      <w:pPr>
        <w:pStyle w:val="Style16"/>
        <w:spacing w:lineRule="auto" w:line="240" w:before="0" w:after="0"/>
        <w:ind w:left="2835" w:hanging="2835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ิด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6.3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Normal"/>
        <w:spacing w:before="0" w:after="0"/>
        <w:ind w:left="2160" w:firstLine="72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ันติวัฒน์ ศรีสมุท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ลขานุการสภาเทศบาลตำบลเมืองหงส์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ทองนาค สีถนั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ธานสภาเทศบาลตำบลเมืองหงส์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ณะกรรมการสามัญประจำสภาเทศบาลตำบลเมืองหงส์ ได้ตรวจรายงานการประชุมสภาเทศบาลตำบล    เมืองหงส์ เรียบร้อยแล้ว  เมื่อ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6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ึงลงลายมือชื่อไว้เป็นหลักฐา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สมาน คะเนวั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มาชิกสภาเทศบาลตำบลเมืองหงส์   เขต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รัตน์  หงส์คำภ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มาชิกสภาเทศบาลตำบลเมืองหงส์   เขต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หมั่น วิเล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มาชิกสภาเทศบาลตำบลเมืองหงส์   เขต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อุดร หงส์จุมพ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มาชิกสภาเทศบาลตำบลเมืองหงส์   เขต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ทวี อูปแก้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มาชิกสภาเทศบาลตำบลเมืองหงส์   เขต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ภาเทศบาลตำบลเมืองหงส์ได้รับรองรายงานการประชุมสภา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ทศบา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ำบลเมืองหงส์ สมัยสามัญ สมัย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6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ดือน  สิงหาคม 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6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บร้อยแล้ว</w:t>
      </w:r>
    </w:p>
    <w:p>
      <w:pPr>
        <w:pStyle w:val="Normal"/>
        <w:spacing w:before="0" w:after="0"/>
        <w:ind w:left="5040" w:hanging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ทองนาค สีถนั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ธานสภาเทศบาลตำบลเมืองหงส์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567"/>
      <w:pgNumType w:start="1" w:fmt="decimal"/>
      <w:formProt w:val="false"/>
      <w:textDirection w:val="lrTb"/>
      <w:docGrid w:type="default" w:linePitch="7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4661" w:leader="none"/>
        <w:tab w:val="center" w:pos="4818" w:leader="none"/>
        <w:tab w:val="right" w:pos="9026" w:leader="none"/>
      </w:tabs>
      <w:spacing w:before="0" w:after="280"/>
      <w:jc w:val="left"/>
      <w:rPr>
        <w:rFonts w:ascii="TH SarabunPSK" w:hAnsi="TH SarabunPSK" w:cs="TH SarabunPSK"/>
        <w:b w:val="false"/>
        <w:b w:val="false"/>
        <w:bCs w:val="false"/>
        <w:sz w:val="28"/>
        <w:szCs w:val="28"/>
      </w:rPr>
    </w:pPr>
    <w:r>
      <w:rPr>
        <w:rFonts w:cs="TH SarabunPSK" w:ascii="TH SarabunPSK" w:hAnsi="TH SarabunPSK"/>
        <w:b w:val="false"/>
        <w:bCs w:val="false"/>
        <w:sz w:val="28"/>
        <w:szCs w:val="28"/>
      </w:rPr>
      <w:tab/>
    </w:r>
    <w:r>
      <w:rPr>
        <w:rFonts w:cs="TH SarabunIT๙" w:ascii="TH SarabunIT๙" w:hAnsi="TH SarabunIT๙"/>
        <w:b w:val="false"/>
        <w:bCs w:val="false"/>
        <w:sz w:val="28"/>
        <w:szCs w:val="28"/>
      </w:rPr>
      <w:tab/>
    </w:r>
    <w:r>
      <w:rPr>
        <w:rFonts w:cs="TH SarabunPSK" w:ascii="TH SarabunPSK" w:hAnsi="TH SarabunPSK"/>
        <w:b w:val="false"/>
        <w:bCs w:val="false"/>
        <w:sz w:val="28"/>
        <w:szCs w:val="28"/>
      </w:rPr>
      <w:tab/>
    </w:r>
    <w:r>
      <w:rPr>
        <w:rFonts w:cs="TH SarabunPSK" w:ascii="TH SarabunPSK" w:hAnsi="TH SarabunPSK"/>
        <w:b w:val="false"/>
        <w:bCs w:val="false"/>
        <w:sz w:val="28"/>
        <w:szCs w:val="28"/>
      </w:rPr>
      <w:fldChar w:fldCharType="begin"/>
    </w:r>
    <w:r>
      <w:rPr>
        <w:sz w:val="28"/>
        <w:b w:val="false"/>
        <w:szCs w:val="28"/>
        <w:bCs w:val="false"/>
        <w:rFonts w:cs="TH SarabunPSK" w:ascii="TH SarabunPSK" w:hAnsi="TH SarabunPSK"/>
      </w:rPr>
      <w:instrText xml:space="preserve"> PAGE </w:instrText>
    </w:r>
    <w:r>
      <w:rPr>
        <w:sz w:val="28"/>
        <w:b w:val="false"/>
        <w:szCs w:val="28"/>
        <w:bCs w:val="false"/>
        <w:rFonts w:cs="TH SarabunPSK" w:ascii="TH SarabunPSK" w:hAnsi="TH SarabunPSK"/>
      </w:rPr>
      <w:fldChar w:fldCharType="separate"/>
    </w:r>
    <w:r>
      <w:rPr>
        <w:sz w:val="28"/>
        <w:b w:val="false"/>
        <w:szCs w:val="28"/>
        <w:bCs w:val="false"/>
        <w:rFonts w:cs="TH SarabunPSK" w:ascii="TH SarabunPSK" w:hAnsi="TH SarabunPSK"/>
      </w:rPr>
      <w:t>121</w:t>
    </w:r>
    <w:r>
      <w:rPr>
        <w:sz w:val="28"/>
        <w:b w:val="false"/>
        <w:szCs w:val="28"/>
        <w:bCs w:val="false"/>
        <w:rFonts w:cs="TH SarabunPSK" w:ascii="TH SarabunPSK" w:hAnsi="TH SarabunPSK"/>
      </w:rPr>
      <w:fldChar w:fldCharType="end"/>
    </w:r>
  </w:p>
  <w:p>
    <w:pPr>
      <w:pStyle w:val="Header"/>
      <w:spacing w:before="0" w:after="0"/>
      <w:ind w:right="-2" w:hanging="0"/>
      <w:jc w:val="right"/>
      <w:rPr>
        <w:rFonts w:ascii="TH SarabunPSK" w:hAnsi="TH SarabunPSK" w:cs="TH SarabunPSK"/>
        <w:b w:val="false"/>
        <w:b w:val="false"/>
        <w:bCs w:val="false"/>
        <w:sz w:val="16"/>
        <w:szCs w:val="16"/>
      </w:rPr>
    </w:pPr>
    <w:r>
      <w:rPr>
        <w:rFonts w:cs="TH SarabunPSK" w:ascii="TH SarabunPSK" w:hAnsi="TH SarabunPSK"/>
        <w:b w:val="false"/>
        <w:bCs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92" w:hanging="48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4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5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2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1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96" w:hanging="1800"/>
      </w:pPr>
      <w:rPr>
        <w:b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u w:val="singl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680" w:hanging="360"/>
      </w:pPr>
      <w:rPr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/>
        <w:bCs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u w:val="single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doub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08" w:hanging="720"/>
      </w:pPr>
      <w:rPr>
        <w:u w:val="none"/>
        <w:b/>
        <w:bCs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02" w:hanging="720"/>
      </w:pPr>
      <w:rPr>
        <w:u w:val="doub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56" w:hanging="1080"/>
      </w:pPr>
      <w:rPr>
        <w:u w:val="doub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50" w:hanging="1080"/>
      </w:pPr>
      <w:rPr>
        <w:u w:val="doub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04" w:hanging="1440"/>
      </w:pPr>
      <w:rPr>
        <w:u w:val="doub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98" w:hanging="1440"/>
      </w:pPr>
      <w:rPr>
        <w:u w:val="doub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752" w:hanging="1800"/>
      </w:pPr>
      <w:rPr>
        <w:u w:val="double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u w:val="single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92" w:hanging="480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54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5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2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1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96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>
        <w:rFonts w:ascii="TH SarabunPSK" w:hAnsi="TH SarabunPSK" w:eastAsia="Calibri" w:cs="TH SarabunPSK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96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8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92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84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36" w:hanging="1800"/>
      </w:pPr>
      <w:rPr>
        <w:u w:val="singl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156" w:hanging="360"/>
      </w:pPr>
      <w:rPr>
        <w:u w:val="none"/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736" w:hanging="720"/>
      </w:pPr>
      <w:rPr>
        <w:u w:val="none"/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56" w:hanging="720"/>
      </w:pPr>
      <w:rPr>
        <w:u w:val="doub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36" w:hanging="1080"/>
      </w:pPr>
      <w:rPr>
        <w:u w:val="doub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6" w:hanging="1080"/>
      </w:pPr>
      <w:rPr>
        <w:u w:val="doub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976" w:hanging="1080"/>
      </w:pPr>
      <w:rPr>
        <w:u w:val="doub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556" w:hanging="1440"/>
      </w:pPr>
      <w:rPr>
        <w:u w:val="doub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776" w:hanging="1440"/>
      </w:pPr>
      <w:rPr>
        <w:u w:val="doubl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1635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1605" w:hanging="360"/>
      </w:pPr>
      <w:rPr>
        <w:b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221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3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5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7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9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1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3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5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74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45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>
        <w:u w:val="single"/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52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4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11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7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7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16" w:hanging="1440"/>
      </w:pPr>
      <w:rPr/>
    </w:lvl>
  </w:abstractNum>
  <w:abstractNum w:abstractNumId="28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9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>
        <w:u w:val="single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32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25" w:hanging="405"/>
      </w:pPr>
      <w:rPr>
        <w:sz w:val="32"/>
        <w:b/>
        <w:szCs w:val="32"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>
        <w:b/>
        <w:bCs/>
        <w:color w:val="000000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4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0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1440"/>
      </w:pPr>
      <w:rPr>
        <w:color w:val="000000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/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u w:val="single"/>
        <w:b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2062" w:hanging="360"/>
      </w:pPr>
      <w:rPr>
        <w:b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>
        <w:b w:val="false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AngsanaUPC" w:hAnsi="AngsanaUPC" w:eastAsia="Calibri" w:cs="Angsana New"/>
      <w:b/>
      <w:bCs/>
      <w:color w:val="auto"/>
      <w:sz w:val="56"/>
      <w:szCs w:val="5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jc w:val="left"/>
      <w:outlineLvl w:val="0"/>
    </w:pPr>
    <w:rPr>
      <w:rFonts w:ascii="Cordia New" w:hAnsi="Cordia New" w:eastAsia="Cordia New" w:cs="Cordia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720"/>
      <w:jc w:val="left"/>
      <w:outlineLvl w:val="1"/>
    </w:pPr>
    <w:rPr>
      <w:rFonts w:ascii="Cordia New" w:hAnsi="Cordia New" w:eastAsia="Cordia New" w:cs="Cordia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9"/>
      </w:numPr>
      <w:spacing w:before="0" w:after="0"/>
      <w:jc w:val="both"/>
      <w:outlineLvl w:val="2"/>
    </w:pPr>
    <w:rPr>
      <w:rFonts w:ascii="Cordia New" w:hAnsi="Cordia New" w:eastAsia="Cordia New" w:cs="Cordia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rFonts w:ascii="Cordia New" w:hAnsi="Cordia New" w:eastAsia="Cordia New" w:cs="Cordia New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Cordia New" w:hAnsi="Cordia New" w:eastAsia="Cordia New" w:cs="Cordia New"/>
      <w:sz w:val="60"/>
      <w:szCs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ordia New" w:hAnsi="Cordia New" w:eastAsia="Cordia New" w:cs="Cordia New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2"/>
      </w:numPr>
      <w:spacing w:before="0" w:after="0"/>
      <w:jc w:val="left"/>
      <w:outlineLvl w:val="6"/>
    </w:pPr>
    <w:rPr>
      <w:rFonts w:ascii="Cordia New" w:hAnsi="Cordia New" w:eastAsia="Cordia New" w:cs="Cordia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Cordia New" w:hAnsi="Cordia New" w:eastAsia="Cordia New" w:cs="Cordia New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  <w:u w:val="none"/>
    </w:rPr>
  </w:style>
  <w:style w:type="character" w:styleId="WW8Num6z1">
    <w:name w:val="WW8Num6z1"/>
    <w:qFormat/>
    <w:rPr>
      <w:u w:val="none"/>
    </w:rPr>
  </w:style>
  <w:style w:type="character" w:styleId="WW8Num6z3">
    <w:name w:val="WW8Num6z3"/>
    <w:qFormat/>
    <w:rPr>
      <w:u w:val="singl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u w:val="none"/>
    </w:rPr>
  </w:style>
  <w:style w:type="character" w:styleId="WW8Num8z2">
    <w:name w:val="WW8Num8z2"/>
    <w:qFormat/>
    <w:rPr>
      <w:b/>
      <w:bCs/>
      <w:u w:val="none"/>
      <w:lang w:bidi="th-TH"/>
    </w:rPr>
  </w:style>
  <w:style w:type="character" w:styleId="WW8Num9z0">
    <w:name w:val="WW8Num9z0"/>
    <w:qFormat/>
    <w:rPr>
      <w:u w:val="double"/>
    </w:rPr>
  </w:style>
  <w:style w:type="character" w:styleId="WW8Num9z1">
    <w:name w:val="WW8Num9z1"/>
    <w:qFormat/>
    <w:rPr>
      <w:u w:val="none"/>
    </w:rPr>
  </w:style>
  <w:style w:type="character" w:styleId="WW8Num9z2">
    <w:name w:val="WW8Num9z2"/>
    <w:qFormat/>
    <w:rPr>
      <w:b/>
      <w:bCs/>
      <w:u w:val="none"/>
      <w:lang w:bidi="th-TH"/>
    </w:rPr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Cordia New" w:hAnsi="Cordia New" w:eastAsia="Cordia New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/>
      <w:bCs/>
      <w:u w:val="none"/>
    </w:rPr>
  </w:style>
  <w:style w:type="character" w:styleId="WW8Num17z3">
    <w:name w:val="WW8Num17z3"/>
    <w:qFormat/>
    <w:rPr>
      <w:u w:val="doub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Cordia New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  <w:u w:val="none"/>
    </w:rPr>
  </w:style>
  <w:style w:type="character" w:styleId="WW8Num27z1">
    <w:name w:val="WW8Num27z1"/>
    <w:qFormat/>
    <w:rPr>
      <w:b/>
      <w:u w:val="single"/>
    </w:rPr>
  </w:style>
  <w:style w:type="character" w:styleId="WW8Num27z2">
    <w:name w:val="WW8Num27z2"/>
    <w:qFormat/>
    <w:rPr>
      <w:b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/>
      <w:bCs/>
      <w:color w:val="000000"/>
      <w:sz w:val="32"/>
      <w:szCs w:val="32"/>
    </w:rPr>
  </w:style>
  <w:style w:type="character" w:styleId="WW8Num37z2">
    <w:name w:val="WW8Num37z2"/>
    <w:qFormat/>
    <w:rPr>
      <w:b/>
      <w:bCs/>
      <w:color w:val="000000"/>
      <w:lang w:bidi="th-TH"/>
    </w:rPr>
  </w:style>
  <w:style w:type="character" w:styleId="WW8Num37z3">
    <w:name w:val="WW8Num37z3"/>
    <w:qFormat/>
    <w:rPr>
      <w:color w:val="000000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/>
      <w:bCs/>
    </w:rPr>
  </w:style>
  <w:style w:type="character" w:styleId="WW8Num39z0">
    <w:name w:val="WW8Num39z0"/>
    <w:qFormat/>
    <w:rPr>
      <w:b/>
      <w:u w:val="none"/>
      <w:lang w:bidi="th-TH"/>
    </w:rPr>
  </w:style>
  <w:style w:type="character" w:styleId="WW8Num39z1">
    <w:name w:val="WW8Num39z1"/>
    <w:qFormat/>
    <w:rPr>
      <w:b/>
      <w:u w:val="none"/>
    </w:rPr>
  </w:style>
  <w:style w:type="character" w:styleId="WW8Num39z3">
    <w:name w:val="WW8Num39z3"/>
    <w:qFormat/>
    <w:rPr>
      <w:b/>
      <w:u w:val="singl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u w:val="none"/>
    </w:rPr>
  </w:style>
  <w:style w:type="character" w:styleId="Style5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Cordia New" w:hAnsi="Cordia New" w:eastAsia="Cordia New" w:cs="Angsana New"/>
      <w:b/>
      <w:bCs/>
      <w:sz w:val="28"/>
      <w:szCs w:val="28"/>
    </w:rPr>
  </w:style>
  <w:style w:type="character" w:styleId="Style6">
    <w:name w:val="หัวกระดาษ อักขระ"/>
    <w:qFormat/>
    <w:rPr>
      <w:rFonts w:ascii="AngsanaUPC" w:hAnsi="AngsanaUPC" w:cs="Angsana New"/>
      <w:b/>
      <w:bCs/>
      <w:sz w:val="56"/>
      <w:szCs w:val="71"/>
    </w:rPr>
  </w:style>
  <w:style w:type="character" w:styleId="Style7">
    <w:name w:val="ท้ายกระดาษ อักขระ"/>
    <w:qFormat/>
    <w:rPr>
      <w:rFonts w:ascii="AngsanaUPC" w:hAnsi="AngsanaUPC" w:cs="Angsana New"/>
      <w:b/>
      <w:bCs/>
      <w:sz w:val="56"/>
      <w:szCs w:val="71"/>
    </w:rPr>
  </w:style>
  <w:style w:type="character" w:styleId="Style8">
    <w:name w:val="ไม่มีการเว้นระยะห่าง อักขระ"/>
    <w:qFormat/>
    <w:rPr>
      <w:rFonts w:eastAsia="Times New Roman"/>
      <w:sz w:val="22"/>
      <w:szCs w:val="28"/>
      <w:lang w:val="en-US" w:bidi="th-TH"/>
    </w:rPr>
  </w:style>
  <w:style w:type="character" w:styleId="Style9">
    <w:name w:val="ข้อความบอลลูน อักขระ"/>
    <w:qFormat/>
    <w:rPr>
      <w:rFonts w:ascii="Tahoma" w:hAnsi="Tahoma" w:cs="Angsana New"/>
      <w:b/>
      <w:bCs/>
      <w:sz w:val="16"/>
    </w:rPr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28"/>
      <w:szCs w:val="28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b/>
      <w:bCs/>
      <w:sz w:val="28"/>
      <w:szCs w:val="28"/>
      <w:u w:val="single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b/>
      <w:bCs/>
      <w:sz w:val="28"/>
      <w:szCs w:val="28"/>
    </w:rPr>
  </w:style>
  <w:style w:type="character" w:styleId="5">
    <w:name w:val="หัวเรื่อง 5 อักขระ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6">
    <w:name w:val="หัวเรื่อง 6 อักขระ"/>
    <w:qFormat/>
    <w:rPr>
      <w:rFonts w:ascii="Cordia New" w:hAnsi="Cordia New" w:eastAsia="Cordia New" w:cs="Angsana New"/>
      <w:b/>
      <w:bCs/>
      <w:sz w:val="28"/>
      <w:szCs w:val="28"/>
      <w:u w:val="single"/>
    </w:rPr>
  </w:style>
  <w:style w:type="character" w:styleId="7">
    <w:name w:val="หัวเรื่อง 7 อักขระ"/>
    <w:qFormat/>
    <w:rPr>
      <w:rFonts w:ascii="Cordia New" w:hAnsi="Cordia New" w:eastAsia="Cordia New" w:cs="Angsana New"/>
      <w:b/>
      <w:bCs/>
      <w:sz w:val="28"/>
      <w:szCs w:val="28"/>
    </w:rPr>
  </w:style>
  <w:style w:type="character" w:styleId="8">
    <w:name w:val="หัวเรื่อง 8 อักขระ"/>
    <w:qFormat/>
    <w:rPr>
      <w:rFonts w:ascii="Cordia New" w:hAnsi="Cordia New" w:eastAsia="Cordia New" w:cs="Angsana New"/>
      <w:b/>
      <w:bCs/>
      <w:sz w:val="28"/>
      <w:szCs w:val="28"/>
    </w:rPr>
  </w:style>
  <w:style w:type="character" w:styleId="9">
    <w:name w:val="หัวเรื่อง 9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Style10">
    <w:name w:val="การเยื้องเนื้อความ อักขระ"/>
    <w:qFormat/>
    <w:rPr>
      <w:rFonts w:ascii="Cordia New" w:hAnsi="Cordia New" w:eastAsia="Cordia New" w:cs="Angsana New"/>
      <w:sz w:val="28"/>
      <w:szCs w:val="28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Angsana New"/>
      <w:sz w:val="28"/>
      <w:szCs w:val="28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Angsana New"/>
      <w:sz w:val="28"/>
      <w:szCs w:val="28"/>
    </w:rPr>
  </w:style>
  <w:style w:type="character" w:styleId="Style11">
    <w:name w:val="เนื้อความ อักขระ"/>
    <w:qFormat/>
    <w:rPr>
      <w:rFonts w:ascii="Cordia New" w:hAnsi="Cordia New" w:eastAsia="Cordia New" w:cs="Angsana New"/>
      <w:sz w:val="28"/>
      <w:szCs w:val="28"/>
    </w:rPr>
  </w:style>
  <w:style w:type="character" w:styleId="PageNumber">
    <w:name w:val="Page Number"/>
    <w:basedOn w:val="Style5"/>
    <w:rPr/>
  </w:style>
  <w:style w:type="character" w:styleId="Style12">
    <w:name w:val="ผังเอกสาร อักขระ"/>
    <w:qFormat/>
    <w:rPr>
      <w:rFonts w:ascii="Tahoma" w:hAnsi="Tahoma" w:eastAsia="Cordia New" w:cs="Angsana New"/>
      <w:sz w:val="28"/>
      <w:szCs w:val="24"/>
      <w:shd w:fill="000080" w:val="clear"/>
    </w:rPr>
  </w:style>
  <w:style w:type="character" w:styleId="Style13">
    <w:name w:val="เยื้องย่อหน้าแรกของเนื้อความ อักขระ"/>
    <w:qFormat/>
    <w:rPr>
      <w:rFonts w:ascii="Cordia New" w:hAnsi="Cordia New" w:eastAsia="Cordia New" w:cs="Angsana New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Cordia New" w:hAnsi="Cordia New" w:eastAsia="Cordia New" w:cs="Cordia New"/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71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71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5">
    <w:name w:val="ข้อความบอลลูน"/>
    <w:basedOn w:val="Normal"/>
    <w:qFormat/>
    <w:pPr>
      <w:spacing w:before="0" w:after="0"/>
    </w:pPr>
    <w:rPr>
      <w:rFonts w:ascii="Tahoma" w:hAnsi="Tahoma" w:cs="Tahoma"/>
      <w:sz w:val="16"/>
      <w:szCs w:val="20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ordia New"/>
      <w:b w:val="false"/>
      <w:bCs w:val="false"/>
      <w:sz w:val="22"/>
      <w:szCs w:val="28"/>
    </w:rPr>
  </w:style>
  <w:style w:type="paragraph" w:styleId="TextBodyIndent">
    <w:name w:val="Body Text Indent"/>
    <w:basedOn w:val="Normal"/>
    <w:pPr>
      <w:spacing w:before="240" w:after="0"/>
      <w:ind w:firstLine="720"/>
      <w:jc w:val="left"/>
    </w:pPr>
    <w:rPr>
      <w:rFonts w:ascii="Cordia New" w:hAnsi="Cordia New" w:eastAsia="Cordia New" w:cs="Cordia New"/>
      <w:b w:val="false"/>
      <w:bCs w:val="false"/>
      <w:sz w:val="28"/>
      <w:szCs w:val="28"/>
    </w:rPr>
  </w:style>
  <w:style w:type="paragraph" w:styleId="22">
    <w:name w:val="การเยื้องเนื้อความ 2"/>
    <w:basedOn w:val="Normal"/>
    <w:qFormat/>
    <w:pPr>
      <w:spacing w:before="0" w:after="0"/>
      <w:ind w:firstLine="1440"/>
      <w:jc w:val="left"/>
    </w:pPr>
    <w:rPr>
      <w:rFonts w:ascii="Cordia New" w:hAnsi="Cordia New" w:eastAsia="Cordia New" w:cs="Cordia New"/>
      <w:b w:val="false"/>
      <w:bCs w:val="false"/>
      <w:sz w:val="28"/>
      <w:szCs w:val="28"/>
    </w:rPr>
  </w:style>
  <w:style w:type="paragraph" w:styleId="32">
    <w:name w:val="การเยื้องเนื้อความ 3"/>
    <w:basedOn w:val="Normal"/>
    <w:qFormat/>
    <w:pPr>
      <w:spacing w:before="0" w:after="0"/>
      <w:ind w:firstLine="2160"/>
      <w:jc w:val="left"/>
    </w:pPr>
    <w:rPr>
      <w:rFonts w:ascii="Cordia New" w:hAnsi="Cordia New" w:eastAsia="Cordia New" w:cs="Cordia New"/>
      <w:b w:val="false"/>
      <w:bCs w:val="false"/>
      <w:sz w:val="28"/>
      <w:szCs w:val="28"/>
    </w:rPr>
  </w:style>
  <w:style w:type="paragraph" w:styleId="Style17">
    <w:name w:val="ผังเอกสาร"/>
    <w:basedOn w:val="Normal"/>
    <w:qFormat/>
    <w:pPr>
      <w:shd w:fill="000080" w:val="clear"/>
      <w:spacing w:before="0" w:after="0"/>
      <w:jc w:val="left"/>
    </w:pPr>
    <w:rPr>
      <w:rFonts w:ascii="Tahoma" w:hAnsi="Tahoma" w:eastAsia="Cordia New" w:cs="Tahoma"/>
      <w:b w:val="false"/>
      <w:bCs w:val="false"/>
      <w:sz w:val="28"/>
      <w:szCs w:val="24"/>
    </w:rPr>
  </w:style>
  <w:style w:type="paragraph" w:styleId="Style18">
    <w:name w:val="เยื้องย่อหน้าแรกของเนื้อความ"/>
    <w:basedOn w:val="TextBody"/>
    <w:qFormat/>
    <w:pPr>
      <w:spacing w:before="0" w:after="120"/>
      <w:ind w:firstLine="210"/>
      <w:jc w:val="left"/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charityrun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6:00Z</dcterms:created>
  <dc:creator>USER</dc:creator>
  <dc:description/>
  <cp:keywords/>
  <dc:language>en-US</dc:language>
  <cp:lastModifiedBy>Mr.KKD</cp:lastModifiedBy>
  <cp:lastPrinted>2019-09-02T14:24:00Z</cp:lastPrinted>
  <dcterms:modified xsi:type="dcterms:W3CDTF">2019-09-02T07:24:00Z</dcterms:modified>
  <cp:revision>409</cp:revision>
  <dc:subject/>
  <dc:title/>
</cp:coreProperties>
</file>